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Восьмой курс Синтеза Изначально Вышестоящего Отц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113 (09)</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Изначального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1-12 января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Из Распоряжения 8 от 12.12.2024</w:t>
      </w:r>
    </w:p>
    <w:p>
      <w:pPr>
        <w:pStyle w:val="Normal"/>
        <w:spacing w:lineRule="auto" w:line="240" w:before="0" w:after="0"/>
        <w:ind w:right="-170" w:hanging="0"/>
        <w:jc w:val="both"/>
        <w:rPr>
          <w:rFonts w:ascii="Times New Roman" w:hAnsi="Times New Roman" w:cs="Times New Roman"/>
          <w:i/>
          <w:i/>
          <w:sz w:val="14"/>
          <w:szCs w:val="21"/>
        </w:rPr>
      </w:pPr>
      <w:r>
        <w:rPr>
          <w:rFonts w:cs="Times New Roman" w:ascii="Times New Roman" w:hAnsi="Times New Roman"/>
          <w:i/>
          <w:sz w:val="14"/>
          <w:szCs w:val="21"/>
        </w:rPr>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Сто тринадцатый Синтез Изначально Вышестоящего Отца</w:t>
      </w:r>
    </w:p>
    <w:p>
      <w:pPr>
        <w:pStyle w:val="Normal"/>
        <w:spacing w:lineRule="auto" w:line="240" w:before="0" w:after="0"/>
        <w:ind w:right="-170" w:hanging="0"/>
        <w:jc w:val="center"/>
        <w:rPr/>
      </w:pPr>
      <w:r>
        <w:rPr>
          <w:rFonts w:cs="Times New Roman" w:ascii="Times New Roman" w:hAnsi="Times New Roman"/>
          <w:sz w:val="21"/>
          <w:szCs w:val="21"/>
        </w:rPr>
        <w:t xml:space="preserve">(09) </w:t>
      </w:r>
      <w:r>
        <w:rPr>
          <w:rFonts w:cs="Times New Roman" w:ascii="Times New Roman" w:hAnsi="Times New Roman"/>
          <w:b/>
          <w:bCs/>
          <w:sz w:val="21"/>
          <w:szCs w:val="21"/>
        </w:rPr>
        <w:t>ИВДИВО-Синтез Изначально Вышестоящего Изначального Изначально Вышестоящего Отца.</w:t>
      </w:r>
    </w:p>
    <w:p>
      <w:pPr>
        <w:pStyle w:val="Style32"/>
        <w:suppressAutoHyphens w:val="true"/>
        <w:ind w:right="-170" w:hanging="0"/>
        <w:jc w:val="center"/>
        <w:rPr>
          <w:rFonts w:ascii="Times New Roman" w:hAnsi="Times New Roman" w:cs="Times New Roman"/>
          <w:b/>
          <w:b/>
          <w:bCs/>
          <w:sz w:val="21"/>
          <w:szCs w:val="21"/>
        </w:rPr>
      </w:pPr>
      <w:r>
        <w:rPr>
          <w:rFonts w:cs="Times New Roman" w:ascii="Times New Roman" w:hAnsi="Times New Roman"/>
          <w:b/>
          <w:bCs/>
          <w:sz w:val="21"/>
          <w:szCs w:val="21"/>
        </w:rPr>
        <w:t>Аттестационный Синтез Изначально Вышестоящего Отца</w:t>
      </w:r>
    </w:p>
    <w:p>
      <w:pPr>
        <w:pStyle w:val="Style32"/>
        <w:suppressAutoHyphens w:val="true"/>
        <w:ind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Изначального Изначально Вышестоящего Отца</w:t>
      </w:r>
    </w:p>
    <w:p>
      <w:pPr>
        <w:pStyle w:val="Style32"/>
        <w:suppressAutoHyphens w:val="true"/>
        <w:ind w:right="-170" w:hanging="0"/>
        <w:jc w:val="center"/>
        <w:rPr>
          <w:rFonts w:ascii="Times New Roman" w:hAnsi="Times New Roman" w:cs="Times New Roman"/>
          <w:b/>
          <w:b/>
          <w:bCs/>
          <w:sz w:val="21"/>
          <w:szCs w:val="21"/>
        </w:rPr>
      </w:pPr>
      <w:r>
        <w:rPr>
          <w:rFonts w:cs="Times New Roman" w:ascii="Times New Roman" w:hAnsi="Times New Roman"/>
          <w:b/>
          <w:bCs/>
          <w:sz w:val="21"/>
          <w:szCs w:val="21"/>
        </w:rPr>
        <w:t>Синтез Высших Всеизвечных Высших Частностей Изначально Вышестоящего Отца каждого</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bCs/>
          <w:sz w:val="21"/>
          <w:szCs w:val="21"/>
        </w:rPr>
        <w:t>Синтез Несоизмеримого Изначально Вышестоящего Отца</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Изначально Вышестоящий Отец</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48. 64. ИВДИВО Отец-человек-субъекта Отец-человек-субъект-землянина</w:t>
      </w:r>
    </w:p>
    <w:p>
      <w:pPr>
        <w:pStyle w:val="Style30"/>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Рождением Свыше</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овым рождением</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8192 частей, Абсолют 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тела Владыки ИВО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Подготовок, Компетенций, Степени, Полномочий, Реализаци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Стяжание Космических: Сил, Магнитов, Столпов, ИВДИВО архетипов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а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Изначально Вышестоящего Отца Архетипа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ы ИВДИВО</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восьми реализаций 16 жизней и наделение жизнью космоса и архетипов ИВДИВО </w:t>
      </w:r>
    </w:p>
    <w:p>
      <w:pPr>
        <w:pStyle w:val="Normal"/>
        <w:numPr>
          <w:ilvl w:val="0"/>
          <w:numId w:val="3"/>
        </w:numPr>
        <w:spacing w:lineRule="auto" w:line="240" w:before="0" w:after="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Ипостасных тел синтезного мира, Трансвизорных тел сверхкосмического мира, Синтезтел тонкого мира в архетипе ИВДИВО с репликационной развёрткой их каждым</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Высшей Части ИВО каждого текущего Синтеза ИВО </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Организации каждого архетипом ИВД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Антропности, Реализаций и Сверхкосмичности ракурса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Человека, Компетентного, Полномочного и Реализованног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витие 16-ного ракурса деятельности Человека, Компетентного, Полномочного и Реализованного текущего синтеза ИВО</w:t>
      </w:r>
    </w:p>
    <w:p>
      <w:pPr>
        <w:pStyle w:val="Normal"/>
        <w:numPr>
          <w:ilvl w:val="0"/>
          <w:numId w:val="3"/>
        </w:numPr>
        <w:spacing w:lineRule="auto" w:line="240" w:before="0" w:after="0"/>
        <w:ind w:left="360" w:right="-144" w:hanging="360"/>
        <w:contextualSpacing/>
        <w:rPr>
          <w:rFonts w:ascii="Times New Roman" w:hAnsi="Times New Roman" w:cs="Times New Roman"/>
          <w:spacing w:val="-2"/>
          <w:sz w:val="21"/>
          <w:szCs w:val="21"/>
        </w:rPr>
      </w:pPr>
      <w:r>
        <w:rPr>
          <w:rFonts w:cs="Times New Roman" w:ascii="Times New Roman" w:hAnsi="Times New Roman"/>
          <w:spacing w:val="-2"/>
          <w:sz w:val="21"/>
          <w:szCs w:val="21"/>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Частей ИВО ивдивной жизни каждого 16-ного ракурса Эволюции, Антропности, Реализации, Сверхкосмичност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Темы ракурса Синтеза ИВО.</w:t>
      </w:r>
      <w:r>
        <w:rPr>
          <w:rFonts w:cs="Times New Roman" w:ascii="Times New Roman" w:hAnsi="Times New Roman"/>
          <w:b/>
          <w:bCs/>
          <w:sz w:val="21"/>
          <w:szCs w:val="21"/>
        </w:rPr>
        <w:t xml:space="preserve"> </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 Синтеза ИВО Ча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Восьми книг восьми реализаций</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Шестнадцати Космосов Позиции Наблюдателя и Антропного принципа</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жизненностями 12 горизонта 1-16 Человеком: Высшими Суперизвечными Частностями аппаратов систем частей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компетенциями 12 горизонта 1-16 Компетентным: Высшими Суперизвечными Посвящениями с насыщенностью Правами синтеза Изначально Вышестоящего Отца</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полномочиями 12 горизонта 1-16 Полномочным: Высшими Суперизвечными Фундаментальностями ИВО</w:t>
      </w:r>
    </w:p>
    <w:p>
      <w:pPr>
        <w:pStyle w:val="Normal"/>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реализациями 12 горизонта 1-16 Реализованным: Суперизвечной Практикой ИВО </w:t>
      </w:r>
    </w:p>
    <w:p>
      <w:pPr>
        <w:pStyle w:val="Style32"/>
        <w:suppressAutoHyphens w:val="true"/>
        <w:ind w:right="-170" w:hanging="0"/>
        <w:jc w:val="both"/>
        <w:rPr/>
      </w:pPr>
      <w:r>
        <w:rPr>
          <w:rFonts w:cs="Times New Roman" w:ascii="Times New Roman" w:hAnsi="Times New Roman"/>
          <w:b/>
          <w:sz w:val="21"/>
          <w:szCs w:val="21"/>
        </w:rPr>
        <w:t xml:space="preserve">8185/4089/3577/3065/2553/2041/1529/1017/505 </w:t>
      </w:r>
      <w:r>
        <w:rPr>
          <w:rFonts w:cs="Times New Roman" w:ascii="Times New Roman" w:hAnsi="Times New Roman"/>
          <w:sz w:val="21"/>
          <w:szCs w:val="21"/>
        </w:rPr>
        <w:t>Изначально Вышестоящий Изначальный-Аватар Изначально Вышестоящего Отца Жизнь Изначально Вышестоящего Отца</w:t>
      </w:r>
    </w:p>
    <w:p>
      <w:pPr>
        <w:pStyle w:val="Style32"/>
        <w:suppressAutoHyphens w:val="true"/>
        <w:ind w:right="-170" w:hanging="0"/>
        <w:jc w:val="both"/>
        <w:rPr>
          <w:rFonts w:ascii="Times New Roman" w:hAnsi="Times New Roman" w:cs="Times New Roman"/>
          <w:b/>
          <w:b/>
          <w:bCs/>
          <w:sz w:val="21"/>
          <w:szCs w:val="21"/>
        </w:rPr>
      </w:pPr>
      <w:r>
        <w:rPr>
          <w:rFonts w:cs="Times New Roman" w:ascii="Times New Roman" w:hAnsi="Times New Roman"/>
          <w:b/>
          <w:bCs/>
          <w:sz w:val="21"/>
          <w:szCs w:val="21"/>
        </w:rPr>
        <w:t>Аттестационный Синтез Изначально Вышестоящего Отца</w:t>
      </w:r>
    </w:p>
    <w:p>
      <w:pPr>
        <w:pStyle w:val="Style32"/>
        <w:suppressAutoHyphens w:val="true"/>
        <w:ind w:right="-17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Синтез Изначального Изначально Вышестоящего Отца </w:t>
      </w:r>
    </w:p>
    <w:p>
      <w:pPr>
        <w:pStyle w:val="Style32"/>
        <w:suppressAutoHyphens w:val="true"/>
        <w:ind w:right="-170" w:hanging="0"/>
        <w:jc w:val="both"/>
        <w:rPr>
          <w:rFonts w:ascii="Times New Roman" w:hAnsi="Times New Roman" w:cs="Times New Roman"/>
          <w:b/>
          <w:b/>
          <w:bCs/>
          <w:sz w:val="21"/>
          <w:szCs w:val="21"/>
        </w:rPr>
      </w:pPr>
      <w:bookmarkStart w:id="0" w:name="_Hlk174204285"/>
      <w:r>
        <w:rPr>
          <w:rFonts w:cs="Times New Roman" w:ascii="Times New Roman" w:hAnsi="Times New Roman"/>
          <w:b/>
          <w:bCs/>
          <w:sz w:val="21"/>
          <w:szCs w:val="21"/>
        </w:rPr>
        <w:t>Синтез Высших Всеизвечных Высших Частностей Изначально Вышестоящего Отца каждого</w:t>
      </w:r>
      <w:bookmarkEnd w:id="0"/>
    </w:p>
    <w:p>
      <w:pPr>
        <w:pStyle w:val="Style32"/>
        <w:suppressAutoHyphens w:val="true"/>
        <w:ind w:right="-170" w:hanging="0"/>
        <w:jc w:val="both"/>
        <w:rPr>
          <w:rFonts w:ascii="Times New Roman" w:hAnsi="Times New Roman" w:cs="Times New Roman"/>
          <w:i/>
          <w:i/>
          <w:iCs/>
          <w:sz w:val="21"/>
          <w:szCs w:val="21"/>
        </w:rPr>
      </w:pPr>
      <w:r>
        <w:rPr>
          <w:rFonts w:cs="Times New Roman" w:ascii="Times New Roman" w:hAnsi="Times New Roman"/>
          <w:b/>
          <w:bCs/>
          <w:sz w:val="21"/>
          <w:szCs w:val="21"/>
        </w:rPr>
        <w:t>Синтез Несоизмеримого Изначально Вышестоящего Отца</w:t>
      </w:r>
    </w:p>
    <w:p>
      <w:pPr>
        <w:pStyle w:val="Style32"/>
        <w:suppressAutoHyphens w:val="true"/>
        <w:ind w:right="-170" w:hanging="0"/>
        <w:jc w:val="both"/>
        <w:rPr>
          <w:rFonts w:ascii="Times New Roman" w:hAnsi="Times New Roman" w:cs="Times New Roman"/>
          <w:i/>
          <w:i/>
          <w:iCs/>
          <w:sz w:val="21"/>
          <w:szCs w:val="21"/>
        </w:rPr>
      </w:pPr>
      <w:r>
        <w:rPr>
          <w:rFonts w:cs="Times New Roman" w:ascii="Times New Roman" w:hAnsi="Times New Roman"/>
          <w:i/>
          <w:iCs/>
          <w:sz w:val="21"/>
          <w:szCs w:val="21"/>
        </w:rPr>
        <w:t>Синтез Посвящений Изначально Вышестоящего Отца каждого</w:t>
      </w:r>
    </w:p>
    <w:p>
      <w:pPr>
        <w:pStyle w:val="Style32"/>
        <w:suppressAutoHyphens w:val="true"/>
        <w:ind w:right="-170" w:hanging="0"/>
        <w:jc w:val="both"/>
        <w:rPr>
          <w:rFonts w:ascii="Times New Roman" w:hAnsi="Times New Roman" w:cs="Times New Roman"/>
          <w:i/>
          <w:i/>
          <w:iCs/>
          <w:sz w:val="21"/>
          <w:szCs w:val="21"/>
        </w:rPr>
      </w:pPr>
      <w:r>
        <w:rPr>
          <w:rFonts w:cs="Times New Roman" w:ascii="Times New Roman" w:hAnsi="Times New Roman"/>
          <w:i/>
          <w:iCs/>
          <w:sz w:val="21"/>
          <w:szCs w:val="21"/>
        </w:rPr>
        <w:t>Синтез Прав синтеза Посвящений Изначально Вышестоящего Отца каждого</w:t>
      </w:r>
    </w:p>
    <w:p>
      <w:pPr>
        <w:pStyle w:val="Normal"/>
        <w:spacing w:lineRule="auto" w:line="240" w:before="0" w:after="0"/>
        <w:ind w:right="-170" w:hanging="0"/>
        <w:jc w:val="both"/>
        <w:rPr>
          <w:rFonts w:ascii="Times New Roman" w:hAnsi="Times New Roman" w:cs="Times New Roman"/>
          <w:i/>
          <w:i/>
          <w:sz w:val="24"/>
          <w:szCs w:val="24"/>
        </w:rPr>
      </w:pPr>
      <w:r>
        <w:rPr>
          <w:rFonts w:cs="Times New Roman" w:ascii="Times New Roman" w:hAnsi="Times New Roman"/>
          <w:sz w:val="21"/>
          <w:szCs w:val="21"/>
        </w:rPr>
        <w:t>505. 57. Тело Отец-человек-субъект-землянина Извечного Изначально Вышестоящего Отца</w:t>
      </w:r>
      <w:r>
        <w:br w:type="page"/>
      </w:r>
    </w:p>
    <w:p>
      <w:pPr>
        <w:pStyle w:val="Heading1"/>
        <w:spacing w:lineRule="auto" w:line="240"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189908559">
            <w:r>
              <w:rPr>
                <w:rStyle w:val="IndexLink"/>
                <w:rFonts w:cs="Times New Roman" w:ascii="Times New Roman" w:hAnsi="Times New Roman"/>
                <w:i/>
                <w:lang w:val="en-US" w:eastAsia="en-US"/>
              </w:rPr>
              <w:t>Часть 1 (день 1, часть 1)</w:t>
            </w:r>
            <w:r>
              <w:rPr>
                <w:rStyle w:val="IndexLink"/>
                <w:rFonts w:cs="Times New Roman" w:ascii="Times New Roman" w:hAnsi="Times New Roman"/>
                <w:lang w:val="en-US" w:eastAsia="en-US"/>
              </w:rPr>
              <w:tab/>
              <w:t>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0">
            <w:r>
              <w:rPr>
                <w:rStyle w:val="IndexLink"/>
                <w:rFonts w:cs="Times New Roman" w:ascii="Times New Roman" w:hAnsi="Times New Roman"/>
                <w:lang w:val="en-US" w:eastAsia="en-US"/>
              </w:rPr>
              <w:t>113-й – Аттестационный Синтез</w:t>
              <w:tab/>
              <w:t>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1">
            <w:r>
              <w:rPr>
                <w:rStyle w:val="IndexLink"/>
                <w:rFonts w:cs="Times New Roman" w:ascii="Times New Roman" w:hAnsi="Times New Roman"/>
                <w:lang w:val="en-US" w:eastAsia="en-US"/>
              </w:rPr>
              <w:t>Примеры Аттестационного Синтеза</w:t>
              <w:tab/>
              <w:t>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2">
            <w:r>
              <w:rPr>
                <w:rStyle w:val="IndexLink"/>
                <w:rFonts w:cs="Times New Roman" w:ascii="Times New Roman" w:hAnsi="Times New Roman"/>
                <w:lang w:val="en-US" w:eastAsia="en-US"/>
              </w:rPr>
              <w:t>Объяснение к первостяжанию о типах материи</w:t>
              <w:tab/>
              <w:t>10</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3">
            <w:r>
              <w:rPr>
                <w:rStyle w:val="IndexLink"/>
                <w:rFonts w:cs="Times New Roman" w:ascii="Times New Roman" w:hAnsi="Times New Roman"/>
                <w:lang w:val="en-US" w:eastAsia="en-US"/>
              </w:rPr>
              <w:t>Насколько мы самостоятельны на Синтезе</w:t>
              <w:tab/>
              <w:t>10</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4">
            <w:r>
              <w:rPr>
                <w:rStyle w:val="IndexLink"/>
                <w:rFonts w:cs="Times New Roman" w:ascii="Times New Roman" w:hAnsi="Times New Roman"/>
                <w:lang w:val="en-US" w:eastAsia="en-US"/>
              </w:rPr>
              <w:t>Мы увидели препятствие для развития в названии реальностей</w:t>
              <w:tab/>
              <w:t>11</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5">
            <w:r>
              <w:rPr>
                <w:rStyle w:val="IndexLink"/>
                <w:rFonts w:cs="Times New Roman" w:ascii="Times New Roman" w:hAnsi="Times New Roman"/>
                <w:lang w:val="en-US" w:eastAsia="en-US"/>
              </w:rPr>
              <w:t>Теперь Высшие Части развиваются по 16 космосам</w:t>
              <w:tab/>
              <w:t>12</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6">
            <w:r>
              <w:rPr>
                <w:rStyle w:val="IndexLink"/>
                <w:rFonts w:cs="Times New Roman" w:ascii="Times New Roman" w:hAnsi="Times New Roman"/>
                <w:lang w:val="en-US" w:eastAsia="en-US"/>
              </w:rPr>
              <w:t>Определяемся с названиями реальностей</w:t>
              <w:tab/>
              <w:t>12</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7">
            <w:r>
              <w:rPr>
                <w:rStyle w:val="IndexLink"/>
                <w:rFonts w:cs="Times New Roman" w:ascii="Times New Roman" w:hAnsi="Times New Roman"/>
                <w:lang w:val="en-US" w:eastAsia="en-US"/>
              </w:rPr>
              <w:t>Как человечество перешло к усвоению Огня. Об Иерархиях</w:t>
              <w:tab/>
              <w:t>13</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8">
            <w:r>
              <w:rPr>
                <w:rStyle w:val="IndexLink"/>
                <w:rFonts w:cs="Times New Roman" w:ascii="Times New Roman" w:hAnsi="Times New Roman"/>
                <w:lang w:val="en-US" w:eastAsia="en-US"/>
              </w:rPr>
              <w:t>Почему мы когда-то уходили от этих названий?</w:t>
              <w:tab/>
              <w:t>14</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69">
            <w:r>
              <w:rPr>
                <w:rStyle w:val="IndexLink"/>
                <w:rFonts w:cs="Times New Roman" w:ascii="Times New Roman" w:hAnsi="Times New Roman"/>
                <w:lang w:val="en-US" w:eastAsia="en-US"/>
              </w:rPr>
              <w:t>Мы растём преодолениями</w:t>
              <w:tab/>
              <w:t>15</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0">
            <w:r>
              <w:rPr>
                <w:rStyle w:val="IndexLink"/>
                <w:rFonts w:cs="Times New Roman" w:ascii="Times New Roman" w:hAnsi="Times New Roman"/>
                <w:b/>
                <w:lang w:val="en-US" w:eastAsia="en-US"/>
              </w:rPr>
              <w:t>Практика 1.</w:t>
            </w:r>
            <w:r>
              <w:rPr>
                <w:rStyle w:val="IndexLink"/>
                <w:rFonts w:cs="Times New Roman" w:ascii="Times New Roman" w:hAnsi="Times New Roman"/>
                <w:lang w:val="en-US" w:eastAsia="en-US"/>
              </w:rPr>
              <w:t xml:space="preserve"> Первостяжание. Стяжание Аттестационного Синтеза Изначально Вышестоящего Отца. Синтезирование и творение по 16384 реальностей в названиях типов материи: по 4096 реальностей Физического, Тонкого, Огненного и Синтезного Миров ИВДИВО. Явление 16384 реальностей с названиями типов материи и явление четырёх Миров каждым Человек-Землянином. Преодоление первостяжанием различных накоплений, подготовок, специфик, выражений, особенностей</w:t>
              <w:tab/>
              <w:t>1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1">
            <w:r>
              <w:rPr>
                <w:rStyle w:val="IndexLink"/>
                <w:rFonts w:cs="Times New Roman" w:ascii="Times New Roman" w:hAnsi="Times New Roman"/>
                <w:lang w:val="en-US" w:eastAsia="en-US"/>
              </w:rPr>
              <w:t>Сейчас в Аттестационном Синтезе мы что-то преодолели</w:t>
              <w:tab/>
              <w:t>18</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2">
            <w:r>
              <w:rPr>
                <w:rStyle w:val="IndexLink"/>
                <w:rFonts w:cs="Times New Roman" w:ascii="Times New Roman" w:hAnsi="Times New Roman"/>
                <w:lang w:val="en-US" w:eastAsia="en-US"/>
              </w:rPr>
              <w:t>Отец разрешил Человечеству быть не первой реальностью, a первым архетипом</w:t>
              <w:tab/>
              <w:t>21</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3">
            <w:r>
              <w:rPr>
                <w:rStyle w:val="IndexLink"/>
                <w:rFonts w:cs="Times New Roman" w:ascii="Times New Roman" w:hAnsi="Times New Roman"/>
                <w:lang w:val="en-US" w:eastAsia="en-US"/>
              </w:rPr>
              <w:t>Мы шестая раса Сверхкосмосов ракурсом Высшей Метагалактики</w:t>
              <w:tab/>
              <w:t>21</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4">
            <w:r>
              <w:rPr>
                <w:rStyle w:val="IndexLink"/>
                <w:rFonts w:cs="Times New Roman" w:ascii="Times New Roman" w:hAnsi="Times New Roman"/>
                <w:lang w:val="en-US" w:eastAsia="en-US"/>
              </w:rPr>
              <w:t>Новая 16-рица Компетенций</w:t>
              <w:tab/>
              <w:t>22</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5">
            <w:r>
              <w:rPr>
                <w:rStyle w:val="IndexLink"/>
                <w:rFonts w:cs="Times New Roman" w:ascii="Times New Roman" w:hAnsi="Times New Roman"/>
                <w:lang w:val="en-US" w:eastAsia="en-US"/>
              </w:rPr>
              <w:t>Новая 16-рица Полномочий</w:t>
              <w:tab/>
              <w:t>24</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6">
            <w:r>
              <w:rPr>
                <w:rStyle w:val="IndexLink"/>
                <w:rFonts w:cs="Times New Roman" w:ascii="Times New Roman" w:hAnsi="Times New Roman"/>
                <w:lang w:val="en-US" w:eastAsia="en-US"/>
              </w:rPr>
              <w:t>Польза космических Полномочий</w:t>
              <w:tab/>
              <w:t>27</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7">
            <w:r>
              <w:rPr>
                <w:rStyle w:val="IndexLink"/>
                <w:rFonts w:cs="Times New Roman" w:ascii="Times New Roman" w:hAnsi="Times New Roman"/>
                <w:b/>
                <w:lang w:val="en-US" w:eastAsia="en-US"/>
              </w:rPr>
              <w:t xml:space="preserve">Практика 2. </w:t>
            </w:r>
            <w:r>
              <w:rPr>
                <w:rStyle w:val="IndexLink"/>
                <w:rFonts w:cs="Times New Roman" w:ascii="Times New Roman" w:hAnsi="Times New Roman"/>
                <w:lang w:val="en-US" w:eastAsia="en-US"/>
              </w:rPr>
              <w:t>Первостяжание. Стяжание нового формата 16-рицы Полномочий. Явление 16-рицы Полномочных. Переформатирование Полномочий всех воплощений. Преображение реально действующих Полномочий и наделённых Полномочий Синтезов Изначально Вышестоящего Отца</w:t>
              <w:tab/>
              <w:t>28</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8">
            <w:r>
              <w:rPr>
                <w:rStyle w:val="IndexLink"/>
                <w:rFonts w:cs="Times New Roman" w:ascii="Times New Roman" w:hAnsi="Times New Roman"/>
                <w:i/>
                <w:lang w:val="en-US" w:eastAsia="en-US"/>
              </w:rPr>
              <w:t>Часть 2 (день 1, часть 2)</w:t>
            </w:r>
            <w:r>
              <w:rPr>
                <w:rStyle w:val="IndexLink"/>
                <w:rFonts w:cs="Times New Roman" w:ascii="Times New Roman" w:hAnsi="Times New Roman"/>
                <w:lang w:val="en-US" w:eastAsia="en-US"/>
              </w:rPr>
              <w:tab/>
              <w:t>30</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79">
            <w:r>
              <w:rPr>
                <w:rStyle w:val="IndexLink"/>
                <w:rFonts w:cs="Times New Roman" w:ascii="Times New Roman" w:hAnsi="Times New Roman"/>
                <w:lang w:val="en-US" w:eastAsia="en-US"/>
              </w:rPr>
              <w:t>Состояние Полномочного. Зачем нам нужны Полномочия</w:t>
              <w:tab/>
              <w:t>30</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0">
            <w:r>
              <w:rPr>
                <w:rStyle w:val="IndexLink"/>
                <w:rFonts w:cs="Times New Roman" w:ascii="Times New Roman" w:hAnsi="Times New Roman"/>
                <w:lang w:val="en-US" w:eastAsia="en-US"/>
              </w:rPr>
              <w:t>Во всех видах Полномочий будет служение людям</w:t>
              <w:tab/>
              <w:t>31</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1">
            <w:r>
              <w:rPr>
                <w:rStyle w:val="IndexLink"/>
                <w:rFonts w:cs="Times New Roman" w:ascii="Times New Roman" w:hAnsi="Times New Roman"/>
                <w:lang w:val="en-US" w:eastAsia="en-US"/>
              </w:rPr>
              <w:t>Первый шаг Полномочий – это когда вы огнеобразами, Полномочиями такого-то Космоса, архетипа и реальности насыщаете Человечество огнеобразами, чтобы у людей росли Части</w:t>
              <w:tab/>
              <w:t>31</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2">
            <w:r>
              <w:rPr>
                <w:rStyle w:val="IndexLink"/>
                <w:rFonts w:cs="Times New Roman" w:ascii="Times New Roman" w:hAnsi="Times New Roman"/>
                <w:lang w:val="en-US" w:eastAsia="en-US"/>
              </w:rPr>
              <w:t>Масса невозможного</w:t>
              <w:tab/>
              <w:t>32</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3">
            <w:r>
              <w:rPr>
                <w:rStyle w:val="IndexLink"/>
                <w:rFonts w:cs="Times New Roman" w:ascii="Times New Roman" w:hAnsi="Times New Roman"/>
                <w:lang w:val="en-US" w:eastAsia="en-US"/>
              </w:rPr>
              <w:t>Высшая Монада для Человека</w:t>
              <w:tab/>
              <w:t>33</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4">
            <w:r>
              <w:rPr>
                <w:rStyle w:val="IndexLink"/>
                <w:rFonts w:cs="Times New Roman" w:ascii="Times New Roman" w:hAnsi="Times New Roman"/>
                <w:lang w:val="en-US" w:eastAsia="en-US"/>
              </w:rPr>
              <w:t>Ядро Синтеза Высшей Жизни</w:t>
              <w:tab/>
              <w:t>35</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5">
            <w:r>
              <w:rPr>
                <w:rStyle w:val="IndexLink"/>
                <w:rFonts w:cs="Times New Roman" w:ascii="Times New Roman" w:hAnsi="Times New Roman"/>
                <w:lang w:val="en-US" w:eastAsia="en-US"/>
              </w:rPr>
              <w:t>Высший Образ Изначально Вышестоящего Отца 16-космической Высшей Жизни</w:t>
              <w:tab/>
              <w:t>35</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6">
            <w:r>
              <w:rPr>
                <w:rStyle w:val="IndexLink"/>
                <w:rFonts w:cs="Times New Roman" w:ascii="Times New Roman" w:hAnsi="Times New Roman"/>
                <w:lang w:val="en-US" w:eastAsia="en-US"/>
              </w:rPr>
              <w:t>Строение Высшей Монады</w:t>
              <w:tab/>
              <w:t>3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7">
            <w:r>
              <w:rPr>
                <w:rStyle w:val="IndexLink"/>
                <w:rFonts w:cs="Times New Roman" w:ascii="Times New Roman" w:hAnsi="Times New Roman"/>
                <w:lang w:val="en-US" w:eastAsia="en-US"/>
              </w:rPr>
              <w:t>Формирование Высших Частей Синтезом</w:t>
              <w:tab/>
              <w:t>37</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8">
            <w:r>
              <w:rPr>
                <w:rStyle w:val="IndexLink"/>
                <w:rFonts w:cs="Times New Roman" w:ascii="Times New Roman" w:hAnsi="Times New Roman"/>
                <w:b/>
                <w:lang w:val="en-US" w:eastAsia="en-US"/>
              </w:rPr>
              <w:t xml:space="preserve">Практика 3. </w:t>
            </w:r>
            <w:r>
              <w:rPr>
                <w:rStyle w:val="IndexLink"/>
                <w:rFonts w:cs="Times New Roman" w:ascii="Times New Roman" w:hAnsi="Times New Roman"/>
                <w:lang w:val="en-US" w:eastAsia="en-US"/>
              </w:rPr>
              <w:t>Первостяжание. Стяжание Высшей Монады, 953-й Части Высших Частей 1024-рицы по реальностям Человек-Землян, по архетипам и в синтезе архетипов Синтез-Части Высшей Монады. Подарки в честь дня рождения</w:t>
              <w:tab/>
              <w:t>39</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89">
            <w:r>
              <w:rPr>
                <w:rStyle w:val="IndexLink"/>
                <w:rFonts w:cs="Times New Roman" w:ascii="Times New Roman" w:hAnsi="Times New Roman"/>
                <w:lang w:val="en-US" w:eastAsia="en-US"/>
              </w:rPr>
              <w:t>Фатальное воздействие Монады</w:t>
              <w:tab/>
              <w:t>43</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0">
            <w:r>
              <w:rPr>
                <w:rStyle w:val="IndexLink"/>
                <w:rFonts w:cs="Times New Roman" w:ascii="Times New Roman" w:hAnsi="Times New Roman"/>
                <w:lang w:val="en-US" w:eastAsia="en-US"/>
              </w:rPr>
              <w:t>Образ Монады</w:t>
              <w:tab/>
              <w:t>44</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1">
            <w:r>
              <w:rPr>
                <w:rStyle w:val="IndexLink"/>
                <w:rFonts w:cs="Times New Roman" w:ascii="Times New Roman" w:hAnsi="Times New Roman"/>
                <w:lang w:val="en-US" w:eastAsia="en-US"/>
              </w:rPr>
              <w:t>Перевод стяжания всех тел на 1024-рицу</w:t>
              <w:tab/>
              <w:t>44</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2">
            <w:r>
              <w:rPr>
                <w:rStyle w:val="IndexLink"/>
                <w:rFonts w:cs="Times New Roman" w:ascii="Times New Roman" w:hAnsi="Times New Roman"/>
                <w:lang w:val="en-US" w:eastAsia="en-US"/>
              </w:rPr>
              <w:t>Взращивание реальностных Частей в архетипические через 64 Совершенные Части видов материи</w:t>
              <w:tab/>
              <w:t>45</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3">
            <w:r>
              <w:rPr>
                <w:rStyle w:val="IndexLink"/>
                <w:rFonts w:cs="Times New Roman" w:ascii="Times New Roman" w:hAnsi="Times New Roman"/>
                <w:b/>
                <w:lang w:val="en-US" w:eastAsia="en-US"/>
              </w:rPr>
              <w:t>Практика 4.</w:t>
            </w:r>
            <w:r>
              <w:rPr>
                <w:rStyle w:val="IndexLink"/>
                <w:rFonts w:cs="Times New Roman" w:ascii="Times New Roman" w:hAnsi="Times New Roman"/>
                <w:lang w:val="en-US" w:eastAsia="en-US"/>
              </w:rPr>
              <w:t xml:space="preserve"> Первостяжание. Стяжание 64 Совершенных Частей Изначально Вышестоящего Отца по 64 видам материи первого архетипа ИВДИВО Метагалактики Фа каждому Человек-землянину</w:t>
              <w:tab/>
              <w:t>4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4">
            <w:r>
              <w:rPr>
                <w:rStyle w:val="IndexLink"/>
                <w:rFonts w:cs="Times New Roman" w:ascii="Times New Roman" w:hAnsi="Times New Roman"/>
                <w:i/>
                <w:lang w:val="en-US" w:eastAsia="en-US"/>
              </w:rPr>
              <w:t>Часть 3 (день 2, часть 1)</w:t>
            </w:r>
            <w:r>
              <w:rPr>
                <w:rStyle w:val="IndexLink"/>
                <w:rFonts w:cs="Times New Roman" w:ascii="Times New Roman" w:hAnsi="Times New Roman"/>
                <w:lang w:val="en-US" w:eastAsia="en-US"/>
              </w:rPr>
              <w:tab/>
              <w:t>50</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5">
            <w:r>
              <w:rPr>
                <w:rStyle w:val="IndexLink"/>
                <w:rFonts w:cs="Times New Roman" w:ascii="Times New Roman" w:hAnsi="Times New Roman"/>
                <w:lang w:val="en-US" w:eastAsia="en-US"/>
              </w:rPr>
              <w:t>Поздравление Аватарессы Синтеза с днём рождения. Первый Аватар 6-й расы</w:t>
              <w:tab/>
              <w:t>50</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6">
            <w:r>
              <w:rPr>
                <w:rStyle w:val="IndexLink"/>
                <w:rFonts w:cs="Times New Roman" w:ascii="Times New Roman" w:hAnsi="Times New Roman"/>
                <w:lang w:val="en-US" w:eastAsia="en-US"/>
              </w:rPr>
              <w:t>Когда приходит Аватар Синтеза расы уже состоявшейся, раса становится стабильной</w:t>
              <w:tab/>
              <w:t>51</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7">
            <w:r>
              <w:rPr>
                <w:rStyle w:val="IndexLink"/>
                <w:rFonts w:cs="Times New Roman" w:ascii="Times New Roman" w:hAnsi="Times New Roman"/>
                <w:lang w:val="en-US" w:eastAsia="en-US"/>
              </w:rPr>
              <w:t>Внутренняя аттестация как синтез высокой культуры, синтез высокого искусства, синтез высокого мировоззрения, высокого воспитания, высокой этики</w:t>
              <w:tab/>
              <w:t>54</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8">
            <w:r>
              <w:rPr>
                <w:rStyle w:val="IndexLink"/>
                <w:rFonts w:cs="Times New Roman" w:ascii="Times New Roman" w:hAnsi="Times New Roman"/>
                <w:lang w:val="en-US" w:eastAsia="en-US"/>
              </w:rPr>
              <w:t>Стратегические перспективы. Типы материи по реальностям 1684 архетипов</w:t>
              <w:tab/>
              <w:t>5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599">
            <w:r>
              <w:rPr>
                <w:rStyle w:val="IndexLink"/>
                <w:rFonts w:cs="Times New Roman" w:ascii="Times New Roman" w:hAnsi="Times New Roman"/>
                <w:lang w:val="en-US" w:eastAsia="en-US"/>
              </w:rPr>
              <w:t>Адепты шестнадцати космосов</w:t>
              <w:tab/>
              <w:t>57</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0">
            <w:r>
              <w:rPr>
                <w:rStyle w:val="IndexLink"/>
                <w:rFonts w:cs="Times New Roman" w:ascii="Times New Roman" w:hAnsi="Times New Roman"/>
                <w:lang w:val="en-US" w:eastAsia="en-US"/>
              </w:rPr>
              <w:t>Дом Высшей Части</w:t>
              <w:tab/>
              <w:t>58</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1">
            <w:r>
              <w:rPr>
                <w:rStyle w:val="IndexLink"/>
                <w:rFonts w:cs="Times New Roman" w:ascii="Times New Roman" w:hAnsi="Times New Roman"/>
                <w:lang w:val="en-US" w:eastAsia="en-US"/>
              </w:rPr>
              <w:t>Здания</w:t>
              <w:tab/>
              <w:t>60</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2">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xml:space="preserve"> Первостяжание. Стяжание 2050 частных ИВДИВО-зданий синтез-реальностей и Синтез-архетипов реальностной 1024-рицы и Я-Настоящего и архетипических Синтез-Частей и Синтез-Я-Настоящего каждого. Завершение явления 512 ИВДИВО-зданий Частей по 512 реальностям Метагалактики Фа каждого. Наделение Человек-Землян 1025 частными Синтез-реальностными ИВДИВО-зданиями. Развёртывание ИВДИВО-полисов с ИВДИВО-зданиями Человек-Землян в 1025 реальностях Метагалактики Фа</w:t>
              <w:tab/>
              <w:t>62</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3">
            <w:r>
              <w:rPr>
                <w:rStyle w:val="IndexLink"/>
                <w:rFonts w:cs="Times New Roman" w:ascii="Times New Roman" w:hAnsi="Times New Roman"/>
                <w:lang w:val="en-US" w:eastAsia="en-US"/>
              </w:rPr>
              <w:t>Если не будет ИВДИВО-здания в архетипе или в реальности, человек туда не будет выходить</w:t>
              <w:tab/>
              <w:t>65</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4">
            <w:r>
              <w:rPr>
                <w:rStyle w:val="IndexLink"/>
                <w:rFonts w:cs="Times New Roman" w:ascii="Times New Roman" w:hAnsi="Times New Roman"/>
                <w:lang w:val="en-US" w:eastAsia="en-US"/>
              </w:rPr>
              <w:t>Жесточайшее требование ко всему человечеству: иметь частные дома или квартиры, или место жительства</w:t>
              <w:tab/>
              <w:t>6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5">
            <w:r>
              <w:rPr>
                <w:rStyle w:val="IndexLink"/>
                <w:rFonts w:cs="Times New Roman" w:ascii="Times New Roman" w:hAnsi="Times New Roman"/>
                <w:lang w:val="en-US" w:eastAsia="en-US"/>
              </w:rPr>
              <w:t>Тренд российской цивилизованности – собственное жильё</w:t>
              <w:tab/>
              <w:t>6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6">
            <w:r>
              <w:rPr>
                <w:rStyle w:val="IndexLink"/>
                <w:rFonts w:cs="Times New Roman" w:ascii="Times New Roman" w:hAnsi="Times New Roman"/>
                <w:lang w:val="en-US" w:eastAsia="en-US"/>
              </w:rPr>
              <w:t>Поручение Отца – репликативно поддерживать Частные ИВДИВО-здания человечеству</w:t>
              <w:tab/>
              <w:t>67</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7">
            <w:r>
              <w:rPr>
                <w:rStyle w:val="IndexLink"/>
                <w:rFonts w:cs="Times New Roman" w:ascii="Times New Roman" w:hAnsi="Times New Roman"/>
                <w:lang w:val="en-US" w:eastAsia="en-US"/>
              </w:rPr>
              <w:t>Библиотека Небесного Иерусалима</w:t>
              <w:tab/>
              <w:t>68</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8">
            <w:r>
              <w:rPr>
                <w:rStyle w:val="IndexLink"/>
                <w:rFonts w:cs="Times New Roman" w:ascii="Times New Roman" w:hAnsi="Times New Roman"/>
                <w:lang w:val="en-US" w:eastAsia="en-US"/>
              </w:rPr>
              <w:t>Здания – это наша цивилизованность</w:t>
              <w:tab/>
              <w:t>69</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09">
            <w:r>
              <w:rPr>
                <w:rStyle w:val="IndexLink"/>
                <w:rFonts w:cs="Times New Roman" w:ascii="Times New Roman" w:hAnsi="Times New Roman"/>
                <w:b/>
                <w:lang w:val="en-US" w:eastAsia="en-US"/>
              </w:rPr>
              <w:t xml:space="preserve">Практика 6. </w:t>
            </w:r>
            <w:r>
              <w:rPr>
                <w:rStyle w:val="IndexLink"/>
                <w:rFonts w:cs="Times New Roman" w:ascii="Times New Roman" w:hAnsi="Times New Roman"/>
                <w:lang w:val="en-US" w:eastAsia="en-US"/>
              </w:rPr>
              <w:t>Первостяжание. Развёртывание ИВДИВО-зданий Изначально Вышестоящего Отца, ИВДИВО-зданий Изначально Вышестоящей Матери, ИВДИВО-зданий Синтеза Изначально Вышестоящего Отца и 512 ИВДИВО-зданий 512 Изначально Вышестоящих Аватаров Синтеза в 1025 ИВДИВО-полисах Человек-Землян в 1025 реальностях Метагалактики Фа</w:t>
              <w:tab/>
              <w:t>71</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0">
            <w:r>
              <w:rPr>
                <w:rStyle w:val="IndexLink"/>
                <w:rFonts w:cs="Times New Roman" w:ascii="Times New Roman" w:hAnsi="Times New Roman"/>
                <w:lang w:val="en-US" w:eastAsia="en-US"/>
              </w:rPr>
              <w:t>Мы Метагалактику Фа сдвинули из галактических выражений реальности в метагалактические, в другую реальностную среду</w:t>
              <w:tab/>
              <w:t>73</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1">
            <w:r>
              <w:rPr>
                <w:rStyle w:val="IndexLink"/>
                <w:rFonts w:cs="Times New Roman" w:ascii="Times New Roman" w:hAnsi="Times New Roman"/>
                <w:lang w:val="en-US" w:eastAsia="en-US"/>
              </w:rPr>
              <w:t>Мы отдали свои здания Галактические и стяжали здания в Метагалактических реальностях и поставили ИВДИВО-полисы</w:t>
              <w:tab/>
              <w:t>74</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2">
            <w:r>
              <w:rPr>
                <w:rStyle w:val="IndexLink"/>
                <w:rFonts w:cs="Times New Roman" w:ascii="Times New Roman" w:hAnsi="Times New Roman"/>
                <w:lang w:val="en-US" w:eastAsia="en-US"/>
              </w:rPr>
              <w:t>Метагалактика Фа – она физический архетип всего ИВДИВО, вот мы его отстраиваем.</w:t>
              <w:tab/>
              <w:t>75</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3">
            <w:r>
              <w:rPr>
                <w:rStyle w:val="IndexLink"/>
                <w:rFonts w:cs="Times New Roman" w:ascii="Times New Roman" w:hAnsi="Times New Roman"/>
                <w:lang w:val="en-US" w:eastAsia="en-US"/>
              </w:rPr>
              <w:t>Аттестационный Синтез – придётся напрячь всё, чтобы прочесть, увидеть, услышать, узнать и подвести итоги</w:t>
              <w:tab/>
              <w:t>76</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4">
            <w:r>
              <w:rPr>
                <w:rStyle w:val="IndexLink"/>
                <w:rFonts w:cs="Times New Roman" w:ascii="Times New Roman" w:hAnsi="Times New Roman"/>
                <w:b/>
                <w:lang w:val="en-US" w:eastAsia="en-US"/>
              </w:rPr>
              <w:t xml:space="preserve">Практика 7. </w:t>
            </w:r>
            <w:r>
              <w:rPr>
                <w:rStyle w:val="IndexLink"/>
                <w:rFonts w:cs="Times New Roman" w:ascii="Times New Roman" w:hAnsi="Times New Roman"/>
                <w:lang w:val="en-US" w:eastAsia="en-US"/>
              </w:rPr>
              <w:t>Первостяжание. Аттестация Изначально Вышестоящим Отцом каждого из нас</w:t>
              <w:tab/>
              <w:t>77</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5">
            <w:r>
              <w:rPr>
                <w:rStyle w:val="IndexLink"/>
                <w:rFonts w:cs="Times New Roman" w:ascii="Times New Roman" w:hAnsi="Times New Roman"/>
                <w:i/>
                <w:lang w:val="en-US" w:eastAsia="en-US"/>
              </w:rPr>
              <w:t>Часть 4 (день 2, часть 2)</w:t>
            </w:r>
            <w:r>
              <w:rPr>
                <w:rStyle w:val="IndexLink"/>
                <w:rFonts w:cs="Times New Roman" w:ascii="Times New Roman" w:hAnsi="Times New Roman"/>
                <w:lang w:val="en-US" w:eastAsia="en-US"/>
              </w:rPr>
              <w:tab/>
              <w:t>79</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6">
            <w:r>
              <w:rPr>
                <w:rStyle w:val="IndexLink"/>
                <w:rFonts w:cs="Times New Roman" w:ascii="Times New Roman" w:hAnsi="Times New Roman"/>
                <w:b/>
                <w:lang w:val="en-US" w:eastAsia="en-US"/>
              </w:rPr>
              <w:t xml:space="preserve">Практика 8. </w:t>
            </w:r>
            <w:r>
              <w:rPr>
                <w:rStyle w:val="IndexLink"/>
                <w:rFonts w:cs="Times New Roman" w:ascii="Times New Roman" w:hAnsi="Times New Roman"/>
                <w:lang w:val="en-US" w:eastAsia="en-US"/>
              </w:rPr>
              <w:t>Первостяжание. Явление 16 архетипов ИВДИВО с явлением следующего шага восхождения по 16 Космосам</w:t>
              <w:tab/>
              <w:t>79</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7">
            <w:r>
              <w:rPr>
                <w:rStyle w:val="IndexLink"/>
                <w:rFonts w:cs="Times New Roman" w:ascii="Times New Roman" w:hAnsi="Times New Roman"/>
                <w:lang w:val="en-US" w:eastAsia="en-US"/>
              </w:rPr>
              <w:t>Итоги аттестации. Нелинейный и Несоизмеримый Синтез. Переформатирование Духа</w:t>
              <w:tab/>
              <w:t>81</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8">
            <w:r>
              <w:rPr>
                <w:rStyle w:val="IndexLink"/>
                <w:rFonts w:cs="Times New Roman" w:ascii="Times New Roman" w:hAnsi="Times New Roman"/>
                <w:b/>
                <w:lang w:val="en-US" w:eastAsia="en-US"/>
              </w:rPr>
              <w:t xml:space="preserve">Практика 9. </w:t>
            </w:r>
            <w:r>
              <w:rPr>
                <w:rStyle w:val="IndexLink"/>
                <w:rFonts w:cs="Times New Roman" w:ascii="Times New Roman" w:hAnsi="Times New Roman"/>
                <w:lang w:val="en-US" w:eastAsia="en-US"/>
              </w:rPr>
              <w:t>Первостяжание. Преображение трёх видов тел в Человек-Землян и стяжание трёх видов тел следующего шага действия в архетипах ИВДИВО с частными ИВДИВО-зданиями. Стяжание по 163840 капель Абсолютного Огня и преображение Ядра Абсолюта</w:t>
              <w:tab/>
              <w:t>84</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19">
            <w:r>
              <w:rPr>
                <w:rStyle w:val="IndexLink"/>
                <w:rFonts w:cs="Times New Roman" w:ascii="Times New Roman" w:hAnsi="Times New Roman"/>
                <w:lang w:val="en-US" w:eastAsia="en-US"/>
              </w:rPr>
              <w:t>Уточнения после практики</w:t>
              <w:tab/>
              <w:t>87</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20">
            <w:r>
              <w:rPr>
                <w:rStyle w:val="IndexLink"/>
                <w:rFonts w:cs="Times New Roman" w:ascii="Times New Roman" w:hAnsi="Times New Roman"/>
                <w:lang w:val="en-US" w:eastAsia="en-US"/>
              </w:rPr>
              <w:t>Смотреть ракурсом ИВДИВО</w:t>
              <w:tab/>
              <w:t>88</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21">
            <w:r>
              <w:rPr>
                <w:rStyle w:val="IndexLink"/>
                <w:rFonts w:cs="Times New Roman" w:ascii="Times New Roman" w:hAnsi="Times New Roman"/>
                <w:lang w:val="en-US" w:eastAsia="en-US"/>
              </w:rPr>
              <w:t>Несоизмеримое</w:t>
              <w:tab/>
              <w:t>89</w:t>
            </w:r>
          </w:hyperlink>
        </w:p>
        <w:p>
          <w:pPr>
            <w:pStyle w:val="Contents1"/>
            <w:tabs>
              <w:tab w:val="clear" w:pos="708"/>
              <w:tab w:val="right" w:pos="10194" w:leader="dot"/>
            </w:tabs>
            <w:spacing w:lineRule="auto" w:line="240" w:before="0" w:after="66"/>
            <w:ind w:right="227" w:hanging="0"/>
            <w:rPr>
              <w:rFonts w:ascii="Times New Roman" w:hAnsi="Times New Roman" w:eastAsia="Times New Roman" w:cs="Times New Roman"/>
              <w:lang w:val="en-US" w:eastAsia="en-US"/>
            </w:rPr>
          </w:pPr>
          <w:hyperlink w:anchor="__RefHeading___Toc189908622">
            <w:r>
              <w:rPr>
                <w:rStyle w:val="IndexLink"/>
                <w:rFonts w:cs="Times New Roman" w:ascii="Times New Roman" w:hAnsi="Times New Roman"/>
                <w:b/>
                <w:lang w:val="en-US" w:eastAsia="en-US"/>
              </w:rPr>
              <w:t>Практика 10.</w:t>
            </w:r>
            <w:r>
              <w:rPr>
                <w:rStyle w:val="IndexLink"/>
                <w:rFonts w:cs="Times New Roman" w:ascii="Times New Roman" w:hAnsi="Times New Roman"/>
                <w:lang w:val="en-US" w:eastAsia="en-US"/>
              </w:rPr>
              <w:t xml:space="preserve"> Наделение 64 Подготовками 113-го Синтеза Изначально Вышестоящего Отца. Итоговая практика</w:t>
              <w:tab/>
              <w:t>92</w:t>
            </w:r>
          </w:hyperlink>
          <w:r>
            <w:rPr>
              <w:rStyle w:val="IndexLink"/>
              <w:rFonts w:cs="Times New Roman" w:ascii="Times New Roman" w:hAnsi="Times New Roman"/>
              <w:lang w:val="en-US" w:eastAsia="en-US"/>
            </w:rPr>
            <w:fldChar w:fldCharType="end"/>
          </w:r>
        </w:p>
      </w:sdtContent>
    </w:sdt>
    <w:p>
      <w:pPr>
        <w:pStyle w:val="Normal"/>
        <w:spacing w:lineRule="auto" w:line="240" w:before="0" w:after="8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r>
        <w:br w:type="page"/>
      </w:r>
    </w:p>
    <w:p>
      <w:pPr>
        <w:pStyle w:val="Heading1"/>
        <w:spacing w:lineRule="auto" w:line="240" w:before="0" w:after="0"/>
        <w:jc w:val="right"/>
        <w:rPr>
          <w:rFonts w:ascii="Times New Roman" w:hAnsi="Times New Roman" w:cs="Times New Roman"/>
          <w:b w:val="false"/>
          <w:b w:val="false"/>
          <w:i/>
          <w:i/>
          <w:sz w:val="24"/>
          <w:szCs w:val="24"/>
        </w:rPr>
      </w:pPr>
      <w:bookmarkStart w:id="1" w:name="__RefHeading___Toc189908559"/>
      <w:bookmarkEnd w:id="1"/>
      <w:r>
        <w:rPr>
          <w:rFonts w:cs="Times New Roman" w:ascii="Times New Roman" w:hAnsi="Times New Roman"/>
          <w:b w:val="false"/>
          <w:i/>
          <w:sz w:val="24"/>
          <w:szCs w:val="24"/>
        </w:rPr>
        <w:t>Часть 1 (день 1, часть 1)</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 w:name="__RefHeading___Toc189908560"/>
      <w:bookmarkEnd w:id="2"/>
      <w:r>
        <w:rPr>
          <w:rFonts w:eastAsia="Calibri" w:cs="Times New Roman" w:ascii="Times New Roman" w:hAnsi="Times New Roman"/>
          <w:sz w:val="24"/>
          <w:szCs w:val="24"/>
        </w:rPr>
        <w:t>113-й – Аттестационный Синтез</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сем добрый день! Мы начинаем 113-й Синтез Изначально Вышестоящего Отца. Продолжаем нашу подготовку, переподготовку Изначально Вышестоящим Отцом. И сегодня у нас один из главнейших Синтезов этого курса, прям, главнейший. Ой, спасибо. Он называется, он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нача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азывается?.. Сам Синтез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ттестационным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онны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ий Изнача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как Изначальный, я помню: Аттестационный. Нет, там что-то Изначальное есть, но главное, что это Аттестационный Синтез. А-а? Аттестационный? </w:t>
      </w:r>
    </w:p>
    <w:p>
      <w:pPr>
        <w:pStyle w:val="Normal"/>
        <w:spacing w:lineRule="auto" w:line="240" w:before="0" w:after="0"/>
        <w:ind w:firstLine="567"/>
        <w:jc w:val="both"/>
        <w:rPr/>
      </w:pPr>
      <w:r>
        <w:rPr>
          <w:rFonts w:cs="Times New Roman" w:ascii="Times New Roman" w:hAnsi="Times New Roman"/>
          <w:sz w:val="24"/>
          <w:szCs w:val="24"/>
        </w:rPr>
        <w:t xml:space="preserve">И новость для вас: сегодня Отец вас аттестует. Внимание! Это не экзамен за Синтез. Это Аттестация – за всю жизнь! О, о? Приплыли, некоторые специально приехали ради эт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Я тут некоторых увидел, думаю: «О! И </w:t>
      </w:r>
      <w:r>
        <w:rPr>
          <w:rFonts w:cs="Times New Roman" w:ascii="Times New Roman" w:hAnsi="Times New Roman"/>
          <w:spacing w:val="20"/>
          <w:sz w:val="24"/>
          <w:szCs w:val="24"/>
        </w:rPr>
        <w:t>вы</w:t>
      </w:r>
      <w:r>
        <w:rPr>
          <w:rFonts w:cs="Times New Roman" w:ascii="Times New Roman" w:hAnsi="Times New Roman"/>
          <w:sz w:val="24"/>
          <w:szCs w:val="24"/>
        </w:rPr>
        <w:t xml:space="preserve"> здесь?!» И некоторые даже, у меня предыдущий курс был второй: «Аттестация каждого», так некоторые пришли на Аттестацию каждого. Они, правда, не знают, что специально пришли, что их специально сюда привели. Даже не до конца, наверно, поняли: зачем их туда привели, но Аттестация каждого началась. И у вас Аттестационный Синтез, только у них Аттестация каждого – за каждого из них. Что он может в этой жизни? Какой он, допустим, какой он? Ни плохой, ни хороший, какой он там по каким-то спецификам. А вот Аттестационный Синтез – это хитрая штука, это Синтез всего вас. Мы привыкли, что Аттестация – это какой я? Ну плохой, хороший, добрый, злой и по списку. В Аттестационном Синтезе всё равно, ты можешь быть злым, как ты видишь, но тебе надо быть, чтобы ух! </w:t>
      </w:r>
      <w:r>
        <w:rPr>
          <w:rFonts w:cs="Times New Roman" w:ascii="Times New Roman" w:hAnsi="Times New Roman"/>
          <w:i/>
          <w:sz w:val="24"/>
          <w:szCs w:val="24"/>
        </w:rPr>
        <w:t>(вскрикивает)</w:t>
      </w:r>
      <w:r>
        <w:rPr>
          <w:rFonts w:cs="Times New Roman" w:ascii="Times New Roman" w:hAnsi="Times New Roman"/>
          <w:sz w:val="24"/>
          <w:szCs w:val="24"/>
        </w:rPr>
        <w:t xml:space="preserve"> </w:t>
      </w:r>
      <w:r>
        <w:rPr>
          <w:rFonts w:cs="Times New Roman" w:ascii="Times New Roman" w:hAnsi="Times New Roman"/>
          <w:spacing w:val="20"/>
          <w:sz w:val="24"/>
          <w:szCs w:val="24"/>
        </w:rPr>
        <w:t>взбодриться</w:t>
      </w:r>
      <w:r>
        <w:rPr>
          <w:rFonts w:cs="Times New Roman" w:ascii="Times New Roman" w:hAnsi="Times New Roman"/>
          <w:sz w:val="24"/>
          <w:szCs w:val="24"/>
        </w:rPr>
        <w:t xml:space="preserve"> и дойти! Добрые – могут не дойти. Или, внимание! злой – это не значит, негативно злобный. Понимаете? Злой – это напряжённый на себя. Не-не, это я специально это комментирую – это Аттестацион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3" w:name="__RefHeading___Toc189908561"/>
      <w:bookmarkEnd w:id="3"/>
      <w:r>
        <w:rPr>
          <w:rFonts w:eastAsia="Calibri" w:cs="Times New Roman" w:ascii="Times New Roman" w:hAnsi="Times New Roman"/>
          <w:sz w:val="24"/>
          <w:szCs w:val="24"/>
        </w:rPr>
        <w:t>Примеры Аттестационного Синтез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о есть наши обычные качества, обычные взгляды на Аттестационный Синтез, здесь не </w:t>
      </w:r>
      <w:r>
        <w:rPr>
          <w:rFonts w:cs="Times New Roman" w:ascii="Times New Roman" w:hAnsi="Times New Roman"/>
          <w:spacing w:val="20"/>
          <w:sz w:val="24"/>
          <w:szCs w:val="24"/>
        </w:rPr>
        <w:t>работают</w:t>
      </w:r>
      <w:r>
        <w:rPr>
          <w:rFonts w:cs="Times New Roman" w:ascii="Times New Roman" w:hAnsi="Times New Roman"/>
          <w:sz w:val="24"/>
          <w:szCs w:val="24"/>
        </w:rPr>
        <w:t xml:space="preserve">. Вот сразу скажу: не работают. </w:t>
      </w:r>
      <w:r>
        <w:rPr>
          <w:rFonts w:cs="Times New Roman" w:ascii="Times New Roman" w:hAnsi="Times New Roman"/>
          <w:b/>
          <w:sz w:val="24"/>
          <w:szCs w:val="24"/>
        </w:rPr>
        <w:t>Аттестационный Синтез собирает нелинейные связки каждого из вас, где мы видим линейно: всё вот так, вот так, вот так, а Аттестационный Синтез собирает и говорит: а на самом деле – вот так!</w:t>
      </w:r>
      <w:r>
        <w:rPr>
          <w:rFonts w:cs="Times New Roman" w:ascii="Times New Roman" w:hAnsi="Times New Roman"/>
          <w:sz w:val="24"/>
          <w:szCs w:val="24"/>
        </w:rPr>
        <w:t xml:space="preserve"> О! </w:t>
      </w:r>
      <w:r>
        <w:rPr>
          <w:rFonts w:cs="Times New Roman" w:ascii="Times New Roman" w:hAnsi="Times New Roman"/>
          <w:spacing w:val="20"/>
          <w:sz w:val="24"/>
          <w:szCs w:val="24"/>
        </w:rPr>
        <w:t>Как</w:t>
      </w:r>
      <w:r>
        <w:rPr>
          <w:rFonts w:cs="Times New Roman" w:ascii="Times New Roman" w:hAnsi="Times New Roman"/>
          <w:sz w:val="24"/>
          <w:szCs w:val="24"/>
        </w:rPr>
        <w:t>? Всё ж хорошо! (</w:t>
      </w:r>
      <w:r>
        <w:rPr>
          <w:rFonts w:cs="Times New Roman" w:ascii="Times New Roman" w:hAnsi="Times New Roman"/>
          <w:i/>
          <w:sz w:val="24"/>
          <w:szCs w:val="24"/>
        </w:rPr>
        <w:t>Кашляет</w:t>
      </w:r>
      <w:r>
        <w:rPr>
          <w:rFonts w:cs="Times New Roman" w:ascii="Times New Roman" w:hAnsi="Times New Roman"/>
          <w:sz w:val="24"/>
          <w:szCs w:val="24"/>
        </w:rPr>
        <w:t xml:space="preserve">.) А ж сам закашлялся. А Аттестационный Синтез говорит: «Вообще, всё хорошо, но конкретно, полный «трындец», по телевизору услышал, это хорошее слово. Ну вот так, а так всё хорошо. И вы ориентируетесь на всё хорошее, потому что видите внешнее, а Аттестационный Синтез ориентируется на ваше внутреннее, а там – </w:t>
      </w:r>
      <w:r>
        <w:rPr>
          <w:rFonts w:cs="Times New Roman" w:ascii="Times New Roman" w:hAnsi="Times New Roman"/>
          <w:spacing w:val="20"/>
          <w:sz w:val="24"/>
          <w:szCs w:val="24"/>
        </w:rPr>
        <w:t>трындец</w:t>
      </w:r>
      <w:r>
        <w:rPr>
          <w:rFonts w:cs="Times New Roman" w:ascii="Times New Roman" w:hAnsi="Times New Roman"/>
          <w:sz w:val="24"/>
          <w:szCs w:val="24"/>
        </w:rPr>
        <w:t>, постепенно переходящий во внеш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как вы затихли. И у вас есть шанс преодолеть этот трындец за эти двенадцать часов. То есть Аттестационный Синтез, он ещё фиксируется и объявляется для того, чтобы мы имели шанс преодолеть всё то лучшее, светлое, доброе, вечное, негативное в нас, шутка, и чтобы это перестало нам мешать в дальнейшем. При этом, ещё раз, мы не должны знать, что это. Материал: «огласите весь список» здесь не работает – это Аттестационный Синтез, то есть он вытягивает из вашего Духа, из вашего Огня, синтезируя на самых подкорковых зонах головного мозга и на самых подкорковых зонах Духа что-то такое, что мы никогда бы это не достали. Тем более у нас курс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Не-не, некоторые скажут: «Это же ужас какой-то». Ребята, этот ужас сидит занозой в этих подкорковых зонах, вы его </w:t>
      </w:r>
      <w:r>
        <w:rPr>
          <w:rFonts w:cs="Times New Roman" w:ascii="Times New Roman" w:hAnsi="Times New Roman"/>
          <w:spacing w:val="20"/>
          <w:sz w:val="24"/>
          <w:szCs w:val="24"/>
        </w:rPr>
        <w:t>никогда</w:t>
      </w:r>
      <w:r>
        <w:rPr>
          <w:rFonts w:cs="Times New Roman" w:ascii="Times New Roman" w:hAnsi="Times New Roman"/>
          <w:sz w:val="24"/>
          <w:szCs w:val="24"/>
        </w:rPr>
        <w:t xml:space="preserve"> не увидите, и вам никогда его не покажут, но по жизни иногда что-нибудь происходит нехорошее из-за этой занозы. Вы перелопачиваете себя, вы восходите, вы развиваетесь, у вас всё хорошо, вы видите, что вы идёте, доходит до какой-то пиковой ситуации, заноза говорит: «Ха! Ты ещё меня не растворил». И в самый последний момент у вас всё рушится. Потом вы опять всё налаживаете, всё хорошо, вы идёте, всё прекрасно, вы восходите, всё само по себе, заноза говорит: «Нет! Я всё равно в тебе ещё есть». И у вас опять всё разрушается. Вы говорите: «Да, за что мне это? Каждые десять лет одно и то же». Каждые три года, ладно, два года заноза. У вас какого цикла заноза? Двухлетняя, трёхлетняя, четырёхлетняя?</w:t>
      </w:r>
    </w:p>
    <w:p>
      <w:pPr>
        <w:pStyle w:val="Normal"/>
        <w:spacing w:lineRule="auto" w:line="240" w:before="0" w:after="0"/>
        <w:ind w:firstLine="567"/>
        <w:jc w:val="both"/>
        <w:rPr/>
      </w:pPr>
      <w:r>
        <w:rPr>
          <w:rFonts w:cs="Times New Roman" w:ascii="Times New Roman" w:hAnsi="Times New Roman"/>
          <w:sz w:val="24"/>
          <w:szCs w:val="24"/>
        </w:rPr>
        <w:t xml:space="preserve">У меня был четырёхлетний цикл. </w:t>
      </w:r>
      <w:r>
        <w:rPr>
          <w:rFonts w:cs="Times New Roman" w:ascii="Times New Roman" w:hAnsi="Times New Roman"/>
          <w:spacing w:val="20"/>
          <w:sz w:val="24"/>
          <w:szCs w:val="24"/>
        </w:rPr>
        <w:t>Каждые</w:t>
      </w:r>
      <w:r>
        <w:rPr>
          <w:rFonts w:cs="Times New Roman" w:ascii="Times New Roman" w:hAnsi="Times New Roman"/>
          <w:sz w:val="24"/>
          <w:szCs w:val="24"/>
        </w:rPr>
        <w:t xml:space="preserve"> четыре года, на третий раз только понял, у Виталика </w:t>
      </w:r>
      <w:r>
        <w:rPr>
          <w:rFonts w:cs="Times New Roman" w:ascii="Times New Roman" w:hAnsi="Times New Roman"/>
          <w:spacing w:val="20"/>
          <w:sz w:val="24"/>
          <w:szCs w:val="24"/>
        </w:rPr>
        <w:t>это</w:t>
      </w:r>
      <w:r>
        <w:rPr>
          <w:rFonts w:cs="Times New Roman" w:ascii="Times New Roman" w:hAnsi="Times New Roman"/>
          <w:sz w:val="24"/>
          <w:szCs w:val="24"/>
        </w:rPr>
        <w:t xml:space="preserve"> происходит. Я говорю: «Да, господи!» Ну на третий раз, я первый раз разработался, второй раз преодолелся, на третий раз: «На, Виталик!» И уже не знаешь, за что браться, потому что всё, что мог на эту тему, передумал, переосмыслил, пересинтезировал, пересутевил, что только ни делал, пока не нашёл: «О-о-о!»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Когда мы начинали учиться ходить по реальностям, тогда по планам мы ещё ходили, по присутствиям и начинали ходить по планам и реальностям, однажды мы попали к очень высокому Иерарху Солнечной Системы. Кабинет, поднимаемся по лестнице телами не физическими, понятно, внутренними, как мы сейчас ходим Ипостасным телом. Подходим к кабинету, и я смотрю, удивление у меня, изумление у меня. Для меня в его коридоре с открытой дверью, почти в кабинете, стоит люлька. Ну, может, его ребёнок. Я вижу, что даже для той реальности солнечной эта люлька голографическая, не реального ребёнка. Тело у него реальное, мы здоровались, плотненькое, моё тоже плотненькое, а люлька – какая-то голография, тогда Головерсума у нас ещё не было. Я так на неё посмотрел, думаю: «Может, что-то там творится или какой-то важный человек воплотился, на контроле».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там своя работа прошла. На какой-то момент мы сконтачились по работе Синтеза, всё хорошо. Я тихонько спрашиваю: «А что это за люлька у Вас перед кабинетом?» Он так на меня мрачно посмотрел, вздохнул и сказал: «Самая большая моя заноза». Я говорю: «Это как? В смысле заноза, заноза в тебе». Он говорит: «Понимаешь, на нашем уровне то, что внутри, то вовне. Это у вас то, что внутри, то внутри. А у нас вон там, в Солнечной системе, то, что внутри и тебя сильнее всего, то вовне». </w:t>
      </w:r>
    </w:p>
    <w:p>
      <w:pPr>
        <w:pStyle w:val="Normal"/>
        <w:spacing w:lineRule="auto" w:line="240" w:before="0" w:after="0"/>
        <w:ind w:firstLine="567"/>
        <w:jc w:val="both"/>
        <w:rPr/>
      </w:pPr>
      <w:r>
        <w:rPr>
          <w:rFonts w:cs="Times New Roman" w:ascii="Times New Roman" w:hAnsi="Times New Roman"/>
          <w:sz w:val="24"/>
          <w:szCs w:val="24"/>
        </w:rPr>
        <w:t>В общем, в одном из его воплощений что-то у него там с ребёнком случилось, что-то там произошло – это необязательно ребёнок погиб, могла мама с ребёнком уехать, уплыть или он уехал, не вернулся. В общем, что-то произошло. И вот всё это время после этого события у него, как заноза, что он или не видел, или не воспитал или что-то произошло. Он мне ничего не сказал, но у него сидит заноза этого младенца-ребёнка с люлькой. Перед его кабинетом голограмма, как напоминание. Вот он поднимается по ступенькам, упирается в люльку (</w:t>
      </w:r>
      <w:r>
        <w:rPr>
          <w:rFonts w:cs="Times New Roman" w:ascii="Times New Roman" w:hAnsi="Times New Roman"/>
          <w:i/>
          <w:sz w:val="24"/>
          <w:szCs w:val="24"/>
        </w:rPr>
        <w:t>вздыхает</w:t>
      </w:r>
      <w:r>
        <w:rPr>
          <w:rFonts w:cs="Times New Roman" w:ascii="Times New Roman" w:hAnsi="Times New Roman"/>
          <w:sz w:val="24"/>
          <w:szCs w:val="24"/>
        </w:rPr>
        <w:t>) и пошёл в кабинет. Выходит из кабинета, упирается в люльку (</w:t>
      </w:r>
      <w:r>
        <w:rPr>
          <w:rFonts w:cs="Times New Roman" w:ascii="Times New Roman" w:hAnsi="Times New Roman"/>
          <w:i/>
          <w:sz w:val="24"/>
          <w:szCs w:val="24"/>
        </w:rPr>
        <w:t>вздыхает</w:t>
      </w:r>
      <w:r>
        <w:rPr>
          <w:rFonts w:cs="Times New Roman" w:ascii="Times New Roman" w:hAnsi="Times New Roman"/>
          <w:sz w:val="24"/>
          <w:szCs w:val="24"/>
        </w:rPr>
        <w:t xml:space="preserve">) и пошёл работать. Очень высокая должность, на тот момент я обалдевал от того, куда я и к кому попал.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вы так на меня смотрите? Ну невезуха мужику была, поэтому он это всё отрабатывал. Я ему даже посоветовал: «Ну, воплотись, ну, роди. В смысле не ты роди, а хотя, может, и роди. Может, в женское тело воплотишься, пройдёт». Он говорит: «Пробовал, не прошло». Я понял, что кранты, ему вообще невезуха, то есть, он уже даже воплощался. Типа с моими мозгами что-то предлагать. В общем, я потом тихонько, тихонько, подальше, подальше от этой проблемы, потому что я не понимаю даже, как на неё смотреть и реш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теперь. Я вёл тогда погружение, после этого я распоясался, выхожу в Дом, вижу что угодно в Доме Души и понимаю, что это проблема того, кто в этом Доме живёт. И начинаю выкапывать, откуда эта пробл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Аттестационного Синтеза: выходим в Дом Души – изба, не читальня, изба. Что в избе в начале? Печка. Вы все видите печку, правда, нормальная печка? Ну, нормальная печка. Многие из вас видели печку в избе. Я спрашиваю, почти издеваюсь над погружающимся: «Что она у тебя пережигает?» Чаще всего ответ: «Как что, дрова». Я говорю: «Твои дрова?» Они подвох ещё не знают. «Да. – То есть, это дрова твоей мудрости? Той мудрости, которая одревенела, попилена на дрова и пережигается в печке? – Я так не видел». Я говорю: «И я так не видел до известных событий. Ну что? Пережигаешь мудрость свою? А если заглянуть в огонь, что там ещё лежит, кроме дров?» </w:t>
      </w:r>
    </w:p>
    <w:p>
      <w:pPr>
        <w:pStyle w:val="Normal"/>
        <w:spacing w:lineRule="auto" w:line="240" w:before="0" w:after="0"/>
        <w:ind w:firstLine="567"/>
        <w:jc w:val="both"/>
        <w:rPr/>
      </w:pPr>
      <w:r>
        <w:rPr>
          <w:rFonts w:cs="Times New Roman" w:ascii="Times New Roman" w:hAnsi="Times New Roman"/>
          <w:sz w:val="24"/>
          <w:szCs w:val="24"/>
        </w:rPr>
        <w:t xml:space="preserve">Никто голову не совал в огонь, кроме одного человека. Один парень, я говорю: «Голова не горит, это огонь не физический, а больше как Огонь Духа». Он говорит: «Да?» И прямо головой в печку раз, не, всё нормально, он не сгорел, но в центре этих дров он нашёл что-то чёрненькое, не уголёк, а какой-то мигающий камень, </w:t>
      </w:r>
      <w:r>
        <w:rPr>
          <w:rFonts w:cs="Times New Roman" w:ascii="Times New Roman" w:hAnsi="Times New Roman"/>
          <w:spacing w:val="20"/>
          <w:sz w:val="24"/>
          <w:szCs w:val="24"/>
        </w:rPr>
        <w:t>вытащил</w:t>
      </w:r>
      <w:r>
        <w:rPr>
          <w:rFonts w:cs="Times New Roman" w:ascii="Times New Roman" w:hAnsi="Times New Roman"/>
          <w:sz w:val="24"/>
          <w:szCs w:val="24"/>
        </w:rPr>
        <w:t xml:space="preserve"> оттуда. Это была его сгоревшая Часть, из-за которой все эти дрова сформировались. Причём он не смог преодолеть какую-то проблему этой Части, знаете, блок: со мной это произошло, истерика: со мной это произошло, ещё больше истерика: да как могло… и так всю жизнь.</w:t>
      </w:r>
    </w:p>
    <w:p>
      <w:pPr>
        <w:pStyle w:val="Normal"/>
        <w:spacing w:lineRule="auto" w:line="240" w:before="0" w:after="0"/>
        <w:ind w:firstLine="567"/>
        <w:jc w:val="both"/>
        <w:rPr/>
      </w:pPr>
      <w:r>
        <w:rPr>
          <w:rFonts w:cs="Times New Roman" w:ascii="Times New Roman" w:hAnsi="Times New Roman"/>
          <w:sz w:val="24"/>
          <w:szCs w:val="24"/>
        </w:rPr>
        <w:t xml:space="preserve">Часть настолько заполнилась этими эмоциями, что, когда он вышел туда с этой Частью, уже ничего невозможно было сделать, и она закатилась в печку. И тут он погружается, внимание, этой Части в его теле не было. Эта Часть пережигалась в этой печечке, но, если бы её не нашли, никакая бы Часть в его физическом теле не сформировалась такого же названия. Это была не Душа и не Мышление. Такой комок черноты пережигаем, но с огнём, который играет в этом комке. Не уголь, именно комок живой материи. Вот пережигалось в этой </w:t>
      </w:r>
      <w:r>
        <w:rPr>
          <w:rFonts w:cs="Times New Roman" w:ascii="Times New Roman" w:hAnsi="Times New Roman"/>
          <w:spacing w:val="20"/>
          <w:sz w:val="24"/>
          <w:szCs w:val="24"/>
        </w:rPr>
        <w:t>печечк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прос: а что у вас горело в ваших печечках? Смотрите, как я в страх ввёл некоторых. Мы даже не думали так. Ребята, не думайте, что это Части, могла быть какая-нибудь мелочь, но и такое тоже может быть. И когда мы нашли эту материю, он там ходил к Отцу, просил прощения, эта материя растаяла на огнеобразы, и мы преодолели эту специфику, он не то что сказал, что «мне легче стало». Он сказал: «У меня такое ощущение, что у меня жизнь поменялась». То есть он преодолел самую большую занозу для его жизни на тот момент. Вот </w:t>
      </w:r>
      <w:r>
        <w:rPr>
          <w:rFonts w:cs="Times New Roman" w:ascii="Times New Roman" w:hAnsi="Times New Roman"/>
          <w:b/>
          <w:sz w:val="24"/>
          <w:szCs w:val="24"/>
        </w:rPr>
        <w:t>это называется Аттестационный Синтез</w:t>
      </w:r>
      <w:r>
        <w:rPr>
          <w:rFonts w:cs="Times New Roman" w:ascii="Times New Roman" w:hAnsi="Times New Roman"/>
          <w:sz w:val="24"/>
          <w:szCs w:val="24"/>
        </w:rPr>
        <w:t xml:space="preserve">. Только это я пример из погружения, я тогда никогда не знал, что это Аттестационн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ы мы с вами не сложили вот эти 113 Синтезов и не пошли за сто, у нас не было бы Аттестационного Синтеза, чтобы решать самые глубокие наши проблемы. Я показал визуально.</w:t>
      </w:r>
    </w:p>
    <w:p>
      <w:pPr>
        <w:pStyle w:val="Normal"/>
        <w:spacing w:lineRule="auto" w:line="240" w:before="0" w:after="0"/>
        <w:ind w:firstLine="567"/>
        <w:jc w:val="both"/>
        <w:rPr/>
      </w:pPr>
      <w:r>
        <w:rPr>
          <w:rFonts w:cs="Times New Roman" w:ascii="Times New Roman" w:hAnsi="Times New Roman"/>
          <w:sz w:val="24"/>
          <w:szCs w:val="24"/>
        </w:rPr>
        <w:t xml:space="preserve">А теперь настройтесь. Вот эти ближайшие часы мы сейчас будем заниматься первостяжаниями. У нас есть с чем работать, но надо для других поработать. Но сегодня шесть часов плюс ночь, вам найдут самую, самую сильную, глубокую дальнюю занозу, вы скажете: «У меня нет». Как только ты сказал, что у тебя её нет, ты её уже прячешь даже сам от себя. Есть занозы, которые ты сам прячешь от самого себя. В смысле: «Ты дурак. – Нет, я умный». С точки зрения Аттестационного Синтеза уже дурак. Умный себя не рекламир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такой подход? Это жена, муж, дети, я не виноват. С точки зрения Аттестационного Синтеза: подписание вины. Не виноватая я, он сам пришёл. Подписалась. Притянули. Ничего личного. Я показываю, как действует Аттестационный Синтез.</w:t>
      </w:r>
    </w:p>
    <w:p>
      <w:pPr>
        <w:pStyle w:val="Normal"/>
        <w:spacing w:lineRule="auto" w:line="240" w:before="0" w:after="0"/>
        <w:ind w:firstLine="567"/>
        <w:jc w:val="both"/>
        <w:rPr/>
      </w:pPr>
      <w:r>
        <w:rPr>
          <w:rFonts w:cs="Times New Roman" w:ascii="Times New Roman" w:hAnsi="Times New Roman"/>
          <w:sz w:val="24"/>
          <w:szCs w:val="24"/>
        </w:rPr>
        <w:t xml:space="preserve">Я не хочу вас сейчас пугать. Я мог вообще это не рассказывать, и мы б прошли Синтез и забыли бы, но у вас бы всё равно это происходило: в смысле, Аттестационный Синтез. У вас всё равно эта фиксация бы произошла. С вами всё равно ночью бы над этим работали, потому что 113-й Синтез – он для </w:t>
      </w:r>
      <w:r>
        <w:rPr>
          <w:rFonts w:cs="Times New Roman" w:ascii="Times New Roman" w:hAnsi="Times New Roman"/>
          <w:spacing w:val="20"/>
          <w:sz w:val="24"/>
          <w:szCs w:val="24"/>
        </w:rPr>
        <w:t>этого</w:t>
      </w:r>
      <w:r>
        <w:rPr>
          <w:rFonts w:cs="Times New Roman" w:ascii="Times New Roman" w:hAnsi="Times New Roman"/>
          <w:sz w:val="24"/>
          <w:szCs w:val="24"/>
        </w:rPr>
        <w:t xml:space="preserve">, он сделан, собственно, для этого. Поэтому, чтобы быть честным, а давайте это сделаем от всей души с собою. </w:t>
      </w:r>
      <w:r>
        <w:rPr>
          <w:rFonts w:cs="Times New Roman" w:ascii="Times New Roman" w:hAnsi="Times New Roman"/>
          <w:b/>
          <w:sz w:val="24"/>
          <w:szCs w:val="24"/>
        </w:rPr>
        <w:t>Признание – это 90 процентов прощения</w:t>
      </w:r>
      <w:r>
        <w:rPr>
          <w:rFonts w:cs="Times New Roman" w:ascii="Times New Roman" w:hAnsi="Times New Roman"/>
          <w:sz w:val="24"/>
          <w:szCs w:val="24"/>
        </w:rPr>
        <w:t xml:space="preserve"> </w:t>
      </w:r>
      <w:r>
        <w:rPr>
          <w:rFonts w:cs="Times New Roman" w:ascii="Times New Roman" w:hAnsi="Times New Roman"/>
          <w:b/>
          <w:sz w:val="24"/>
          <w:szCs w:val="24"/>
        </w:rPr>
        <w:t>и только десять процентов наказание, если там уж слишком сильно</w:t>
      </w:r>
      <w:r>
        <w:rPr>
          <w:rFonts w:cs="Times New Roman" w:ascii="Times New Roman" w:hAnsi="Times New Roman"/>
          <w:sz w:val="24"/>
          <w:szCs w:val="24"/>
        </w:rPr>
        <w:t xml:space="preserve">. Всё. Признание, что у тебя что-то есть. Я не настаиваю, что у вас что-то есть. Я не хочу, чтоб вы признавались в том, чего нет. Я хочу, чтоб вы согласились, чтоб Аттестационный Синтез у вас покопался. Потому что свобода Воли нам даёт право: «Во, тебе, а не эти» </w:t>
      </w:r>
      <w:r>
        <w:rPr>
          <w:rFonts w:cs="Times New Roman" w:ascii="Times New Roman" w:hAnsi="Times New Roman"/>
          <w:i/>
          <w:sz w:val="24"/>
          <w:szCs w:val="24"/>
        </w:rPr>
        <w:t>(показывает кукиш)</w:t>
      </w:r>
      <w:r>
        <w:rPr>
          <w:rFonts w:cs="Times New Roman" w:ascii="Times New Roman" w:hAnsi="Times New Roman"/>
          <w:sz w:val="24"/>
          <w:szCs w:val="24"/>
        </w:rPr>
        <w:t xml:space="preserve">. Тогда он будет копаться за глаза. То есть, вы не будете знать, а буравчик будет всё равно работать – это ж Отцовский Синтез: «Не моя Воля, а Твоя, Отче». Аттестационный Синтез из Воли Отца, то есть наша Воля не </w:t>
      </w:r>
      <w:r>
        <w:rPr>
          <w:rFonts w:cs="Times New Roman" w:ascii="Times New Roman" w:hAnsi="Times New Roman"/>
          <w:spacing w:val="20"/>
          <w:sz w:val="24"/>
          <w:szCs w:val="24"/>
        </w:rPr>
        <w:t>распознает</w:t>
      </w:r>
      <w:r>
        <w:rPr>
          <w:rFonts w:cs="Times New Roman" w:ascii="Times New Roman" w:hAnsi="Times New Roman"/>
          <w:sz w:val="24"/>
          <w:szCs w:val="24"/>
        </w:rPr>
        <w:t xml:space="preserve"> этого.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w:t>
      </w:r>
    </w:p>
    <w:p>
      <w:pPr>
        <w:pStyle w:val="Normal"/>
        <w:spacing w:lineRule="auto" w:line="240" w:before="0" w:after="0"/>
        <w:ind w:firstLine="567"/>
        <w:jc w:val="both"/>
        <w:rPr/>
      </w:pPr>
      <w:r>
        <w:rPr>
          <w:rFonts w:cs="Times New Roman" w:ascii="Times New Roman" w:hAnsi="Times New Roman"/>
          <w:sz w:val="24"/>
          <w:szCs w:val="24"/>
        </w:rPr>
        <w:t xml:space="preserve">И я говорю о чём, если наша Воля не </w:t>
      </w:r>
      <w:r>
        <w:rPr>
          <w:rFonts w:cs="Times New Roman" w:ascii="Times New Roman" w:hAnsi="Times New Roman"/>
          <w:spacing w:val="20"/>
          <w:sz w:val="24"/>
          <w:szCs w:val="24"/>
        </w:rPr>
        <w:t>распознает</w:t>
      </w:r>
      <w:r>
        <w:rPr>
          <w:rFonts w:cs="Times New Roman" w:ascii="Times New Roman" w:hAnsi="Times New Roman"/>
          <w:sz w:val="24"/>
          <w:szCs w:val="24"/>
        </w:rPr>
        <w:t xml:space="preserve">, то, когда мы согласимся, мы узнаем, что было. Хотя бы будем знать, что у нас там было. А когда мы не согласимся, это всё равно пройдёт, мы не будем знать, что было, это как-то там отработается, мы так и не будем знать, о чём было. И по жизни всё равно столкнёмся с ситуацией, где нам скажут: «Вот так у тебя было!» Скажешь: «Нет, никогда!» А в какой-то из жизней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х, настращал. Ой, как хорошо настращал. Группа такая: тишина во многих видах материи в вашей группе – это просто редкость. Сейчас почувствуйте, какая тишина, прям аж во многих реальностях. Тишина. Хорошо настращал, первый Аттестационный Синтез удался просто, начало пошло. </w:t>
      </w:r>
    </w:p>
    <w:p>
      <w:pPr>
        <w:pStyle w:val="Normal"/>
        <w:spacing w:lineRule="auto" w:line="240" w:before="0" w:after="0"/>
        <w:ind w:firstLine="567"/>
        <w:jc w:val="both"/>
        <w:rPr/>
      </w:pPr>
      <w:r>
        <w:rPr>
          <w:rFonts w:cs="Times New Roman" w:ascii="Times New Roman" w:hAnsi="Times New Roman"/>
          <w:sz w:val="24"/>
          <w:szCs w:val="24"/>
        </w:rPr>
        <w:t>Ладно, последнее. Молодой человек приходит на Синтез, встречаемся, дружим – нормально. Просто общаемся, болтаем. И у меня как-то вытекает, я ему в глаза не сказал, но про себя: «Предатель». Нет, мы дружим, мы общаемся, вместе болтаем, чаи пьём. А внутри такая заноза: предатель. Я понимаю, что где-то в прошлых жизнях что-то там между нами произошло. Ну что, я думаю, раз я это знаю, а он не помнит, но он прям от всей души дружить идёт, дружим! Чем сильнее дружим, тем быстрей пройдёт. Дружили, дружили, несколько лет дружили, общались-общались-общались. Но Аттестационный Синтез он не смог пройти, повернулся ко мне другим лицом после всей дружбы, что у нас была, ушёл. Причём, ушёл, я его предупреждал, что такая ситуация может быть, это будет нехорошо. Он не внял, он вошёл в эту ситуацию и ушёл. Пришлось ему писать официально: «</w:t>
      </w:r>
      <w:r>
        <w:rPr>
          <w:rFonts w:cs="Times New Roman" w:ascii="Times New Roman" w:hAnsi="Times New Roman"/>
          <w:spacing w:val="20"/>
          <w:sz w:val="24"/>
          <w:szCs w:val="24"/>
        </w:rPr>
        <w:t>Предатель</w:t>
      </w:r>
      <w:r>
        <w:rPr>
          <w:rFonts w:cs="Times New Roman" w:ascii="Times New Roman" w:hAnsi="Times New Roman"/>
          <w:sz w:val="24"/>
          <w:szCs w:val="24"/>
        </w:rPr>
        <w:t xml:space="preserve">». И описать ту жизнь и эту жизнь, когда он это сделал. Он уже был более развит в Синтезе, он понял, о чём я, он хотя бы знал свои воплощения, и где мы там могли с ним пересекаться. В принципе, я написал просто: «Предал однажды – предашь дважды. Ты это не преодолел. К сожа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нравилось, правда? Но это Аттестационный Синтез. Если бы я ему не сказал то, что я видел, а человек уходил из служения, я бы не мог ему подсказать, что ему надо преодолевать. Тогда по жизни ему бы это ещё хуже выкрутилось. Потому что он не смог себя преодолеть. Я ему подсказал, что в человеческой жизни у него может наступить и что надо ему преодолеть. Аттестационн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гарантирую, что я прав, что я правильно вижу. Пути господни неисповедимы. Но у меня прям шло на языке, кода первый раз встретились… Но я сдержался, потому что мало ли что мне идёт. Обидел бы человека, тот бы и развиваться не стал. А так он хотя бы увидел, что там в Духе бывает у него. Вот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Поэтому есть в Духе ситуации, которые много-много, так очень много воплощений эта ситуация идёт, в этом воплощении опять не преодолелась и пошла в следующее. Значит, где-то в следующих воплощениях мы всё равно с ним пересечёмся. Может, кстати, и в этом воплощении – пути господни неисповедимы, и придётся </w:t>
      </w:r>
      <w:r>
        <w:rPr>
          <w:rFonts w:cs="Times New Roman" w:ascii="Times New Roman" w:hAnsi="Times New Roman"/>
          <w:spacing w:val="20"/>
          <w:sz w:val="24"/>
          <w:szCs w:val="24"/>
        </w:rPr>
        <w:t>побеседовать</w:t>
      </w:r>
      <w:r>
        <w:rPr>
          <w:rFonts w:cs="Times New Roman" w:ascii="Times New Roman" w:hAnsi="Times New Roman"/>
          <w:sz w:val="24"/>
          <w:szCs w:val="24"/>
        </w:rPr>
        <w:t xml:space="preserve"> на эту тему, но опять же, как побеседовать… Дух должен сделать что-то такое, чтобы это снялось, причём у обоих: и у меня, и у него. Тут не бывает «только он». Тут обязательно оба, потому что я высказал, что «я вот так это вижу». И так оно и произошло. Значит, только двоим это и решать. То есть я с себя ответственности не снимаю, тут как-то обоюдно всё.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входите в Аттестационный Синтез и видите кого-то с чем-то, нельзя сказать, что только он в этом. Если вы увидели, это тоже ваша ситуация, потому что вы это могли увидеть только потому, что вы в этой ситуаци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ешать надо не одному, а двоим, троим, десятерым, где вы эту ситуацию увидели. Как однажды Отец мне сказал: «Я давно всех собирал на этой подводной лодке. Не просите меня спасти их оттуда». У нас подводная лодка тонула в России, я готов был применить все технологии, чтобы ребята оттуда вышли. Папа сказал: «Не просите меня их спасти. Я их давно собирал в этом месте». Она потонула, ребята были живые, мы простраивали просто порталы, чтобы туда до них доплыли и их оттуда вытащили. Я примерно знал, как это можно вытащить. Папа вызвал меня и сказал: «Нельзя даже просить за это». Закрыл все порталы, все связки, все концентрации, ребята просто ушли к Отцу. Они обязаны были уйти к Отцу на этой подводной лодке. Их там Отец собрал. И всех сделал подвод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онный Синтез – это решение, называется. То есть, когда мы говорим в России «фатализм» и «фатальность», есть ситуации, которые фатальны для нас. Фатальны в том плане, что что-то вот мы там сделали хорошее… Благими намерениями… Помните русское: «Не делай добра», в следующей жизни не будет зла. Я добавлю по-нашему: Посвящённ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ебе сообщили, что надо сделать это, надо руки в ноги, и срочно это делать, особенно если сообщили люди, которые более компетентные в этом. Не сделал это, потом не просто в том остался, а ухудшил свою ситуацию. Потому что есть вариант, когда можно перекупить, выкрутиться, пойти по-другому. И всё это Аттестационный Синтез.</w:t>
      </w:r>
    </w:p>
    <w:p>
      <w:pPr>
        <w:pStyle w:val="Normal"/>
        <w:spacing w:lineRule="auto" w:line="240" w:before="0" w:after="0"/>
        <w:ind w:firstLine="567"/>
        <w:jc w:val="both"/>
        <w:rPr/>
      </w:pPr>
      <w:r>
        <w:rPr>
          <w:rFonts w:cs="Times New Roman" w:ascii="Times New Roman" w:hAnsi="Times New Roman"/>
          <w:sz w:val="24"/>
          <w:szCs w:val="24"/>
        </w:rPr>
        <w:t>Завтречки мы выйдем к Папочке, встанем перед ним «голенькими». Сегодня у нас день рождения, сегодня не будем, сегодня у нас праздник. Завтра тоже будут именины и сегодня будут именины, сегодня два дня у нас именинников на этом Синтезе, но завтра всё равно придётся встать перед Папой, открыть все порталы всех Частей «до самого не хочу» ваших сундуков. Открыть все сундуки с самыми-самыми лучшими накоплениями и самыми лучшими записями и пряталками, которые есть у вас там, всё</w:t>
      </w:r>
      <w:r>
        <w:rPr>
          <w:rFonts w:cs="Times New Roman" w:ascii="Times New Roman" w:hAnsi="Times New Roman"/>
          <w:b/>
          <w:sz w:val="24"/>
          <w:szCs w:val="24"/>
        </w:rPr>
        <w:t xml:space="preserve"> </w:t>
      </w:r>
      <w:r>
        <w:rPr>
          <w:rFonts w:cs="Times New Roman" w:ascii="Times New Roman" w:hAnsi="Times New Roman"/>
          <w:sz w:val="24"/>
          <w:szCs w:val="24"/>
        </w:rPr>
        <w:t>достанем и будем пытаться выйти из вашего Аттестационного Синтеза, хорошего, в том числе. В какой? В новый. Из плохого тем более будем выходить. В новый. И какой он у вас, я не знаю.</w:t>
      </w:r>
    </w:p>
    <w:p>
      <w:pPr>
        <w:pStyle w:val="Normal"/>
        <w:spacing w:lineRule="auto" w:line="240" w:before="0" w:after="0"/>
        <w:ind w:firstLine="567"/>
        <w:jc w:val="both"/>
        <w:rPr/>
      </w:pPr>
      <w:r>
        <w:rPr>
          <w:rFonts w:cs="Times New Roman" w:ascii="Times New Roman" w:hAnsi="Times New Roman"/>
          <w:sz w:val="24"/>
          <w:szCs w:val="24"/>
        </w:rPr>
        <w:t>Только, пожалуйста, не делайте из себя сразу идиота, плохого человека, злого и несчастного. И несчастного, в том числе. Это не про вас. Запомните: как только вы себя кем-то делаете, это не вы. Вот если я в Аттестационном Синтезе вышел и плачу – я вру, плача и пытаясь спрятать что-то. Если я в Аттестационном Синтезе вышел и сказал: «Ха, это не обо мне», считайте, что я подписался. То есть, он действует от обратного, вызывая у меня противоположную диалектически противоположную реальность. Поэтому, если будете ловить своё состояние: «ты такой». Ты думай, почему ты такой. Я когда выговорил «предатель», я начал анализировать, а я ли, может, предал? Или меня предали? Или я предал? Зеркальность работает. В общем, много чего продумал, много чего повыяснял, но оказалось, что всё-таки с другой стороны сложилась ситуация. А показала жизнь, кто от кого ушёл в соответствующем состоянии. Это окончательно. Я сказал: «Фу», а так вроде всё понял, но только практика докажет. Помните? Практика – мерило, Истина в самого себя. Ну что взгрустнули? Не вдохновился Синтезом, всех ошарашил, все сидят придавленные, мне такие нужны (</w:t>
      </w:r>
      <w:r>
        <w:rPr>
          <w:rFonts w:cs="Times New Roman" w:ascii="Times New Roman" w:hAnsi="Times New Roman"/>
          <w:i/>
          <w:sz w:val="24"/>
          <w:szCs w:val="24"/>
        </w:rPr>
        <w:t>смех в зале</w:t>
      </w:r>
      <w:r>
        <w:rPr>
          <w:rFonts w:cs="Times New Roman" w:ascii="Times New Roman" w:hAnsi="Times New Roman"/>
          <w:sz w:val="24"/>
          <w:szCs w:val="24"/>
        </w:rPr>
        <w:t>). У нас сейчас Синтез, первостяжания, мне такие ну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4" w:name="__RefHeading___Toc189908562"/>
      <w:bookmarkEnd w:id="4"/>
      <w:r>
        <w:rPr>
          <w:rFonts w:eastAsia="Calibri" w:cs="Times New Roman" w:ascii="Times New Roman" w:hAnsi="Times New Roman"/>
          <w:sz w:val="24"/>
          <w:szCs w:val="24"/>
        </w:rPr>
        <w:t>Объяснение к первостяжанию о типах матер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первостяжание оно и простое, и крайне сложное. У нас сложилась ситуация по вам тоже, когда реальности и архетипы называются одинаково, почти одинаково. Мы там добавляем слово реальности, но многие не добавляют. Когда все идут в ИВДИВО Метагалактику вопрос, куда они попадают? И я начал замечать у наших подготовленных лиц, что, идя в такой-то архетип, я их нахожу в такой-то реальности, это давно у нас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чень давно с Аватарессой рассказываем всем, что надо тренироваться на реальности, тренироваться на архетипы, тренироваться и различать их. Но воз и ныне там, где? На физике. Когда вы последний раз тренировались на различение реальностного проживания, если оно вообще было от архетипического проживания, если оно вообще было. Тишина. Аттестацион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шина. Аттестационный Синтез. Когда? Ничего личного, правда, просто производственный процесс фактически. Когда вы учились проживать отдельно Тонкий мир и отдельно Синтезный мир? Во, один человек кивнул в зале, все остальные работают длинной шеей. Отсюда вы пошли в Синтезный мир, вы точно в нём стоите? Ну как, я сказал: «Подснежники мне», а я стою там, ага, подснежники вылезли там, где ты стоишь, а не там, где ты хотел стоять. Без проблем. «12 месяцев». И по вере и дано будет мне. Согласен. А когда будет дано? Будем сейчас издеваться. Только, пожалуйста, я не издеваюсь. Помните, «и по вере, и дано» – это временная словесность. Дано будет вам, то есть дано когда-нибудь. А когда оно будет дано по вере вашей? Точно сейчас или сегодня? Вы скажете: «Да на Синтезе мы везде ходи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5" w:name="__RefHeading___Toc189908563"/>
      <w:bookmarkEnd w:id="5"/>
      <w:r>
        <w:rPr>
          <w:rFonts w:eastAsia="Calibri" w:cs="Times New Roman" w:ascii="Times New Roman" w:hAnsi="Times New Roman"/>
          <w:sz w:val="24"/>
          <w:szCs w:val="24"/>
        </w:rPr>
        <w:t>Насколько мы самостоятельны на Синтез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интезе мы не особо ходим. На Синтезе приходит сейчас Папа, берёт ваши головы вместе с телом внутри, потом сверху садится Кут Хуми своей Частью, проникает во все ваши Части и говорит: «Вот собираем вот это Ипостасное тело на Синтезе», потому что Синтезе идёт Синтез Отца, Синтез Кут Хуми на вас, а потом я ещё горизонтально Синтезом, которым на меня идут, фиксирую в зале, то есть вам деваться некуда. Я создаю среду Синтеза, а Отец и Кут Хуми в среде Синтеза внутри вас. И они делают так, знаете, как: чпок, как рыбку ловят, и она стоит в зале. Шутка. Ну, зато хорошо воображаете. И на Синтезе мы очень редко что делаем сами. Это называется Первостяж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будет Первостяжание мы будем делать сами. Но выходить в зал нам всё равно помогают, контролируют и поддерживают, чтобы мы д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мы на Синтезе, 16320-й архетип, мы становимся железно, потому что если Кут Хуми, если что, говорит: «Ты куда пошёл? Нам стоять здесь сказано». И все стоят. Потом приходите домой. Знаете, как в погружении, ходил, все видел, со всеми общался, прихожу домой, хочу повторить практику, и опять не вижу, не общаюсь. Что такое, что за зараза, что это такое. Почему в погружение видел, а здесь дома не вижу. А потому что в погружении на тебя концентрировался Кут Хуми изнутри, извне на тебя концентрировался ведущий погружения, Владыка Синтеза. Создавал две среды Синтеза от Владыки Синтеза одна среда, от Кут Хуми внутри другая среда, и в этой среде ты не мог не видеть, не действовать, не быть. Да и то, даже в погружениях многие не видят, не действуют и делают вид, что погружаются. А мы делаем вид, что погружаем. Некоторые просто сидят чешут языком и выдумывают: «Я вижу то-то», всё, что в голову пришло. Мы видим, что он это не видит. «Ты точно видишь? – Точно. Точно вижу. Да мы в тебе это не видим. – Как ты можешь во мне это не видеть, если я вижу, что это во мне». И начинается придумывание. Потому что когда вы не придумываете, от вас идёт совсем другое состояние вживаемости в процесс. А когда нет состояния вживаемости в процесс – это механика.</w:t>
      </w:r>
    </w:p>
    <w:p>
      <w:pPr>
        <w:pStyle w:val="Normal"/>
        <w:spacing w:lineRule="auto" w:line="240" w:before="0" w:after="0"/>
        <w:ind w:firstLine="567"/>
        <w:jc w:val="both"/>
        <w:rPr/>
      </w:pPr>
      <w:r>
        <w:rPr>
          <w:rFonts w:cs="Times New Roman" w:ascii="Times New Roman" w:hAnsi="Times New Roman"/>
          <w:sz w:val="24"/>
          <w:szCs w:val="24"/>
        </w:rPr>
        <w:t>Бру-у. И образы – бру-у. Интеллект-то развит, образование у всех высокое – бру-у. Мы ж можем представить себе всё, что угодно, «Войну и мир» можем себе представить. Анна Каренина с самолёта упала вместо поезда (</w:t>
      </w:r>
      <w:r>
        <w:rPr>
          <w:rFonts w:cs="Times New Roman" w:ascii="Times New Roman" w:hAnsi="Times New Roman"/>
          <w:i/>
          <w:sz w:val="24"/>
          <w:szCs w:val="24"/>
        </w:rPr>
        <w:t>смех в зале</w:t>
      </w:r>
      <w:r>
        <w:rPr>
          <w:rFonts w:cs="Times New Roman" w:ascii="Times New Roman" w:hAnsi="Times New Roman"/>
          <w:sz w:val="24"/>
          <w:szCs w:val="24"/>
        </w:rPr>
        <w:t>). Все ж могут представить всё. Все ж сразу представили, всё нормально. Только не говорите, что тогда самолётов не было, были, уже первый летал. Вдруг она до него добежала и с него спрыгнула, но упала на рельсы (</w:t>
      </w:r>
      <w:r>
        <w:rPr>
          <w:rFonts w:cs="Times New Roman" w:ascii="Times New Roman" w:hAnsi="Times New Roman"/>
          <w:i/>
          <w:sz w:val="24"/>
          <w:szCs w:val="24"/>
        </w:rPr>
        <w:t>смех в зале</w:t>
      </w:r>
      <w:r>
        <w:rPr>
          <w:rFonts w:cs="Times New Roman" w:ascii="Times New Roman" w:hAnsi="Times New Roman"/>
          <w:sz w:val="24"/>
          <w:szCs w:val="24"/>
        </w:rPr>
        <w:t>). Толстой увидел только итог, опис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ите, у нас образы пошли. Всё! Три слова сказал, вы уже всё представили, всё сложили. В погружении вы что, думаете, не так? Только вы о самом себе это делаете. И вот нужно вживаемость, проживаемость об этом. Вы скажете, я злобный образ сделал? Зато все всё поняли. Если бы я сделал добрый образ, вы б спросили: «О чём это?» А когда злобный образ, сразу все всё понимают. Всё, прямо конкретно. Извините, психология такая. Пока что так. Есть такое? Сложили? Не-не, я специально сейчас вышибаю вас из непроживаемости. Потому что Первостяжание будет на проживаемость и как бы будет требовать от вас хоть чуть-чуть что-нибудь про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6" w:name="__RefHeading___Toc189908564"/>
      <w:bookmarkEnd w:id="6"/>
      <w:r>
        <w:rPr>
          <w:rFonts w:eastAsia="Calibri" w:cs="Times New Roman" w:ascii="Times New Roman" w:hAnsi="Times New Roman"/>
          <w:sz w:val="24"/>
          <w:szCs w:val="24"/>
        </w:rPr>
        <w:t>Мы увидели препятствие для развития в названии реальност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ситуация простая. Мы вошли в новый ИВДИВО, мы начали искать занозы в ИВДИВО, которые мешают нам развиваться и восходить дальше. И сам для себя неожиданно, хотя я в этом участвовал от всей души и думал, что это правильно, я участвовал в команде, которая считает, команде Аватаров Синтеза, я на физике один из них, что это правильно. Я увидел, что заноза в названиях реальностей. Вот в новом ИВДИВО, вошёл в него. После Нового года, после Рождественских стяжаний, Рождественские стяжания закончились, и вдруг я вижу, что реальности для нас стали обманкой. Я иду в реальность такую-то – попадаю в архетип. Я иду в архетип такой-то – попадаю в реальность. Название одно. И в нашей команде это всё начало смазываться.</w:t>
      </w:r>
    </w:p>
    <w:p>
      <w:pPr>
        <w:pStyle w:val="Normal"/>
        <w:spacing w:lineRule="auto" w:line="240" w:before="0" w:after="0"/>
        <w:ind w:firstLine="567"/>
        <w:jc w:val="both"/>
        <w:rPr/>
      </w:pPr>
      <w:r>
        <w:rPr>
          <w:rFonts w:cs="Times New Roman" w:ascii="Times New Roman" w:hAnsi="Times New Roman"/>
          <w:sz w:val="24"/>
          <w:szCs w:val="24"/>
        </w:rPr>
        <w:t xml:space="preserve">Выхожу к Отцу, в смысле, Отец утверждает План Синтеза, и говорю: «Отец, как бы, у меня всё смазывается». Он говорит: «Ну, увидел». Я говорю: «А как же это утверждали как новые названия?» Папа сказал: «Понимаешь, для того этапа ИВДИВО было нормально. А для этого этапа ИВДИВО это уже не просто устарело, а вредно». Я говорю: «Понял». В общем, ищи. Искал, искал, искал. Единственное, что я нашёл, это старое название типов материи по реальностям. Вышел к Отцу, Отец говорит: «Так давно понятно было». Я говорю: «Так это ж названия, которыми мы когда-то пользовались». Он говорит: «Правильно. Но у вас не было нужного проживания. Мы их отменили, чтобы, – дальше все внимание, </w:t>
      </w:r>
      <w:r>
        <w:rPr>
          <w:rFonts w:cs="Times New Roman" w:ascii="Times New Roman" w:hAnsi="Times New Roman"/>
          <w:spacing w:val="20"/>
          <w:sz w:val="24"/>
          <w:szCs w:val="24"/>
        </w:rPr>
        <w:t>– не наказывать</w:t>
      </w:r>
      <w:r>
        <w:rPr>
          <w:rFonts w:cs="Times New Roman" w:ascii="Times New Roman" w:hAnsi="Times New Roman"/>
          <w:sz w:val="24"/>
          <w:szCs w:val="24"/>
        </w:rPr>
        <w:t xml:space="preserve"> вашу команду за отсутствие проживания типов материи. И назвали реальности по архетипам, потому что там было хоть какое-то проживание реальностей по названиям архе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ас с вами защитили, как детей, которые не всегда складывают, что делают. А сейчас в плотности космоса отцовской, 16-го вида плотности, эти два названия сливаются между собой, Отец – это Слово, и мы начинаем терять ориентацию. Мы попадаем на 16320-й архетип или 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рхетип». Как вы это узнали, если Кут Хуми и на 16320-й реальности каждого архетипа, и на 16320-м архетипе, ну и так далее? Вы как узнали, что это не архетип, а 16320-я реальность очень какого-то высокого архетипа? Допустим, 1024-й Суперизвечины, это 8192-й архетип. И на 16320-й реальности 1024-й ИВДИВО-Суперизвечины вы стоите пред Кут Хуми. Я там чаще всего команды ловил. Не в 16320-м архетипе, а в 16320-й реальности 1024-го архетипа Суперизвечины, в смысле, 8192-й, архетипа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чал напрягаться: как они здесь оказываются? А у нас смазывается название архетипа и название реальности. И по закону, как только смазывается – мы идём не в вышестоящее, а нижестоящее. И мы идём в 16320-й архетип Высшей Суперизвечины. Высшие Части у нас не срабатывают. Но они у нас слабенькие-слабенькие. Можно я пошучу, только не берите к сердцу, ладно? Я плохо пошучу, очень хочется, но к сердцу не берите, ладно? Высшая Суперизвечина смотрит на нас и делает так: «Тьфу!» Не, не в смысле, что она плюётся, она космос, она просто вас элегантно вытягивает в другую материю. У нас срабатывают Части, доступные нам – это Суперизвечные Части, а не Высшие Суперизвечные Части. Части. И мы оказываемся на 16320-й реальности Суперизвечного космоса. Зато вот это сейчас всё запомнят и все после этого будут сильно-сильно тренироваться, чтоб с ними это не делали. Главное же правильный образ подать.</w:t>
      </w:r>
    </w:p>
    <w:p>
      <w:pPr>
        <w:pStyle w:val="Normal"/>
        <w:spacing w:lineRule="auto" w:line="240" w:before="0" w:after="0"/>
        <w:ind w:firstLine="567"/>
        <w:jc w:val="both"/>
        <w:rPr/>
      </w:pPr>
      <w:r>
        <w:rPr>
          <w:rFonts w:cs="Times New Roman" w:ascii="Times New Roman" w:hAnsi="Times New Roman"/>
          <w:sz w:val="24"/>
          <w:szCs w:val="24"/>
        </w:rPr>
        <w:t xml:space="preserve">Вы согласны, что </w:t>
      </w:r>
      <w:r>
        <w:rPr>
          <w:rFonts w:cs="Times New Roman" w:ascii="Times New Roman" w:hAnsi="Times New Roman"/>
          <w:b/>
          <w:sz w:val="24"/>
          <w:szCs w:val="24"/>
        </w:rPr>
        <w:t>если Высшие Части у нас не сработали, нас переводят в космос наших Частей</w:t>
      </w:r>
      <w:r>
        <w:rPr>
          <w:rFonts w:cs="Times New Roman" w:ascii="Times New Roman" w:hAnsi="Times New Roman"/>
          <w:sz w:val="24"/>
          <w:szCs w:val="24"/>
        </w:rPr>
        <w:t>? Не-не-не, увидев это я начал упорно просить Папу, чтоб Высшие Части посетили наши низшие космосы. В смысле, Высшие Части там, в космосах просто Части. И за это Рождество мы начали стяжать Высшие Части в космосах. И Папа утвердил нам Высшие Части по космосам. Теперь станет легче. То есть, в каждом космосе есть Высшие Части, и мы не отвертимся от их развития, они у нас бу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7" w:name="__RefHeading___Toc189908565"/>
      <w:bookmarkEnd w:id="7"/>
      <w:r>
        <w:rPr>
          <w:rFonts w:eastAsia="Calibri" w:cs="Times New Roman" w:ascii="Times New Roman" w:hAnsi="Times New Roman"/>
          <w:sz w:val="24"/>
          <w:szCs w:val="24"/>
        </w:rPr>
        <w:t>Теперь Высшие Части развиваются по 16 космосам</w:t>
      </w:r>
    </w:p>
    <w:p>
      <w:pPr>
        <w:pStyle w:val="Heading1"/>
        <w:keepLine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увидели? То есть, проблема решалась не только в том, что мы должны развивать Высшие Части, а в том, что Высшие Части мы должны развивать в каждом из шестнадцати космосов. За Рождество мы этого добились оконч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овость для вас из двадцать пятого Синтеза: на двадцать пятом Синтезе мы стяжали 1024 Части Человек-землянина по реальностям с Высшими Частями, перевели шестую подрасу шестой расы на 1024 Части. Было пятьсот двенадцать.</w:t>
      </w:r>
    </w:p>
    <w:p>
      <w:pPr>
        <w:pStyle w:val="PStyle"/>
        <w:suppressAutoHyphens w:val="true"/>
        <w:spacing w:lineRule="auto" w:line="240" w:before="0" w:after="0"/>
        <w:ind w:firstLine="567"/>
        <w:jc w:val="both"/>
        <w:rPr>
          <w:rFonts w:ascii="Times New Roman" w:hAnsi="Times New Roman" w:cs="Times New Roman"/>
          <w:sz w:val="24"/>
          <w:szCs w:val="24"/>
        </w:rPr>
      </w:pPr>
      <w:r>
        <w:rPr>
          <w:rStyle w:val="FStyle"/>
          <w:rFonts w:eastAsia="Arial"/>
          <w:color w:val="000000"/>
          <w:sz w:val="24"/>
          <w:szCs w:val="24"/>
        </w:rPr>
        <w:t>Всё это будет отражено, вернее, уже отражено в первом Распоряжении, но ещё оно не выпущено, потому что надо достяжать вместе с вами тематику определённую, и теперь у нас шестая раса будет не 512-частная, а 1024-частная. И Высшие Части будут не только у Должностно Полномочных, а у каждого человек-землянина.</w:t>
      </w:r>
      <w:r>
        <w:rPr>
          <w:rFonts w:cs="Times New Roman" w:ascii="Times New Roman" w:hAnsi="Times New Roman"/>
          <w:sz w:val="24"/>
          <w:szCs w:val="24"/>
        </w:rPr>
        <w:t xml:space="preserve"> </w:t>
      </w:r>
      <w:r>
        <w:rPr>
          <w:rStyle w:val="FStyle"/>
          <w:rFonts w:eastAsia="Arial"/>
          <w:color w:val="000000"/>
          <w:sz w:val="24"/>
          <w:szCs w:val="24"/>
        </w:rPr>
        <w:t>Но даже Должностно Полномочные будут расти архетипами, а земляне будут расти реальностями. Внимание, Высшие Части теперь есть по реальностям!</w:t>
      </w:r>
    </w:p>
    <w:p>
      <w:pPr>
        <w:pStyle w:val="PStyle"/>
        <w:suppressAutoHyphens w:val="true"/>
        <w:spacing w:lineRule="auto" w:line="240" w:before="0" w:after="0"/>
        <w:ind w:firstLine="567"/>
        <w:jc w:val="both"/>
        <w:rPr/>
      </w:pPr>
      <w:r>
        <w:rPr>
          <w:rStyle w:val="FStyle"/>
          <w:rFonts w:eastAsia="Arial"/>
          <w:color w:val="000000"/>
          <w:sz w:val="24"/>
          <w:szCs w:val="24"/>
        </w:rPr>
        <w:t>Если учесть, что архетип это 16384 реальности и 16 Эволюций, то по 1024 Части каждой Эволюции есть в каждом архетипе. И вы, допустим, Аватар, по должности, ладно, вы Учитель по степени реализации, на вас тут же срабатывает 15-я Эволюция и 1024 Части ставятся не в первых 1024 реальностях, вернее, не 15-я, а 13-я Эволюция срабатывает, а в 13-й Эволюции. С 12289-й реальности по 13312-ю реальность, это 1024 реальности Учителя, автоматически.</w:t>
      </w:r>
      <w:r>
        <w:rPr>
          <w:rFonts w:cs="Times New Roman" w:ascii="Times New Roman" w:hAnsi="Times New Roman"/>
          <w:sz w:val="24"/>
          <w:szCs w:val="24"/>
        </w:rPr>
        <w:t xml:space="preserve"> </w:t>
      </w:r>
      <w:r>
        <w:rPr>
          <w:rStyle w:val="FStyle"/>
          <w:rFonts w:eastAsia="Arial"/>
          <w:color w:val="000000"/>
          <w:sz w:val="24"/>
          <w:szCs w:val="24"/>
        </w:rPr>
        <w:t>Вы увидели? У человека жёстко идёт одной Эволюцией, потому что он жёстко вообще верит в одну Эволюцию, первую. Ничего личного. Когда научим верить в 16, будет полегче.</w:t>
      </w:r>
    </w:p>
    <w:p>
      <w:pPr>
        <w:pStyle w:val="PStyle"/>
        <w:suppressAutoHyphens w:val="true"/>
        <w:spacing w:lineRule="auto" w:line="240" w:before="0" w:after="0"/>
        <w:ind w:firstLine="567"/>
        <w:jc w:val="both"/>
        <w:rPr>
          <w:rStyle w:val="FStyle"/>
          <w:rFonts w:eastAsia="Arial"/>
          <w:color w:val="000000"/>
          <w:sz w:val="24"/>
          <w:szCs w:val="24"/>
        </w:rPr>
      </w:pPr>
      <w:r>
        <w:rPr/>
      </w:r>
    </w:p>
    <w:p>
      <w:pPr>
        <w:pStyle w:val="Heading1"/>
        <w:keepLines/>
        <w:spacing w:lineRule="auto" w:line="240" w:before="0" w:after="0"/>
        <w:jc w:val="center"/>
        <w:rPr/>
      </w:pPr>
      <w:bookmarkStart w:id="8" w:name="__RefHeading___Toc189908566"/>
      <w:bookmarkEnd w:id="8"/>
      <w:r>
        <w:rPr>
          <w:rFonts w:eastAsia="Calibri" w:cs="Times New Roman" w:ascii="Times New Roman" w:hAnsi="Times New Roman"/>
          <w:sz w:val="24"/>
          <w:szCs w:val="24"/>
        </w:rPr>
        <w:t>Определяемся с названиями реальностей</w:t>
      </w:r>
    </w:p>
    <w:p>
      <w:pPr>
        <w:pStyle w:val="PStyle"/>
        <w:suppressAutoHyphens w:val="true"/>
        <w:spacing w:lineRule="auto" w:line="240" w:before="0" w:after="0"/>
        <w:ind w:firstLine="567"/>
        <w:rPr>
          <w:rStyle w:val="FStyle"/>
          <w:rFonts w:eastAsia="Arial"/>
          <w:color w:val="000000"/>
          <w:sz w:val="24"/>
          <w:szCs w:val="24"/>
        </w:rPr>
      </w:pPr>
      <w:r>
        <w:rPr>
          <w:rFonts w:eastAsia="Calibri" w:cs="Times New Roman" w:ascii="Times New Roman" w:hAnsi="Times New Roman"/>
          <w:sz w:val="24"/>
          <w:szCs w:val="24"/>
        </w:rPr>
      </w:r>
    </w:p>
    <w:p>
      <w:pPr>
        <w:pStyle w:val="PStyle"/>
        <w:suppressAutoHyphens w:val="true"/>
        <w:spacing w:lineRule="auto" w:line="240" w:before="0" w:after="0"/>
        <w:ind w:firstLine="567"/>
        <w:jc w:val="both"/>
        <w:rPr>
          <w:rFonts w:ascii="Times New Roman" w:hAnsi="Times New Roman" w:cs="Times New Roman"/>
          <w:sz w:val="24"/>
          <w:szCs w:val="24"/>
        </w:rPr>
      </w:pPr>
      <w:r>
        <w:rPr>
          <w:rStyle w:val="FStyle"/>
          <w:rFonts w:eastAsia="Arial"/>
          <w:color w:val="000000"/>
          <w:sz w:val="24"/>
          <w:szCs w:val="24"/>
        </w:rPr>
        <w:t>Сложили? Это вам новость. Но отсюда вытекает то самое, с чего я начал: название реальностей и архетипов. Название архетипов Отец оставил, а реальности переводит в новую, старую систему, 64 вида материи. Отражая друг друга, создаёт 4096 типов материи: 64 вида, просто 64 типа материи; потом 64 – эфирная физика, эфир, эфирный астрал, эфирный, или астрал, эфирный, ментал, эфирный, 64.</w:t>
      </w:r>
      <w:r>
        <w:rPr>
          <w:rFonts w:cs="Times New Roman" w:ascii="Times New Roman" w:hAnsi="Times New Roman"/>
          <w:sz w:val="24"/>
          <w:szCs w:val="24"/>
        </w:rPr>
        <w:t xml:space="preserve"> </w:t>
      </w:r>
      <w:r>
        <w:rPr>
          <w:rStyle w:val="FStyle"/>
          <w:rFonts w:eastAsia="Arial"/>
          <w:color w:val="000000"/>
          <w:sz w:val="24"/>
          <w:szCs w:val="24"/>
        </w:rPr>
        <w:t>Потом – физика астральная, эфир астральный, собственный астрал, ментал астральный – 64. И так 64 раза, появляется 4096 типов материи. Но, у нас-то 16 тысяч!</w:t>
      </w:r>
      <w:r>
        <w:rPr>
          <w:rFonts w:cs="Times New Roman" w:ascii="Times New Roman" w:hAnsi="Times New Roman"/>
          <w:sz w:val="24"/>
          <w:szCs w:val="24"/>
        </w:rPr>
        <w:t xml:space="preserve"> </w:t>
      </w:r>
      <w:r>
        <w:rPr>
          <w:rStyle w:val="FStyle"/>
          <w:rFonts w:eastAsia="Arial"/>
          <w:color w:val="000000"/>
          <w:sz w:val="24"/>
          <w:szCs w:val="24"/>
        </w:rPr>
        <w:t>4096 занято. Ваши предложения на остальные реальности? Мы сейчас это будем стяжать. У меня всё уже напечатано, поэтому все предложения от Отца и Кут Хуми идут, мне помогал один из здесь находящихся Должностно Полномочных, но он сделал быстрее, чем я на компьютере, но он молчит, он не скажет никому. Поэтому вы должны от Кут Хуми узнать, как решаем остальные 12288 реальностей, как их назвать? 4096 назвали. В архетипе только 64 вида материи, мама любит число, папа любит слово. 64 на 64, 4096, название есть, Физический мир взят. Осталось три мира, это я подсказал. (</w:t>
      </w:r>
      <w:r>
        <w:rPr>
          <w:rStyle w:val="FStyle"/>
          <w:rFonts w:eastAsia="Arial"/>
          <w:i/>
          <w:color w:val="000000"/>
          <w:sz w:val="24"/>
          <w:szCs w:val="24"/>
        </w:rPr>
        <w:t>Реплика из зала</w:t>
      </w:r>
      <w:r>
        <w:rPr>
          <w:rStyle w:val="FStyle"/>
          <w:rFonts w:eastAsia="Arial"/>
          <w:color w:val="000000"/>
          <w:sz w:val="24"/>
          <w:szCs w:val="24"/>
        </w:rPr>
        <w:t>).</w:t>
      </w:r>
    </w:p>
    <w:p>
      <w:pPr>
        <w:pStyle w:val="PStyle"/>
        <w:suppressAutoHyphens w:val="true"/>
        <w:spacing w:lineRule="auto" w:line="240" w:before="0" w:after="0"/>
        <w:ind w:firstLine="567"/>
        <w:jc w:val="both"/>
        <w:rPr/>
      </w:pPr>
      <w:r>
        <w:rPr>
          <w:rStyle w:val="FStyle"/>
          <w:rFonts w:eastAsia="Arial"/>
          <w:color w:val="000000"/>
          <w:sz w:val="24"/>
          <w:szCs w:val="24"/>
        </w:rPr>
        <w:t>Громче! Громче!</w:t>
      </w:r>
    </w:p>
    <w:p>
      <w:pPr>
        <w:pStyle w:val="PStyle"/>
        <w:suppressAutoHyphens w:val="true"/>
        <w:spacing w:lineRule="auto" w:line="240" w:before="0" w:after="0"/>
        <w:ind w:firstLine="567"/>
        <w:jc w:val="both"/>
        <w:rPr/>
      </w:pPr>
      <w:r>
        <w:rPr>
          <w:rStyle w:val="FStyle"/>
          <w:rFonts w:eastAsia="Arial"/>
          <w:i/>
          <w:color w:val="000000"/>
          <w:sz w:val="24"/>
          <w:szCs w:val="24"/>
        </w:rPr>
        <w:t>Из зала: Свет, Дух, Огонь.</w:t>
      </w:r>
    </w:p>
    <w:p>
      <w:pPr>
        <w:pStyle w:val="PStyle"/>
        <w:suppressAutoHyphens w:val="true"/>
        <w:spacing w:lineRule="auto" w:line="240" w:before="0" w:after="0"/>
        <w:ind w:firstLine="567"/>
        <w:jc w:val="both"/>
        <w:rPr/>
      </w:pPr>
      <w:r>
        <w:rPr>
          <w:rStyle w:val="FStyle"/>
          <w:rFonts w:eastAsia="Arial"/>
          <w:color w:val="000000"/>
          <w:sz w:val="24"/>
          <w:szCs w:val="24"/>
        </w:rPr>
        <w:t>Свет, Дух, Огонь. Троица. Тройка. Стихи дальше продолжаются о тройке: конь-Свет, конь-Дух, конь – Огонь.</w:t>
      </w:r>
    </w:p>
    <w:p>
      <w:pPr>
        <w:pStyle w:val="PStyle"/>
        <w:suppressAutoHyphens w:val="true"/>
        <w:spacing w:lineRule="auto" w:line="240" w:before="0" w:after="0"/>
        <w:ind w:firstLine="567"/>
        <w:jc w:val="both"/>
        <w:rPr/>
      </w:pPr>
      <w:r>
        <w:rPr>
          <w:rStyle w:val="FStyle"/>
          <w:rFonts w:eastAsia="Arial"/>
          <w:i/>
          <w:color w:val="000000"/>
          <w:sz w:val="24"/>
          <w:szCs w:val="24"/>
        </w:rPr>
        <w:t>Из зала: Физика света.</w:t>
      </w:r>
    </w:p>
    <w:p>
      <w:pPr>
        <w:pStyle w:val="PStyle"/>
        <w:suppressAutoHyphens w:val="true"/>
        <w:spacing w:lineRule="auto" w:line="240" w:before="0" w:after="0"/>
        <w:ind w:firstLine="567"/>
        <w:jc w:val="both"/>
        <w:rPr>
          <w:rFonts w:ascii="Times New Roman" w:hAnsi="Times New Roman" w:cs="Times New Roman"/>
          <w:sz w:val="24"/>
          <w:szCs w:val="24"/>
        </w:rPr>
      </w:pPr>
      <w:r>
        <w:rPr>
          <w:rStyle w:val="FStyle"/>
          <w:rFonts w:eastAsia="Arial"/>
          <w:color w:val="000000"/>
          <w:sz w:val="24"/>
          <w:szCs w:val="24"/>
        </w:rPr>
        <w:t>Физика Света, уже хорошо, движуха пошла: физика Света, эфир Света, свет в голове.</w:t>
      </w:r>
    </w:p>
    <w:p>
      <w:pPr>
        <w:pStyle w:val="PStyle"/>
        <w:suppressAutoHyphens w:val="true"/>
        <w:spacing w:lineRule="auto" w:line="240" w:before="0" w:after="0"/>
        <w:ind w:firstLine="567"/>
        <w:jc w:val="both"/>
        <w:rPr/>
      </w:pPr>
      <w:r>
        <w:rPr>
          <w:rStyle w:val="FStyle"/>
          <w:rFonts w:eastAsia="Arial"/>
          <w:color w:val="000000"/>
          <w:sz w:val="24"/>
          <w:szCs w:val="24"/>
        </w:rPr>
        <w:t>Я один раз только видел свет, только в голове у сумасшедшей, когда близкие мне люди попросили погрузить бабушку, но они не сказали, что они забрали её из сумасшедшего дома, ч</w:t>
      </w:r>
      <w:r>
        <w:rPr>
          <w:rStyle w:val="Style23"/>
          <w:rFonts w:cs="Times New Roman" w:ascii="Times New Roman" w:hAnsi="Times New Roman"/>
          <w:sz w:val="24"/>
          <w:szCs w:val="24"/>
        </w:rPr>
        <w:t>тоб она сама самостоятельно дома была. Я говорю, если бы вы меня предупредили, я б ей помог. А так вы не предупредили, у неё в голове было «свет, свет, и вижу свет». Только свет видела в погружении. Она вся купалась светом, была только в свете, ни одной формы она не видела. Физика Света. Поэтому уверяю вас, со Светом правильное предложение, но назвать так мы не имеем права, чтобы не плодить сумасшедших.</w:t>
      </w:r>
    </w:p>
    <w:p>
      <w:pPr>
        <w:pStyle w:val="Normal"/>
        <w:spacing w:lineRule="auto" w:line="240" w:before="0" w:after="0"/>
        <w:ind w:firstLine="567"/>
        <w:jc w:val="both"/>
        <w:rPr/>
      </w:pPr>
      <w:r>
        <w:rPr>
          <w:rStyle w:val="Style23"/>
          <w:rFonts w:cs="Times New Roman" w:ascii="Times New Roman" w:hAnsi="Times New Roman"/>
          <w:sz w:val="24"/>
          <w:szCs w:val="24"/>
        </w:rPr>
        <w:t>Ничего личного, опыт настолько был впечатлительный, что прошло тридцать с чем-то лет, я до сих пор это помню. Не шучу. Дама сказала правильно. В правильном направлении, но сделала неправильный вывод и название.</w:t>
      </w:r>
    </w:p>
    <w:p>
      <w:pPr>
        <w:pStyle w:val="Normal"/>
        <w:spacing w:lineRule="auto" w:line="240" w:before="0" w:after="0"/>
        <w:ind w:firstLine="567"/>
        <w:jc w:val="both"/>
        <w:rPr/>
      </w:pPr>
      <w:r>
        <w:rPr>
          <w:rStyle w:val="Style23"/>
          <w:rFonts w:cs="Times New Roman" w:ascii="Times New Roman" w:hAnsi="Times New Roman"/>
          <w:sz w:val="24"/>
          <w:szCs w:val="24"/>
        </w:rPr>
        <w:t>Господа, я вас мучаю не для того, чтоб вы на меня напрягались. Я бы вам ответил, пошёл бы сейчас стяжать. Если кто-то из вас ответит. Ты молчишь. Я всем сказал, что ты молчишь. Хорошо, что хоть руку поднимаешь. Я-то тебе объяснял, поэтому будет нечестно. А? По мирам? Все по мирам. Я и спрашиваю, как будем называться? По мирам. Продолжим. Тонкий, Синтезный, что, что это? Тонкий и Синтезный, я и так знаю, как они называются, миры.</w:t>
      </w:r>
    </w:p>
    <w:p>
      <w:pPr>
        <w:pStyle w:val="Normal"/>
        <w:spacing w:lineRule="auto" w:line="240" w:before="0" w:after="0"/>
        <w:ind w:firstLine="567"/>
        <w:jc w:val="both"/>
        <w:rPr/>
      </w:pPr>
      <w:r>
        <w:rPr>
          <w:rStyle w:val="Style23"/>
          <w:rFonts w:cs="Times New Roman" w:ascii="Times New Roman" w:hAnsi="Times New Roman"/>
          <w:i/>
          <w:sz w:val="24"/>
          <w:szCs w:val="24"/>
        </w:rPr>
        <w:t>Из зала. Добавить слово тонкий к предыдущим названиям.</w:t>
      </w:r>
    </w:p>
    <w:p>
      <w:pPr>
        <w:pStyle w:val="Normal"/>
        <w:spacing w:lineRule="auto" w:line="240" w:before="0" w:after="0"/>
        <w:ind w:firstLine="567"/>
        <w:jc w:val="both"/>
        <w:rPr/>
      </w:pPr>
      <w:r>
        <w:rPr>
          <w:rStyle w:val="Style23"/>
          <w:rFonts w:cs="Times New Roman" w:ascii="Times New Roman" w:hAnsi="Times New Roman"/>
          <w:sz w:val="24"/>
          <w:szCs w:val="24"/>
        </w:rPr>
        <w:t>Называй их. Называй. Называй! Нет, он молчит, называй.</w:t>
      </w:r>
    </w:p>
    <w:p>
      <w:pPr>
        <w:pStyle w:val="Normal"/>
        <w:spacing w:lineRule="auto" w:line="240" w:before="0" w:after="0"/>
        <w:ind w:firstLine="567"/>
        <w:jc w:val="both"/>
        <w:rPr/>
      </w:pPr>
      <w:r>
        <w:rPr>
          <w:rStyle w:val="Style23"/>
          <w:rFonts w:cs="Times New Roman" w:ascii="Times New Roman" w:hAnsi="Times New Roman"/>
          <w:i/>
          <w:sz w:val="24"/>
          <w:szCs w:val="24"/>
        </w:rPr>
        <w:t>Из зала. Тонкий эфир, тонкий астрал.</w:t>
      </w:r>
    </w:p>
    <w:p>
      <w:pPr>
        <w:pStyle w:val="Normal"/>
        <w:spacing w:lineRule="auto" w:line="240" w:before="0" w:after="0"/>
        <w:ind w:firstLine="567"/>
        <w:jc w:val="both"/>
        <w:rPr/>
      </w:pPr>
      <w:r>
        <w:rPr>
          <w:rStyle w:val="Style23"/>
          <w:rFonts w:cs="Times New Roman" w:ascii="Times New Roman" w:hAnsi="Times New Roman"/>
          <w:sz w:val="24"/>
          <w:szCs w:val="24"/>
        </w:rPr>
        <w:t>Тонкий эфир, тонкий астрал, молодец! Правильный ответ. Аттестационный Синтез. Только эфир тонкий, астрал тонкий. Она женщина, поэтому зеркалит, тут всё нормально. У мужчин с этой стороны, у женщин с той стороны. Физика тонкая, эфир тонкий, астрал тонкий, а не со Светом. Я не шучу. Если на Аттестационном Синтезе кто-то правильно сообразил и ответил, даже с помощью соседа чуть-чуть, это всё учитывается у Кут Хуми. Включается Аттестационный Синтез, и какая-то из вас тиу, и ушла. А то и Аттестационный Синтез принят. Но я не хочу, чтобы он принялся, лучше, если что-то уйдёт. Будет ещё что выкопать.</w:t>
      </w:r>
    </w:p>
    <w:p>
      <w:pPr>
        <w:pStyle w:val="Normal"/>
        <w:spacing w:lineRule="auto" w:line="240" w:before="0" w:after="0"/>
        <w:ind w:firstLine="567"/>
        <w:jc w:val="both"/>
        <w:rPr/>
      </w:pPr>
      <w:r>
        <w:rPr>
          <w:rStyle w:val="Style23"/>
          <w:rFonts w:cs="Times New Roman" w:ascii="Times New Roman" w:hAnsi="Times New Roman"/>
          <w:sz w:val="24"/>
          <w:szCs w:val="24"/>
        </w:rPr>
        <w:t xml:space="preserve">А вот на Аттестации каждого я прям так и говорил: Аттестация каждого произошла. Ты прошёл. Нет, не я говорил. Это мне говорили там, а я здесь публиковал. А здесь Аттестационный Синтез. Вам тоже частично принимается на 30%, как говорит Кут Хуми. Но со Светом вы ошибаетесь. Сильно ошибаетесь. Тенденция бу-у, нехорошая. Эту занозу надо убрать. Потому что </w:t>
      </w:r>
      <w:bookmarkStart w:id="9" w:name="_Hlk189774471"/>
      <w:r>
        <w:rPr>
          <w:rStyle w:val="Style23"/>
          <w:rFonts w:cs="Times New Roman" w:ascii="Times New Roman" w:hAnsi="Times New Roman"/>
          <w:sz w:val="24"/>
          <w:szCs w:val="24"/>
        </w:rPr>
        <w:t xml:space="preserve">у нас, у Посвящённых в пятой расе было: «мы будем светлячками, людьми Света, мы будем ходить в Свете, из нас будет сиять только Свет». Я ещё в 90-х годах 35 лет назад говорил, что это Посвящённые сумасшедшие. </w:t>
      </w:r>
    </w:p>
    <w:p>
      <w:pPr>
        <w:pStyle w:val="Normal"/>
        <w:spacing w:lineRule="auto" w:line="240" w:before="0" w:after="0"/>
        <w:ind w:firstLine="567"/>
        <w:jc w:val="both"/>
        <w:rPr/>
      </w:pPr>
      <w:r>
        <w:rPr>
          <w:rFonts w:eastAsia="Times New Roman" w:cs="Times New Roman" w:ascii="Times New Roman" w:hAnsi="Times New Roman"/>
          <w:sz w:val="24"/>
          <w:szCs w:val="24"/>
        </w:rPr>
        <w:t>Я ещё тогда не погружал бабушку сумасшедшую, я просто знал, что, если с Посвящённых только Свет эманируется, это сумасшествие. Поче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10" w:name="__RefHeading___Toc189908567"/>
      <w:bookmarkEnd w:id="10"/>
      <w:r>
        <w:rPr>
          <w:rFonts w:eastAsia="Calibri" w:cs="Times New Roman" w:ascii="Times New Roman" w:hAnsi="Times New Roman"/>
          <w:sz w:val="24"/>
          <w:szCs w:val="24"/>
        </w:rPr>
        <w:t>Как человечество перешло к усвоению Огня. Об Иерархиях</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потому, что у нас Иерархия была Духа, а если Посвящённый входил в Иерархию, мы развивали собою Дух. А если из меня брызгал Свет, я вышел из Духа и ушёл в Свет, значит, я не в Иерархии, а какой я после этого Посвящённы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сли будущий Посвящённый будет ходить в Свете, они не будут входить в Иерархию Духа, а будут входить в Иерархии Света. После этого я выяснил, что Иерархия Света у нас находится в нижестоящем Глобус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ть для вас страшная-страшная: Иерархия Света – это иерархия демонского Глобуса, знания 92-го года 1992-го. После этого всех Посвящённых, говорящих мне о Свете, я гонял подальше от себя. При этом посвящения в Иерархии были Светом Отца небесного.</w:t>
      </w:r>
    </w:p>
    <w:p>
      <w:pPr>
        <w:pStyle w:val="Normal"/>
        <w:spacing w:lineRule="auto" w:line="240" w:before="0" w:after="0"/>
        <w:ind w:firstLine="567"/>
        <w:jc w:val="both"/>
        <w:rPr/>
      </w:pPr>
      <w:r>
        <w:rPr>
          <w:rFonts w:eastAsia="Times New Roman" w:cs="Times New Roman" w:ascii="Times New Roman" w:hAnsi="Times New Roman"/>
          <w:sz w:val="24"/>
          <w:szCs w:val="24"/>
        </w:rPr>
        <w:t>А в человеческом Глобусе была Иерархия Духа, в ангельском Глобусе Иерархия Огня, продолжим эту тенденцию. Поэтому ангелы принесли Огонь Армагеддона, нам просто из своей Иерархии что-то там прислали, а мы этот Огонь усвоить не могли. Мы тогда как Учителя Духа это осмыслили и начали учить людей усваивать Огонь. После этого что нам ангелы своими молнии Огня не посылали, люди делали так (</w:t>
      </w:r>
      <w:r>
        <w:rPr>
          <w:rFonts w:eastAsia="Times New Roman" w:cs="Times New Roman" w:ascii="Times New Roman" w:hAnsi="Times New Roman"/>
          <w:i/>
          <w:iCs/>
          <w:sz w:val="24"/>
          <w:szCs w:val="24"/>
        </w:rPr>
        <w:t>с аппетитом открывает рот</w:t>
      </w:r>
      <w:r>
        <w:rPr>
          <w:rFonts w:eastAsia="Times New Roman" w:cs="Times New Roman" w:ascii="Times New Roman" w:hAnsi="Times New Roman"/>
          <w:sz w:val="24"/>
          <w:szCs w:val="24"/>
        </w:rPr>
        <w:t>). «И какое состояние хорошее. Ой, спасибо, Рафаиль, ой, накормил, Рафаил, крыльями так тюк-тюк-тюк. Можно больше (</w:t>
      </w:r>
      <w:r>
        <w:rPr>
          <w:rFonts w:eastAsia="Times New Roman" w:cs="Times New Roman" w:ascii="Times New Roman" w:hAnsi="Times New Roman"/>
          <w:i/>
          <w:iCs/>
          <w:sz w:val="24"/>
          <w:szCs w:val="24"/>
        </w:rPr>
        <w:t>с аппетитом открывает рот</w:t>
      </w:r>
      <w:r>
        <w:rPr>
          <w:rFonts w:eastAsia="Times New Roman" w:cs="Times New Roman" w:ascii="Times New Roman" w:hAnsi="Times New Roman"/>
          <w:sz w:val="24"/>
          <w:szCs w:val="24"/>
        </w:rPr>
        <w:t xml:space="preserve">)?» Это имя ангела я сказал, архангела, верне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мы, так как Посвящённые, помогали человечеству Огонь усваивать, пока не научили Частям. И Части все, ваши Части, теперь усваивают Огонь. А потом вообще ангельский Глобус закрыли, потому что Папа сказал: «Как, сказал Огонь кинуть людям!», люди его усвоили, ангелы недееспособны просто стали, Глобус не нужен. Люди сами стали жить Огнё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алуйста, огонь ангелов – это был эфир солнечный, не надо выдумывать огненный мир, ладно? Огненный мир человечества – это эфирный вид материи Солнечной системы, такую трансляцию сделайте, бр-р-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Блаватской Огненный мир человечества является эфиром солнечным, поэтому ангелы кидались в нас эфиром солнечным, для человечества – Огнём, а у нас у Посвящённых были солнечные посвящения, а солнечные посвящения к эфиру иногда относились иногда легко-легко. </w:t>
      </w:r>
      <w:r>
        <w:rPr>
          <w:rFonts w:cs="Times New Roman" w:ascii="Times New Roman" w:hAnsi="Times New Roman"/>
          <w:bCs/>
          <w:iCs/>
          <w:sz w:val="24"/>
          <w:szCs w:val="24"/>
        </w:rPr>
        <w:t>В смысле, усвояемы. И таким образом мы защищали человечество от этой напасти. Армагеддон с Огнём не прошёл.</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том мы научили людей Частям, и люди вообще Огонь стали усваивать, как дважды два. Армагеддон окончательно сдох огненный. Пытались там другие, пока не получилось. Мы счастливы! Это не значит, что не будет новеньких. Кто-нибудь что-нибудь выдумает. У нас люди творческие, гениальные, обязательно что-нибудь выдумывают. Тогда и будем решать, что дальше делать. Удивилис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Что, Воины Света Демонского Глобуса, сидящие здесь и называвшие меня так? Себя! Поэтому у нас все Воины Синтеза – выше Огня.</w:t>
      </w:r>
    </w:p>
    <w:p>
      <w:pPr>
        <w:pStyle w:val="Normal"/>
        <w:spacing w:lineRule="auto" w:line="240" w:before="0" w:after="0"/>
        <w:ind w:firstLine="567"/>
        <w:jc w:val="both"/>
        <w:rPr/>
      </w:pPr>
      <w:r>
        <w:rPr>
          <w:rFonts w:cs="Times New Roman" w:ascii="Times New Roman" w:hAnsi="Times New Roman"/>
          <w:bCs/>
          <w:iCs/>
          <w:sz w:val="24"/>
          <w:szCs w:val="24"/>
        </w:rPr>
        <w:t xml:space="preserve">Есть ещё Воины Энергии Омарного Глобуса. Иерархия Энергии – это Омарный Глобус. Ниже демонского. Вы не представляете, как демоны боялись омаров. Поэтому если вы скажете, что вы из Омарного Глобуса, ни один чёрт к вам не прибежит. Он будет вас бояться, как ладана. Даже ладан нюхать сможет, вас – никогда! Так омары доставали чертей, что они просто вообще терпеть не могли это выражение. Да, да, поэтому Иерархия Энергии вполне себе имела в виду Иерархию Света </w:t>
      </w:r>
      <w:r>
        <w:rPr>
          <w:rFonts w:cs="Times New Roman" w:ascii="Times New Roman" w:hAnsi="Times New Roman"/>
          <w:bCs/>
          <w:i/>
          <w:sz w:val="24"/>
          <w:szCs w:val="24"/>
        </w:rPr>
        <w:t>(показывает кулак)</w:t>
      </w:r>
      <w:r>
        <w:rPr>
          <w:rFonts w:cs="Times New Roman" w:ascii="Times New Roman" w:hAnsi="Times New Roman"/>
          <w:bCs/>
          <w:iCs/>
          <w:sz w:val="24"/>
          <w:szCs w:val="24"/>
        </w:rPr>
        <w:t xml:space="preserve"> и объясняла, где раки зимуют демонские.</w:t>
      </w:r>
      <w:bookmarkEnd w:id="9"/>
      <w:r>
        <w:rPr>
          <w:rFonts w:cs="Times New Roman" w:ascii="Times New Roman" w:hAnsi="Times New Roman"/>
          <w:bCs/>
          <w:iCs/>
          <w:sz w:val="24"/>
          <w:szCs w:val="24"/>
        </w:rPr>
        <w:t xml:space="preserve"> Вы вдохновились.</w:t>
      </w:r>
    </w:p>
    <w:p>
      <w:pPr>
        <w:pStyle w:val="Normal"/>
        <w:spacing w:lineRule="auto" w:line="240" w:before="0" w:after="0"/>
        <w:ind w:firstLine="567"/>
        <w:jc w:val="both"/>
        <w:rPr/>
      </w:pPr>
      <w:r>
        <w:rPr>
          <w:rFonts w:cs="Times New Roman" w:ascii="Times New Roman" w:hAnsi="Times New Roman"/>
          <w:bCs/>
          <w:iCs/>
          <w:sz w:val="24"/>
          <w:szCs w:val="24"/>
        </w:rPr>
        <w:t>Зачем я это вспомнил? Затем, что виды материи будут называться: тонкий, огненный, синтезный. Физика тонкая, физика огненная, следующий мир – физика синтезная. Соответственно, репликация 4096 названий типов материй идёт в Тонком мире со словом «тонкий», в Огненном – со словом «огненный», в Синтезном – со словом «синтезный». И у нас появляется 16384 названия реальносте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11" w:name="__RefHeading___Toc189908568"/>
      <w:bookmarkEnd w:id="11"/>
      <w:r>
        <w:rPr>
          <w:rFonts w:eastAsia="Calibri" w:cs="Times New Roman" w:ascii="Times New Roman" w:hAnsi="Times New Roman"/>
          <w:sz w:val="24"/>
          <w:szCs w:val="24"/>
        </w:rPr>
        <w:t>Почему мы когда-то уходили от этих названий?</w:t>
      </w:r>
    </w:p>
    <w:p>
      <w:pPr>
        <w:pStyle w:val="Normal"/>
        <w:spacing w:lineRule="auto" w:line="240" w:before="0" w:after="0"/>
        <w:ind w:firstLine="567"/>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тому что в этих названиях типов материи всплывают все накопления человечества. Иерархия Света в Тонком мире, Иерархия Энергии в Физическом мире, так как специфика Физического мира – это Энерг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е-не, Глобусы закрыты, омаров в Энергии не осталось, мы всё это преодолели. Если взять в мире, там не омары, там люди. Если только у этих людей нет накоплений омар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ыходишь в Тонкий мир, там Тонкий мир, где Свет внутри тебя, и Свет Посвящений бьёт из тебя, если только у вас нет Воинства Света Демонского Глобуса. Вы меня понял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ыходишь в мир Огненный, там всё в Духе, всё от Духа Святого, если только в Духе у тебя не накоплено «Свят-свят-свят, господи». Но в Духе. Свят, кстати, это Свет. Поэтому слово «свят-свят-свят» – это как раз намекает на правду, которую я сказал насчёт Иерархии Света. Так, если подумат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 единственное, что нас спасает – это Синтезный мир, где всё из Огня, и из Огня Метагалактики, а не Ангельского Глобуса.</w:t>
      </w:r>
    </w:p>
    <w:p>
      <w:pPr>
        <w:pStyle w:val="Normal"/>
        <w:pBdr/>
        <w:spacing w:lineRule="auto" w:line="240" w:before="0" w:after="0"/>
        <w:ind w:firstLine="567"/>
        <w:jc w:val="both"/>
        <w:rPr/>
      </w:pPr>
      <w:r>
        <w:rPr>
          <w:rFonts w:eastAsia="Times New Roman" w:cs="Times New Roman" w:ascii="Times New Roman" w:hAnsi="Times New Roman"/>
          <w:b/>
          <w:sz w:val="24"/>
          <w:szCs w:val="24"/>
        </w:rPr>
        <w:t>Так что наша задача – иметь свои Части в Синтезном мире и в Огне, чище будем</w:t>
      </w:r>
      <w:r>
        <w:rPr>
          <w:rFonts w:eastAsia="Times New Roman" w:cs="Times New Roman" w:ascii="Times New Roman" w:hAnsi="Times New Roman"/>
          <w:sz w:val="24"/>
          <w:szCs w:val="24"/>
        </w:rPr>
        <w:t>. Поэтому мы тщательно уходили от типов материи, видя, что это накопление в человечестве и в нас достаточно неоднозначно. Но! Эволюционная спираль сработала, мы вышли в более высокое ИВДИВО, мы вошли в шестнадцатую плотность космоса – самую высокую, которая только есть для нас во всех космосах. А там сказали: «Реальности, пожалуйста, по типам материи». Всё. И всё, что нам удалось переработать в человечестве и в самом себе, больше работать не будет.</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настолько сложно, что нам сказали стяжать это только на Аттестационном Синтезе. Подумайте, случайностей не бывает, помните закон? Сто тринадцатый Синтез сегодня был совсем случайно: я ещё вчера не знал, что у меня сто тринадцатый Синтез. Когда Отец сказал: «Стяжаешь со старшей группой типы материи», я сказал: «Фух, старшая группа – это лучше, чем второй курс. Пережжём». Пока я не увидел название, что это Аттестационный Синтез. Я забыл просто. И я понял, что надо будет настраивать на стяжание.</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Практика. Мы идём стяжать 16384 реальности четырьмя объёмами типов материи по 4096 физически, без слова «физика», просто названия. Потом Тонкий, потом Огненный, потом Синтезный. Вместе возжигаемся 16384-ричной реальностью одного архетипа. Входим в архетип Образа Отца первой Метагалактики Фа и смотрим на себя – кто стоит перед Отцом. Первый Аттестационный Синтез. В смысле, что значит «кто стоит перед Отцом?» То и значит: кто стоит перед Отцом.</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12" w:name="__RefHeading___Toc189908569"/>
      <w:bookmarkEnd w:id="12"/>
      <w:r>
        <w:rPr>
          <w:rFonts w:eastAsia="Calibri" w:cs="Times New Roman" w:ascii="Times New Roman" w:hAnsi="Times New Roman"/>
          <w:sz w:val="24"/>
          <w:szCs w:val="24"/>
        </w:rPr>
        <w:t>Мы растём преодолениями</w:t>
      </w:r>
    </w:p>
    <w:p>
      <w:pPr>
        <w:pStyle w:val="Normal"/>
        <w:pBd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firstLine="567"/>
        <w:jc w:val="both"/>
        <w:rPr/>
      </w:pPr>
      <w:r>
        <w:rPr>
          <w:rFonts w:eastAsia="Times New Roman" w:cs="Times New Roman" w:ascii="Times New Roman" w:hAnsi="Times New Roman"/>
          <w:sz w:val="24"/>
          <w:szCs w:val="24"/>
        </w:rPr>
        <w:t>Помните, как в русской сказке: «Расскажи поскорее…». И так далее, детская считалочка. А, все взрослые, уже не все помнят, да? Знаменитая детская считалочка. «Гляжу в себя, как в зеркало» – вспоминаем хорошую песенку. Это «кто стоит перед Отцом». Потом что-нибудь просим у Отца, повышая свою возможность. Я напоминаю, что вы все Учителя, Ипостаси, Владыки, здесь сидящие. И пережиганием каких-то сложных моментов вы помогаете очистить виды и типы материи первого архетипа на планете Земля. На планете Земля на сегодня действует первый архетип – Метагалактика Фа. Тоже подсказываю всем. Все меня услышали?</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торой момент: если вы услышали или увидели что-то неприятное для вас, как только вы это отрицаете – неприятное ухудшается. Как только вы это принимаете – неприятное продолжается. У вас должна быть только одна ситуация: любое неприятное вы преодолеваете. И ваш мозг тут же начинает соображать, что сделать так, чтобы это преодолеть. То есть, преодоление сейчас – ваше всё. Все меня услышали?</w:t>
      </w:r>
    </w:p>
    <w:p>
      <w:pPr>
        <w:pStyle w:val="Normal"/>
        <w:pBdr/>
        <w:spacing w:lineRule="auto" w:line="240" w:before="0" w:after="0"/>
        <w:ind w:firstLine="567"/>
        <w:jc w:val="both"/>
        <w:rPr/>
      </w:pPr>
      <w:r>
        <w:rPr>
          <w:rFonts w:eastAsia="Times New Roman" w:cs="Times New Roman" w:ascii="Times New Roman" w:hAnsi="Times New Roman"/>
          <w:sz w:val="24"/>
          <w:szCs w:val="24"/>
        </w:rPr>
        <w:t>И последнее. Есть знаменитый закон: от себя не убежишь. Мы можем сейчас спрятаться страусом головой в песок, сказать, что у нас ничего нет. Сверху будет страусиная остатка головой в песок</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и жить вот в этом состоянии страуса. Но при этом, всё, что мы должны сейчас выщелкнуть из самих себя, в нас всё равно останется. И мы будем делать вид, что мы восходим, развиваемся, что мы идём куда-то высоко, что мы пытаемся стать Буддами, Христами и Посвящёнными. А пока эту занозу вы не преодолеете, и голова страуса будет в песке, никем вы не станете, никуда не дойдёте, и вся ваши действия в эту сторону будут правильные, но на самом деле будут работать на преодоление этой занозы. Это называется «ошибочный путь».</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ам это могу рассказать только на сто тринадцатом Синтезе, на всех предыдущих я такое даже не скажу. У меня даже в голове такое не появится, настолько это сложная тема, и опасная. Многие после этого теряют веру, уходят, и говорят: «Да это никогда нельзя преодолеть, сделать», и всё остальное. И истерят по-чёрному. Называется, попали на свои накопления. А мы растём только преодолением. Сейчас у вас в голове должно наступить преодоление.</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коном «мы растём преодолением», а реально преодолением чего-то там вырасти. Только, пожалуйста, это не значит, что вы увидите что-то плохое, ладно? Вы увидели что-то хорошее: стоит счастливая девочка в бальном платье. Лучше преодолеть.</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13" w:name="__RefHeading___Toc189908570"/>
      <w:bookmarkEnd w:id="13"/>
      <w:r>
        <w:rPr>
          <w:rFonts w:eastAsia="Calibri" w:cs="Times New Roman" w:ascii="Times New Roman" w:hAnsi="Times New Roman"/>
          <w:sz w:val="24"/>
          <w:szCs w:val="24"/>
        </w:rPr>
        <w:t>Практика 1. Первостяжание. Стяжание Аттестационного Синтеза Изначально Вышестоящего Отца. Синтезирование и творение по 16384 реальностей в названиях типов материи: по 4096 реальностей Физического, Тонкого, Огненного и Синтезного Миров ИВДИВО. Явление 16384 реальностей с названиями типов материи и явление четырёх Миров каждым Человек-Землянином. Преодоление первостяжанием различных накоплений, подготовок, специфик, выражений, особенностей</w:t>
      </w:r>
    </w:p>
    <w:p>
      <w:pPr>
        <w:pStyle w:val="Normal"/>
        <w:keepNext w:val="true"/>
        <w:keepLines/>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Style w:val="1"/>
          <w:rFonts w:eastAsia="Times New Roman" w:cs="Times New Roman" w:ascii="Times New Roman" w:hAnsi="Times New Roman"/>
          <w:i/>
          <w:sz w:val="24"/>
          <w:szCs w:val="24"/>
        </w:rPr>
        <w:t>Мы возжигаемся всем Синтезом каждого из нас. Вспыхиваем всеми Ядрами Синтеза каждого из нас. Открываем все Ядра Синтеза каждого из нас, заполняясь Синтезом всем физическим телом</w:t>
      </w:r>
      <w:r>
        <w:rPr>
          <w:rStyle w:val="Style12"/>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 xml:space="preserve">каждого из нас, входя в Синтез Синтеза собою.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Вспыхивая всем Синтезом каждого из нас, возжигаемся Синтезным телом. Входим Синтезным телом в тело Синтез-реализаций каждого из нас: Учителя, Ипостаси, Посвящённого, Изначального, Будды, Майтрейи, Ученика, Аспекта – любое Компетентное, Полномочное.</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вспыхивая телом Синтез-реализации, мы переходим в зал Изначально Вышестоящего Дома Изначально Вышестоящего Отца на 16320-й архетип ИВДИВО.</w:t>
      </w:r>
    </w:p>
    <w:p>
      <w:pPr>
        <w:pStyle w:val="Normal"/>
        <w:spacing w:lineRule="auto" w:line="240" w:before="0" w:after="0"/>
        <w:ind w:firstLine="567"/>
        <w:jc w:val="both"/>
        <w:rPr>
          <w:rFonts w:ascii="Times New Roman" w:hAnsi="Times New Roman" w:cs="Times New Roman"/>
          <w:b/>
          <w:b/>
          <w:i/>
          <w:i/>
          <w:sz w:val="24"/>
          <w:szCs w:val="24"/>
        </w:rPr>
      </w:pPr>
      <w:r>
        <w:rPr>
          <w:rStyle w:val="1"/>
          <w:rFonts w:eastAsia="Times New Roman" w:cs="Times New Roman" w:ascii="Times New Roman" w:hAnsi="Times New Roman"/>
          <w:i/>
          <w:sz w:val="24"/>
          <w:szCs w:val="24"/>
        </w:rPr>
        <w:t>Становимся телесно перед Изначально Вышестоящими Аватарами Синтеза Кут Хуми Фаинь. И синтезируясь с Изначально Вышестоящими Аватарами Синтеза Кут Хуми Фаинь, стяжаем концентрацию 113-го Синтеза Изначально Вышестоящего Отца Изначально Вышестоящим Отцом на каждом из нас, концентрацию 113-го Синтеза Изначально Вышестоящего Аватара Синтеза Кут Хуми</w:t>
      </w:r>
      <w:r>
        <w:rPr>
          <w:rStyle w:val="Style12"/>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на каждом из нас. И проникаясь двумя концентрациями собою, вспыхиваем ими</w:t>
      </w:r>
      <w:r>
        <w:rPr>
          <w:rFonts w:cs="Times New Roman" w:ascii="Times New Roman" w:hAnsi="Times New Roman"/>
          <w:i/>
          <w:sz w:val="24"/>
          <w:szCs w:val="24"/>
        </w:rPr>
        <w:t>.</w:t>
      </w:r>
    </w:p>
    <w:p>
      <w:pPr>
        <w:pStyle w:val="Normal"/>
        <w:tabs>
          <w:tab w:val="clear" w:pos="708"/>
          <w:tab w:val="left" w:pos="445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w:t>
      </w:r>
      <w:r>
        <w:rPr>
          <w:rStyle w:val="1"/>
          <w:rFonts w:eastAsia="Times New Roman" w:cs="Times New Roman" w:ascii="Times New Roman" w:hAnsi="Times New Roman"/>
          <w:i/>
          <w:sz w:val="24"/>
          <w:szCs w:val="24"/>
        </w:rPr>
        <w:t>Изначально Вышестоящими Аватарами Синтеза Кут Хуми Фаинь, стяжаем 113-й Синтез Изначально Вышестоящего Отца собою и Владыку 113-го Синтеза Изначально Вышестоящего Отца каждым из нас, в синтезе 96 Инструментов Владыки 113-го Синтеза Изначально Вышестоящего Отца, и вспыхивая ими.</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Кут Хуми Фаинь, стяжаем 100 Синтез Синтезов </w:t>
      </w:r>
      <w:r>
        <w:rPr>
          <w:rStyle w:val="1"/>
          <w:rFonts w:eastAsia="Times New Roman" w:cs="Times New Roman" w:ascii="Times New Roman" w:hAnsi="Times New Roman"/>
          <w:i/>
          <w:sz w:val="24"/>
          <w:szCs w:val="24"/>
        </w:rPr>
        <w:t xml:space="preserve">Изначально Вышестоящего Отца и 100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w:t>
      </w:r>
      <w:r>
        <w:rPr>
          <w:rStyle w:val="1"/>
          <w:rFonts w:eastAsia="Times New Roman" w:cs="Times New Roman" w:ascii="Times New Roman" w:hAnsi="Times New Roman"/>
          <w:i/>
          <w:sz w:val="24"/>
          <w:szCs w:val="24"/>
        </w:rPr>
        <w:t xml:space="preserve">Изначально Вышестоящими Аватарами Синтеза Кут Хуми Фаинь, стяжаем Аттестационный Синтез Изначально Вышестоящего Отца каждым из нас в явлении 113-го Синтеза Изначально Вышестоящего Отца собою. Входим в Аттестационный Синтез каждым из нас всего во всём каждого из нас. И </w:t>
      </w:r>
      <w:r>
        <w:rPr>
          <w:rStyle w:val="1"/>
          <w:rFonts w:eastAsia="Times New Roman" w:cs="Times New Roman" w:ascii="Times New Roman" w:hAnsi="Times New Roman"/>
          <w:i/>
          <w:spacing w:val="20"/>
          <w:sz w:val="24"/>
          <w:szCs w:val="24"/>
        </w:rPr>
        <w:t>непредубеждённостью</w:t>
      </w:r>
      <w:r>
        <w:rPr>
          <w:rStyle w:val="1"/>
          <w:rFonts w:eastAsia="Times New Roman" w:cs="Times New Roman" w:ascii="Times New Roman" w:hAnsi="Times New Roman"/>
          <w:i/>
          <w:sz w:val="24"/>
          <w:szCs w:val="24"/>
        </w:rPr>
        <w:t xml:space="preserve"> каждого из нас утверждаем возможность преодоления любого явления каждого из нас с непредубеждённым согласием на возможность распознания, видения, явления, выявления любых наших накоплений или подготовок, выявленных Аттестационным Синтезом в преодолении и для преодоления каждым из нас.</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Владыкой 113-го Синтеза Изначально Вышестоящего Отца в форме в синтезе Инструментов перед Изначально Вышестоящим Отцом, горя всем Синтезом каждого из нас синтезтелесно собою.</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И синтезируясь с Изначально Вышестоящим Отцом, просим развернуть Первостяжание 16384 реальностей каждого из 16384 архетипов ИВДИВО явлением 64 видов материи, реплицированных друг в друга в 4096 типов материи, являемых первично ракурсом Физического мира, с добавлением категории «Тонкий», являемых 4096-рично ракурсом Тонкого мира, добавлением категории «Огненный» явлением 4096-рицы типов материи огненных Огненного мира и явлением категории «Синтезный», развёртываем явление 4096 типов материи Синтезных Синтезного мира 16384-рицы типов материи каждым из нас.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вспыхивая этим, просим выявлением типов материи преодолеть различные накопления, подготовки, любые специфики, любые выражения, любые особенности и так далее, и так далее, и так далее каждого из нас с возможностью Первостяжания Изначально Вышестоящего Дома Изначально Вышестоящего Отца преодолеть их и пойти далее каждым из нас Изначально Вышестоящим Отцом собою.</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синтезируясь с Хум Изначально Вышестоящего Отца, стяжаем 16384 Синтеза Изначально Вышестоящего Отца, вспыхивая ими.</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синтезируясь с Изначально Вышестоящим Отцом, стяжаем 4096 типов материи явления взаимоорганизации 64 видов материи в каждом из видов материи всех остальных видов материи в реплицирующем Синтезе 16384 архетипов явление 4096 типов материи 4096 реальностей Физических миров каждого из архетипов ИВДИВО собой.</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синтезируясь с Изначально Вышестоящим Отцом, проникаемся синтезированием и творением 4096 реальностей в названиях 4096 типов материи – от явления Физической реальности Метагалактики Фа и каждого из 16384 архетипов ИВДИВО, вплоть до 4096-й сиаматической реальности Метагалактики Фа – и каждого из 16384 Миров архетипов ИВДИВО в синтезфизическом явлении каждым из нас.</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проникаемся синтезированием и творением 4096 типов материи ракурсом синтез-архетипического явления ИВДИВО каждого из нас каждым видом материи собою в каждом из нас. И вспыхивая 4096 Синтезами</w:t>
      </w:r>
      <w:r>
        <w:rPr>
          <w:rStyle w:val="Style12"/>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 xml:space="preserve">Изначально Вышестоящего Отца, преображаемся ими, входя в проживание типов материи реальностями ИВДИВО Физического мира каждым из нас. И вспыхивая этим.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Мы синтезируемся с Изначально Вышестоящим Отцом и просим синтезировать и сотворить 4096 реальностей с 4097-й по 8192-ю ракурса явления Тонкого мира – от Физической Тонкой реальности 4097-го выражения до Сиаматической Тонкой реальности 8192-го выражения – синтеза 4096 типов материи </w:t>
      </w:r>
      <w:r>
        <w:rPr>
          <w:rStyle w:val="1"/>
          <w:rFonts w:eastAsia="Times New Roman" w:cs="Times New Roman" w:ascii="Times New Roman" w:hAnsi="Times New Roman"/>
          <w:i/>
          <w:spacing w:val="20"/>
          <w:sz w:val="24"/>
          <w:szCs w:val="24"/>
        </w:rPr>
        <w:t>Тонких</w:t>
      </w:r>
      <w:r>
        <w:rPr>
          <w:rStyle w:val="1"/>
          <w:rFonts w:eastAsia="Times New Roman" w:cs="Times New Roman" w:ascii="Times New Roman" w:hAnsi="Times New Roman"/>
          <w:i/>
          <w:sz w:val="24"/>
          <w:szCs w:val="24"/>
        </w:rPr>
        <w:t xml:space="preserve"> Изначально Вышестоящего Отца Тонкого мира ИВДИВО собою. </w:t>
      </w:r>
    </w:p>
    <w:p>
      <w:pPr>
        <w:pStyle w:val="Normal"/>
        <w:spacing w:lineRule="auto" w:line="240" w:before="0" w:after="0"/>
        <w:ind w:firstLine="567"/>
        <w:jc w:val="both"/>
        <w:rPr>
          <w:rFonts w:ascii="Times New Roman" w:hAnsi="Times New Roman" w:cs="Times New Roman"/>
          <w:i/>
          <w:i/>
          <w:sz w:val="24"/>
          <w:szCs w:val="24"/>
        </w:rPr>
      </w:pPr>
      <w:r>
        <w:rPr>
          <w:rStyle w:val="1"/>
          <w:rFonts w:eastAsia="Times New Roman" w:cs="Times New Roman" w:ascii="Times New Roman" w:hAnsi="Times New Roman"/>
          <w:i/>
          <w:sz w:val="24"/>
          <w:szCs w:val="24"/>
        </w:rPr>
        <w:t>И проникаясь Тонкими типами материи собою, вспыхивая 4096</w:t>
      </w:r>
      <w:r>
        <w:rPr>
          <w:rStyle w:val="Style12"/>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Тонкими типами материи каждым из нас. Мы возжигаемся 4096</w:t>
      </w:r>
      <w:r>
        <w:rPr>
          <w:rStyle w:val="Style13"/>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Синтезами</w:t>
      </w:r>
      <w:r>
        <w:rPr>
          <w:rStyle w:val="Style12"/>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Изначально Вышестоящего Отца и, возжигаясь, преображаемся ими.</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В этом Огне синтезируемся с Изначально Вышестоящим Отцом и стяжаем 4096 типов материи реальностей Огненного мира каждого из 16384 архетипов ИВДИВО, от физики Огненной до сиаматики Огненной, Огненного мира ИВДИВО в синтезе всего во всём.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возжигаясь 4096 Синтезами</w:t>
      </w:r>
      <w:r>
        <w:rPr>
          <w:rStyle w:val="Style12"/>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Изначально Вышестоящего Отца, преображаемся ими, вспыхивая Огненным миром 4096 реальностями синтезфизически собою.</w:t>
      </w:r>
    </w:p>
    <w:p>
      <w:pPr>
        <w:pStyle w:val="Normal"/>
        <w:spacing w:lineRule="auto" w:line="240" w:before="0" w:after="0"/>
        <w:ind w:firstLine="567"/>
        <w:jc w:val="both"/>
        <w:rPr>
          <w:rStyle w:val="1"/>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И в этом Огне мы синтезируемся с Изначально Вышестоящим Отцом</w:t>
      </w:r>
      <w:r>
        <w:rPr>
          <w:rStyle w:val="Style12"/>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и стяжаем 4096 типов материи Синтезного мира, прося синтезировать и сотворить их в каждом из нас, проникаясь от физики Синтезной до сиаматики Синтезной включительно 4096-реальностно Огненным миром ИВДИВО синтеза 16384 архетипов синтез-архетипически собою.</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возжигаясь 4096</w:t>
      </w:r>
      <w:r>
        <w:rPr>
          <w:rStyle w:val="Style13"/>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Синтезами</w:t>
      </w:r>
      <w:r>
        <w:rPr>
          <w:rStyle w:val="Style12"/>
          <w:rFonts w:eastAsia="Times New Roman" w:cs="Times New Roman" w:ascii="Times New Roman" w:hAnsi="Times New Roman"/>
          <w:i/>
          <w:sz w:val="24"/>
          <w:szCs w:val="24"/>
        </w:rPr>
        <w:t xml:space="preserve"> </w:t>
      </w:r>
      <w:r>
        <w:rPr>
          <w:rStyle w:val="1"/>
          <w:rFonts w:eastAsia="Times New Roman" w:cs="Times New Roman" w:ascii="Times New Roman" w:hAnsi="Times New Roman"/>
          <w:i/>
          <w:sz w:val="24"/>
          <w:szCs w:val="24"/>
        </w:rPr>
        <w:t>Изначально Вышестоящего Отца, преображаемся ими.</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В этом Огне мы синтезируемся с Изначально Вышестоящим Отцом и стяжаем 9 миллиардов компакт-синтезов Изначально Вышестоящего Отца, прося в каждый компакт-синтез зафиксировать 16384 Синтеза, прося зафиксировать по одному компакт-синтезу на каждого Человек-землянина и каждого из нас в явлении 16384 реальностей с названиями типов материи и явлением четырёх Миров каждым Человек-землянином собою. И проникаясь компакт-синтезом в каждом из нас, вводим в компакт-синтезе Человек-землян фиксации Изначально Вышестоящего Отца на Человек-землян подобием каждого из нас Человек-землянином собою и каждого Человек-землянина подобием каждому из нас в компакт-синтезе в нём.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в синтезе с Изначально Вышестоящим Отцом просим Изначально Вышестоящего Отца синтезировать и сотворить 16384 реальности 16384 типами материи в выражении четырёх Миров и 16384 типов материи каждым Человек-землянином.</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И проникаясь синтезированием и творением 16384 реальностей на каждом Человек-землянине и на планете Земля в целом типами материи четырёх Миров первого архетипа ИВДИВО Метагалактики Фа синтезфизически планетой Земля собою.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И возжигаясь 16384 Синтезами Изначально Вышестоящего Отца, преображаемся ими, преображая компакт-синтезы каждого из нас и в синтезе с нами каждого Человек-землянина совместно.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И вводя в новую 16384-ричную реальность планеты Земля Метагалактикой Фа первым архетипом ИВДИВО синтезфизически собою, вводя человечество землян в </w:t>
      </w:r>
      <w:r>
        <w:rPr>
          <w:rStyle w:val="1"/>
          <w:rFonts w:eastAsia="Times New Roman" w:cs="Times New Roman" w:ascii="Times New Roman" w:hAnsi="Times New Roman"/>
          <w:i/>
          <w:spacing w:val="20"/>
          <w:sz w:val="24"/>
          <w:szCs w:val="24"/>
        </w:rPr>
        <w:t xml:space="preserve">Физику </w:t>
      </w:r>
      <w:r>
        <w:rPr>
          <w:rStyle w:val="1"/>
          <w:rFonts w:eastAsia="Times New Roman" w:cs="Times New Roman" w:ascii="Times New Roman" w:hAnsi="Times New Roman"/>
          <w:i/>
          <w:sz w:val="24"/>
          <w:szCs w:val="24"/>
        </w:rPr>
        <w:t>Изначально Вышестоящего Дома Изначально Вышестоящего Отца Метагалактикой Фа на планете Земля в целом 16384-рично синтезфизически собою.</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И в этом же Огне каждый из нас синтезируется с Изначально Вышестоящим Отцом и стяжает </w:t>
      </w:r>
      <w:r>
        <w:rPr>
          <w:rStyle w:val="1"/>
          <w:rFonts w:eastAsia="Times New Roman" w:cs="Times New Roman" w:ascii="Times New Roman" w:hAnsi="Times New Roman"/>
          <w:i/>
          <w:spacing w:val="20"/>
          <w:sz w:val="24"/>
          <w:szCs w:val="24"/>
        </w:rPr>
        <w:t>Образ Изначально Вышестоящего Отца</w:t>
      </w:r>
      <w:r>
        <w:rPr>
          <w:rStyle w:val="1"/>
          <w:rFonts w:eastAsia="Times New Roman" w:cs="Times New Roman" w:ascii="Times New Roman" w:hAnsi="Times New Roman"/>
          <w:i/>
          <w:sz w:val="24"/>
          <w:szCs w:val="24"/>
        </w:rPr>
        <w:t xml:space="preserve"> синтеза 16384 типов материи синтеза 64 видов материи четырёх Миров первого архетипа Изначально Вышестоящего Дома Изначально Вышестоящего Отца Метагалактики Фа синтезфизически собою.</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И проникаясь Образом Изначально Вышестоящего Отца синтеза типов материи видами материи Метагалактикой Фа каждым из нас, становимся телесно пред Изначально Вышестоящим Отцом </w:t>
      </w:r>
      <w:r>
        <w:rPr>
          <w:rStyle w:val="1"/>
          <w:rFonts w:eastAsia="Times New Roman" w:cs="Times New Roman" w:ascii="Times New Roman" w:hAnsi="Times New Roman"/>
          <w:i/>
          <w:spacing w:val="20"/>
          <w:sz w:val="24"/>
          <w:szCs w:val="24"/>
        </w:rPr>
        <w:t>однозначно собою</w:t>
      </w:r>
      <w:r>
        <w:rPr>
          <w:rStyle w:val="1"/>
          <w:rFonts w:eastAsia="Times New Roman" w:cs="Times New Roman" w:ascii="Times New Roman" w:hAnsi="Times New Roman"/>
          <w:i/>
          <w:sz w:val="24"/>
          <w:szCs w:val="24"/>
        </w:rPr>
        <w:t xml:space="preserve"> явлением Образа Изначально Вышестоящего Отца в подобии каждого из нас. </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синтезируясь с Изначально Вышестоящим Отцом, проникаясь Аттестационным Синтезом Изначально Вышестоящего Отца собою, мы просим преодолеть любые ограничения Образа Изначально Вышестоящего Отца подобием в каждом из нас первостяжанием типов материи нового явления Изначально Вышестоящего Дома Изначально Вышестоящего Отца собою и синтезом 16 Космосов Синтеза Изначально Вышестоящего Дома Изначально Вышестоящего Отца.</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И вспыхивая этим, синтезируясь с Хум Изначально Вышестоящего Отца, стяжаем Синтез Изначально Вышестоящего Отца, прося преобразить Образ Изначально Вышестоящего Отца в подобии каждого из нас Аттестационным Синтезом собою в разработке и преодолении 16-ричности, от Качеств до Компетенций, включительно, каждого из нас – негативным и неоднозначным ракурсом явления каждого из нас, – в преодолении на Изначально Вышестоящее Отцовское явление Образом Изначально Вышестоящего Отца синтезфизически собою. В соответствующей насыщенности от Качеств до Компетенций Изначально Вышестоящим Отцом Образом Изначально Вышестоящего Отца в подобии каждого из нас.</w:t>
      </w:r>
    </w:p>
    <w:p>
      <w:pPr>
        <w:pStyle w:val="Normal"/>
        <w:spacing w:lineRule="auto" w:line="240" w:before="0" w:after="0"/>
        <w:ind w:firstLine="567"/>
        <w:jc w:val="both"/>
        <w:rPr>
          <w:rFonts w:ascii="Times New Roman" w:hAnsi="Times New Roman" w:cs="Times New Roman"/>
          <w:i/>
          <w:i/>
          <w:sz w:val="24"/>
          <w:szCs w:val="24"/>
        </w:rPr>
      </w:pPr>
      <w:r>
        <w:rPr>
          <w:rStyle w:val="1"/>
          <w:rFonts w:eastAsia="Times New Roman" w:cs="Times New Roman" w:ascii="Times New Roman" w:hAnsi="Times New Roman"/>
          <w:i/>
          <w:sz w:val="24"/>
          <w:szCs w:val="24"/>
        </w:rPr>
        <w:t>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w:t>
      </w:r>
      <w:r>
        <w:rPr>
          <w:rStyle w:val="1"/>
          <w:rFonts w:eastAsia="Times New Roman" w:cs="Times New Roman" w:ascii="Times New Roman" w:hAnsi="Times New Roman"/>
          <w:i/>
          <w:sz w:val="24"/>
          <w:szCs w:val="24"/>
        </w:rPr>
        <w:t>Образом Изначально Вышестоящего Отца в подобии каждого из нас, мы,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15"/>
        <w:tabs>
          <w:tab w:val="clear" w:pos="708"/>
          <w:tab w:val="left" w:pos="5885" w:leader="none"/>
        </w:tabs>
        <w:spacing w:lineRule="auto" w:line="240" w:before="0" w:after="0"/>
        <w:ind w:firstLine="567"/>
        <w:jc w:val="both"/>
        <w:rPr/>
      </w:pPr>
      <w:r>
        <w:rPr>
          <w:rStyle w:val="1"/>
          <w:rFonts w:eastAsia="Times New Roman"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Style w:val="1"/>
          <w:rFonts w:eastAsia="Times New Roman"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pPr>
      <w:r>
        <w:rPr>
          <w:rStyle w:val="1"/>
          <w:rFonts w:eastAsia="Times New Roman" w:cs="Times New Roman" w:ascii="Times New Roman" w:hAnsi="Times New Roman"/>
          <w:i/>
          <w:sz w:val="24"/>
          <w:szCs w:val="24"/>
        </w:rPr>
        <w:t xml:space="preserve">И эманируем всё стяжённое, возожжённое в ИВДИВО, в ИВДИВО Москва, в ИВДИВО Санкт-Петербург, в ИВДИВО Московия, в ИВДИВО Королёв, в ИВДИВО Вологодск, </w:t>
      </w:r>
      <w:r>
        <w:rPr>
          <w:rFonts w:cs="Times New Roman" w:ascii="Times New Roman" w:hAnsi="Times New Roman"/>
          <w:i/>
          <w:iCs/>
          <w:sz w:val="24"/>
          <w:szCs w:val="24"/>
        </w:rPr>
        <w:t xml:space="preserve">в подразделения ИВДИВО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14" w:name="__RefHeading___Toc189908571"/>
      <w:bookmarkEnd w:id="14"/>
      <w:r>
        <w:rPr>
          <w:rFonts w:eastAsia="Calibri" w:cs="Times New Roman" w:ascii="Times New Roman" w:hAnsi="Times New Roman"/>
          <w:sz w:val="24"/>
          <w:szCs w:val="24"/>
        </w:rPr>
        <w:t>Сейчас в Аттестационном Синтезе мы что-то преодолел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разрабатывали Метагалактики видов материи. Будут ли Метагалактики, формирующие реальности Метагалактики Фа, Метагалактиками видов материи? </w:t>
      </w:r>
    </w:p>
    <w:p>
      <w:pPr>
        <w:pStyle w:val="Normal"/>
        <w:spacing w:lineRule="auto" w:line="240" w:before="0" w:after="0"/>
        <w:ind w:firstLine="567"/>
        <w:jc w:val="both"/>
        <w:rPr/>
      </w:pPr>
      <w:r>
        <w:rPr>
          <w:rFonts w:cs="Times New Roman" w:ascii="Times New Roman" w:hAnsi="Times New Roman"/>
          <w:bCs/>
          <w:iCs/>
          <w:sz w:val="24"/>
          <w:szCs w:val="24"/>
        </w:rPr>
        <w:t>Будут. Однозначно. Но мы это ещё сегодня стяжаем. Значит, маленький контекст. Мы уже когда-то входили в реальности типов материи, и как бы, по названию это одинаково. У некоторых из вас сработала память, и вы вспомнили это. Но мы никогда не входили в типы материи 16 Космосов и 16384 архетипов, причём ракурсом четырёх миров ИВДИВО. Я так и называл – Мир ИВДИВО. Это совершенно иной ракурс и это относится к первостяжаниям. Что даёт Первостяжание? Оно пережигает наши накопления, не соответствующие этому первостяжанию. Всё, конечно, пережечь сложно, потому что нельзя всё пережечь, нам надо развиваться. Но то, что идёт преодоление, это однозначно. Поэтому мы стяжали это в первостяжании.</w:t>
      </w:r>
    </w:p>
    <w:p>
      <w:pPr>
        <w:pStyle w:val="Normal"/>
        <w:spacing w:lineRule="auto" w:line="240" w:before="0" w:after="0"/>
        <w:ind w:firstLine="567"/>
        <w:jc w:val="both"/>
        <w:rPr/>
      </w:pPr>
      <w:r>
        <w:rPr>
          <w:rFonts w:cs="Times New Roman" w:ascii="Times New Roman" w:hAnsi="Times New Roman"/>
          <w:bCs/>
          <w:iCs/>
          <w:sz w:val="24"/>
          <w:szCs w:val="24"/>
        </w:rPr>
        <w:t xml:space="preserve">Второй момент. Я, допустим, Образом Отца себя увидел вполне себе человеком перед Отцом. Я себя таким помню, но не в этом воплощении, но, в принципе, похожесть была. Но, когда я попросил Аттестационный Синтез и преодолеть все мои, наши с вами, там напряжения, негативы и всё остальное, там по тексту было чётко, как Отец диктовал в практике. Во-первых, моё тело стало проще, во-вторых, даже в зале Отца перед Отцом мне стало легче. В-третьих, такое ощущение, что у меня появилась проживательность этого зала, а до этого как будто я стал там перенапряжён, аж не знаю, как. Это не из-за того, что я вам тут что-то рассказывал, это моё личное. То есть, даже находясь человеческим телом, в этом контексте мы преодолели какие-то наши блоки, зажатости, может быть, какие-то накопления, которые мешали мне выразиться перед Отцом. Да мало ли чего я там надумывал во всех воплощениях? Это в этом воплощении: верю и иду, называется. </w:t>
      </w:r>
      <w:r>
        <w:rPr>
          <w:rFonts w:cs="Times New Roman" w:ascii="Times New Roman" w:hAnsi="Times New Roman"/>
          <w:sz w:val="24"/>
          <w:szCs w:val="24"/>
        </w:rPr>
        <w:t xml:space="preserve">А что было в прошлых? Может, шёл и верил в том, что иду. И всё. Понимаете? То есть, пути господни неисповедимы, от себя не убеж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 важно… то есть, некоторые из нас представляли, вот сейчас, как встанем кракозябрами перед Отцом. Вы знаете, самая страшная кракозябра – это прекрасный человек перед тобою, которому ты веришь, что он прекрасен, потому что он прекрасен, а на самом деле внутри он, кх-х, с лучшими накоплениями всех времён и нар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знаменитая древняя фраза одного, не моя, одного очень высокоподготовленного… компетентного, по-современному скажем. «Нет ничего более страшного, чем преодоление прекрасного дьявола перед тобою». Более того, настоящее зло любит родиться, рядиться в самые прекрасные формы. И когда мы видим у себя рудименты типа меха и чего-то там, мы хотя бы знаем, что это негатив, надо преодолевать. А когда мы видим себя великолепным, отточенным, прекрасным человеком и сразу думаем, что у нас-то всё в порядке, а вопрос не во внешней форме великолепия, а что несёт по качествам, по свойствам, по спецификам этот человек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взял 16-рицу ИВДИВО-разработки от Качеств до Компетенций, чтобы выявить и из себя, и из каждого из вас всё, что не соответствует тому великолепию, что мы видели. И там фразы были очень интересные в практике, когда Образ насыщается нашим подобием, – там вот такой смысл был. Подобием – это вот всё, что мы накопили, идёт из нашего тела в Образ. Только, пожалуйста, не надо сразу думать, что красивая женщина или красивый мужчина – это обязательно в нём сидит непонятно что. Это, знаете, тоже от недоразвитости, тут от себя не убежишь. Бывает и прекрасный человек внутри, и не очень. Это ещё по… и ещё вопрос… в этом Космосе прекрасен, в следующем ужасен. Или наоборот, в этом Космосе ужасен, а в следующем прекрасен. Он ужасен только потому, что соответствует не нашему Космосу. Как вам такая интересная мысль?</w:t>
      </w:r>
    </w:p>
    <w:p>
      <w:pPr>
        <w:pStyle w:val="Normal"/>
        <w:spacing w:lineRule="auto" w:line="240" w:before="0" w:after="0"/>
        <w:ind w:firstLine="567"/>
        <w:jc w:val="both"/>
        <w:rPr/>
      </w:pPr>
      <w:r>
        <w:rPr>
          <w:rFonts w:cs="Times New Roman" w:ascii="Times New Roman" w:hAnsi="Times New Roman"/>
          <w:sz w:val="24"/>
          <w:szCs w:val="24"/>
        </w:rPr>
        <w:t>Пример. Солнечных Посвящённых люди терпеть не могли, они для них были ужасом ходячим. Они просто не ходили и не действовали планетарным взглядом, мышлением и деятельностью. Они действовали солнечно. Понятно. Ну, и сообщали им: «Ты чего так себя ведёшь, не как все? Чего ты вот не как родственник? – Ну, вроде, родственник. – Да, вот твои там Посвящённые для тебя важнее самых близких людей. Мы что, не видим это? Близкие должны быть «</w:t>
      </w:r>
      <w:r>
        <w:rPr>
          <w:rFonts w:cs="Times New Roman" w:ascii="Times New Roman" w:hAnsi="Times New Roman"/>
          <w:iCs/>
          <w:sz w:val="24"/>
          <w:szCs w:val="24"/>
        </w:rPr>
        <w:t>ближее», «глубжее»</w:t>
      </w:r>
      <w:r>
        <w:rPr>
          <w:rFonts w:cs="Times New Roman" w:ascii="Times New Roman" w:hAnsi="Times New Roman"/>
          <w:sz w:val="24"/>
          <w:szCs w:val="24"/>
        </w:rPr>
        <w:t xml:space="preserve">, насыщеннее от тебя». И по списку. Чего, не так? Не, я не к тому, что у всех так. Это как пример. Очень многие мне такую тему рассказывали. И не к тому, что ты плохо к родственникам относишься. Но как бы ты ни относился хорошо: «Мало! И нужно больше!» И чем больше ты делаешь, тем больше хочется. В итоге ты понимаешь, что, сколько б ты ни делал, ты всё равно будешь плохим, потому что ты не такой, как о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ожалуйста, я не говорю, что все родственники так действуют, ладно? Я несколько раз это наблюдал и обсуждал с некоторыми Компетентными. Там, к сожалению, был ужас-ужас на эту тему. И ещё раз, родственники не против были Синтеза, занятий и всем остальным и радовались, что человек занимается хоть чем-то, и счастливы этим были. Но при этом они к нему относились, как вот: «Ты не такой, как мы». </w:t>
      </w:r>
    </w:p>
    <w:p>
      <w:pPr>
        <w:pStyle w:val="Normal"/>
        <w:spacing w:lineRule="auto" w:line="240" w:before="0" w:after="0"/>
        <w:ind w:firstLine="567"/>
        <w:jc w:val="both"/>
        <w:rPr/>
      </w:pPr>
      <w:r>
        <w:rPr>
          <w:rFonts w:cs="Times New Roman" w:ascii="Times New Roman" w:hAnsi="Times New Roman"/>
          <w:sz w:val="24"/>
          <w:szCs w:val="24"/>
        </w:rPr>
        <w:t>Я просто с одним человеком общался после погружения, он несколько раз ходил ко мне на погружения, мы постоянно выясняли, как вести себя так, чтобы… В итоге выяснили – чем меньше он будет делать для них, чем отчуждённее он будет от всей деятельности с ними, но будет с ними любить, общаться, в общем, всё, как положено «нормальному» человеку, но не переступать пределы помощи. В общем, как только он прекратил им помогать, всё наладилось. Была уникальная ситуация, он был в шоке. Человек богатый, мог себе позволить всё, поэтому помогал всем родственникам. И чем больше он помогал, тем хуже он у них становилось, в глазах. Получается от обратного, они, с одной стороны, брали его помощь, а, с другой стороны, ущемлялись этой помощью, что он может заработать им помочь, а они не могут</w:t>
      </w:r>
      <w:r>
        <w:rPr>
          <w:rFonts w:cs="Times New Roman" w:ascii="Times New Roman" w:hAnsi="Times New Roman"/>
          <w:sz w:val="24"/>
          <w:szCs w:val="24"/>
          <w:shd w:fill="FFFFFF" w:val="clear"/>
        </w:rPr>
        <w:t xml:space="preserve"> сами заработать и вынуждены у него брать. И из-за этого он становился ещё хуже. Как вам такая обратная логика? Это мы с ним пришли к этому вывод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тоге он прекратил все виды помощи, всех послал и сказал: ухожу! Ну, типа, у меня новый бизнес. Мы так с ним так выработали. И все деньги нужны на него, настолько сложно, что я могу остаться вообще нищим. Помогите мне, отстав от меня, чтобы у меня там получилось. Я говорю: и годика на два. Считай, что у тебя бизнес: заводик в Америке купил, в Южной, далёкой, в горах, и никто не найдёт. Ну, чтобы не проверили. Это помогл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есть другой вариант. Тоже был вариант, когда человек имеет накопления, и должен их отдать. Или отдаст здоровьем, или отдаст умом, или отдаст ещё какими-то крайними неприятностями. Да любыми, какая разница, чем. Или просто отдаст от всей души, там, относительно близкому человеку. Слово «относительно близкому», там, вариации бывают разные. Всё, как по жизни сложится. Более того, это вспыхивает неожиданно, и ты чувствуешь, что вот… Ты можешь помочь только тем, что подсказать – отда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меня так тоже было. Отдай, отсеки, перекрестись и будь счастлив, что смог отдать. Внимание, то, что тебе очень надо и тебе сложно без этого, но ты должен отдать. И только тогда ты сможешь пойти дальше.</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Другой вариант. У меня он был небольшим, но от души. Да, без проблем! Меня на этом не поймали. Я отдал и пошёл дальше. Ушёл в ноль, отдав. Остался без ничего, взял чемоданчик, и всё. Потому что мне надо было всё отдать, иначе старая жизнь пятой расы у меня бы не закончилась. Всё, что было в пятой расе, надо было отдать, в ноль отдать. Чемоданчик даже не с вещами больше было, а с переодевалкой. </w:t>
      </w:r>
      <w:r>
        <w:rPr>
          <w:rFonts w:cs="Times New Roman" w:ascii="Times New Roman" w:hAnsi="Times New Roman"/>
          <w:sz w:val="24"/>
          <w:szCs w:val="24"/>
        </w:rPr>
        <w:t xml:space="preserve">Пока одно стирается, другое переодевается. Всё? Отдача пятой расы. Вот иногда вот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помогает. Отдал людям, с которыми сейчас даже не общаюсь, хотя на тот момент общался, люди были относительно близкие мне, и так далее. Скажу, сколько отдал, многие из вас скажут – да как ты мог? Ну как, мог. Надо было отдать. Отдал. Помог людям. Всё. Я не о себе, я о вас. Здесь нельзя угадать. Где-то надо отдать, где-то надо забрать и не давать. И так, и так было. И у меня и так, и так было. И всё по-разному было. Не угад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в Аттестационном Синтезе все вот эти действия мне помогли, вам помогли, и мы что-то преодолели. Причём, мы не всегда даже угадаем, что, потому что я вот почувствовал, что моему телу стало легче за счёт всего того, что я сделал, и хорошего, и плохого. Некоторые оценят, я много сделал плохого. Некоторые оценят, что я много сделал хорошего. Тут всё по-своему называется. Нормально! Но главный оценщик – это Отец. Тот, кто тебя оценивает, тот, кто каждого из нас – это Отец, это Аттестационный Синтез. И как только ты это знаешь, веришь, видишь, действуешь так… Да, какая разница? Некоторые говорят, ну, вот ты, там, отдал – ужас. Какой ужас! Ты всё равно это с собой не заберёшь.</w:t>
      </w:r>
    </w:p>
    <w:p>
      <w:pPr>
        <w:pStyle w:val="Normal"/>
        <w:spacing w:lineRule="auto" w:line="240" w:before="0" w:after="0"/>
        <w:ind w:firstLine="567"/>
        <w:jc w:val="both"/>
        <w:rPr/>
      </w:pPr>
      <w:r>
        <w:rPr>
          <w:rFonts w:cs="Times New Roman" w:ascii="Times New Roman" w:hAnsi="Times New Roman"/>
          <w:b/>
          <w:bCs/>
          <w:sz w:val="24"/>
          <w:szCs w:val="24"/>
        </w:rPr>
        <w:t>Мы идём вечностью или идём только этой жизнью? Если вечностью, то эта жизнь и то, что ты здесь имеешь, это инструмент для похода в вечности. А если ты привязан к тому, что ты сейчас имеешь, какой же это поход в вечности?</w:t>
      </w:r>
      <w:r>
        <w:rPr>
          <w:rFonts w:cs="Times New Roman" w:ascii="Times New Roman" w:hAnsi="Times New Roman"/>
          <w:sz w:val="24"/>
          <w:szCs w:val="24"/>
        </w:rPr>
        <w:t xml:space="preserve"> Ты идёшь этой жизнью.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шный вопрос, странный. Я готовлю вас к следующей практике. Я отдал. Я лёгкий, я прошёл... Всё. Сверху ответ – а на сколько тебя хватит? Что значит, на сколько меня хватит? На сколько тебе хватит жить свободно того, что ты отдал? Я ж просто всё в ноль. Вот это всё в ноль – месяца на три ты свободен. Это ж сколько надо накопить, чтобы я был свободен хотя бы годика на три? Не-не-не, у меня было не три месяца, это тому человеку сказали – три месяца, у меня было целых полтора года. Ах, как было хорошо. Через полтора года пошёл напряг, на второй год я должен был начать новое преодоление. Но уже, так как я там отдал материю, материю я уже отдавать не имел права, этот путь я прошёл. Найди другой путь и другое преодо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ёк понятен? Не-не, я просто делюсь ситуациями, которые у вас могут быть, а могут не быть. И вот здесь неизвестно, «зя» это делать, нельзя это делать, вы должны решать это только с Отцом и Кут Хуми. Мне говорят – сейчас пойду, отдам – а тебе нельзя отдавать, тебя за это ещё накажут. Была такая ситуация. Я запрещал одному человеку отдавать всё, что он хотел отдать. Причём, у него от всего сердца рвалось, чтобы это ушло, фактически, у детей отрывал, а я ему запрещал это отдавать, а детям тем более. Он был в ужасе, пока Отец ему не показал одного ребёнка, и какие накопления он не возьмёт на себя. Но это было через пять месяцев, он был потом в счастье, вернулся ко мне, сказал: спасибо, что ты мне помог. Я говорю: о чём вы? А я же не помню, таких ситуаций было много. Я только сейчас понял, что бы я на себя взял, обменявшись энергией. Я говорю, слава тебе, господи. А я не знал, что ты на себя это возьмёшь, мне просто сказали – нельзя. Вот здесь зя, этому зя, а этому нельзя. Понятно. А когда они ещё между собой общаются, то у каждого из них возникает ощущение, что Виталик неправилен, потому что одному зя это делать, другому нельзя это делать. А где правда? Правда в тебе, вот, как тебе нужно сделать. Не как правильно сделать, а как именно твоему Духу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уж извините, что я – отдать, принять, но так легче доходит просто. Более сложные ситуации объяснять-то сложно. Всё вот должно проживаться вами.</w:t>
      </w:r>
      <w:r>
        <w:rPr>
          <w:rFonts w:eastAsia="Segoe UI" w:cs="Times New Roman" w:ascii="Times New Roman" w:hAnsi="Times New Roman"/>
          <w:sz w:val="24"/>
          <w:szCs w:val="24"/>
          <w:shd w:fill="FFFFFF" w:val="clear"/>
        </w:rPr>
        <w:t xml:space="preserve"> С эти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15" w:name="__RefHeading___Toc189908572"/>
      <w:bookmarkEnd w:id="15"/>
      <w:r>
        <w:rPr>
          <w:rFonts w:eastAsia="Calibri" w:cs="Times New Roman" w:ascii="Times New Roman" w:hAnsi="Times New Roman"/>
          <w:sz w:val="24"/>
          <w:szCs w:val="24"/>
        </w:rPr>
        <w:t>Отец разрешил Человечеству быть не первой реальностью, a первым архетипом</w:t>
      </w:r>
    </w:p>
    <w:p>
      <w:pPr>
        <w:pStyle w:val="Normal"/>
        <w:spacing w:lineRule="auto" w:line="240" w:before="0" w:after="0"/>
        <w:ind w:firstLine="567"/>
        <w:jc w:val="both"/>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Первостяжание было. Новость для вас – что мы с вами сейчас сделали? Мы так элегантно вас и других, кто нас слушал, увели, что мы просто людям стяжаем реальности, всё. А мы сейчас перетащили человечество землян из первой реальности в первый архетип. Вы это заметили? Я даже не хочу это спрашивать. Просто спрашиваю: вы заметили, что мы элегантно человечество взяли, как Мюнхгаузен себя за волосы, и из первой реальности перевели в первый архетип? И сказали: так и было́. Всё. Стой. Ты такой. Почему? Мы людям стяжали 16384 реальности как один архетип. После этого, стяжав Образ Отца себе, мы фактически реплицировали, что люди автоматически получают Образы Отца – им. Но мы не имели права стяжать им Образы Отца, но они на них тоже пошли. И Образы Отца пошли какие? – архетипические. А значит, человечество начинает жить физикой первого архетипа. Это не значит, что оно сразу будет идеально в этом жить и быть. Но итогами нашего с вами Рождества, вот всей команды, которая здесь есть, Отец разрешил человечеству быть не первой реальностью, a первым архетипом. И разрешение это прозвучало только в этой практике.</w:t>
      </w:r>
    </w:p>
    <w:p>
      <w:pPr>
        <w:pStyle w:val="Normal"/>
        <w:spacing w:lineRule="auto" w:line="240" w:before="0" w:after="0"/>
        <w:ind w:firstLine="567"/>
        <w:jc w:val="both"/>
        <w:rPr>
          <w:rFonts w:ascii="Times New Roman" w:hAnsi="Times New Roman" w:cs="Times New Roman"/>
          <w:sz w:val="24"/>
          <w:szCs w:val="24"/>
        </w:rPr>
      </w:pPr>
      <w:r>
        <w:rPr>
          <w:rFonts w:eastAsia="Segoe UI" w:cs="Times New Roman" w:ascii="Times New Roman" w:hAnsi="Times New Roman"/>
          <w:sz w:val="24"/>
          <w:szCs w:val="24"/>
          <w:shd w:fill="FFFFFF" w:val="clear"/>
        </w:rPr>
        <w:t>Если б до Синтеза вы мне это сказали, я бы сказал: не-не-не-не-не, человечество – это первая реальность. О! Послушайте предыдущий Синтез, там я жёстко убеждал, что человечество – это первая реальность, и ещё на примере галактик. Это как раз вот то, что спросил ИВДИВО-секретарь. А сейчас я растерялся…</w:t>
      </w:r>
      <w:r>
        <w:rPr>
          <w:rFonts w:eastAsia="Segoe UI" w:cs="Times New Roman" w:ascii="Times New Roman" w:hAnsi="Times New Roman"/>
          <w:i/>
          <w:iCs/>
          <w:sz w:val="24"/>
          <w:szCs w:val="24"/>
          <w:shd w:fill="FFFFFF" w:val="clear"/>
        </w:rPr>
        <w:t xml:space="preserve"> «</w:t>
      </w:r>
      <w:r>
        <w:rPr>
          <w:rFonts w:eastAsia="Segoe UI" w:cs="Times New Roman" w:ascii="Times New Roman" w:hAnsi="Times New Roman"/>
          <w:sz w:val="24"/>
          <w:szCs w:val="24"/>
          <w:shd w:fill="FFFFFF" w:val="clear"/>
        </w:rPr>
        <w:t>а я вот взяла и растерялася»</w:t>
      </w:r>
      <w:r>
        <w:rPr>
          <w:rFonts w:eastAsia="Segoe UI" w:cs="Times New Roman" w:ascii="Times New Roman" w:hAnsi="Times New Roman"/>
          <w:i/>
          <w:iCs/>
          <w:sz w:val="24"/>
          <w:szCs w:val="24"/>
          <w:shd w:fill="FFFFFF" w:val="clear"/>
        </w:rPr>
        <w:t>.</w:t>
      </w:r>
      <w:r>
        <w:rPr>
          <w:rFonts w:eastAsia="Segoe UI" w:cs="Times New Roman" w:ascii="Times New Roman" w:hAnsi="Times New Roman"/>
          <w:sz w:val="24"/>
          <w:szCs w:val="24"/>
          <w:shd w:fill="FFFFFF" w:val="clear"/>
        </w:rPr>
        <w:t xml:space="preserve"> Потому что сейчас Отец взял человечеству 16384 реальности ввёл и перевёл в первый архетип. И я реально понимаю, что вокруг планеты Земля встал первый архетип. Ну я, как Глава ИВДИВО, могу это почувствовать и увидеть. А что с этим делать, я теперь не знаю, потому что по архетипам живём мы с вами. Не-не-не! Это не значит, что люди по архетипам начнут жить. Но это значит, что они начнут жить одним архетипом в Синтезе Частей. Это, вообще-то, заявка на все шестнадцать Косм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маленькая практика. Поэтому чем сильнее мы стращаем, тем выгоднее реализация по итогам. Все настолько собрались, что мы могли просто всё, что угодно, делать вместе.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16" w:name="__RefHeading___Toc189908573"/>
      <w:bookmarkEnd w:id="16"/>
      <w:r>
        <w:rPr>
          <w:rFonts w:eastAsia="Calibri" w:cs="Times New Roman" w:ascii="Times New Roman" w:hAnsi="Times New Roman"/>
          <w:sz w:val="24"/>
          <w:szCs w:val="24"/>
        </w:rPr>
        <w:t>Мы шестая раса Сверхкосмосов ракурсом Высшей Метагалакти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торое объявление. Для расслабления, это</w:t>
      </w:r>
      <w:r>
        <w:rPr>
          <w:rFonts w:cs="Times New Roman" w:ascii="Times New Roman" w:hAnsi="Times New Roman"/>
          <w:b/>
          <w:bCs/>
          <w:i/>
          <w:iCs/>
          <w:sz w:val="24"/>
          <w:szCs w:val="24"/>
        </w:rPr>
        <w:t xml:space="preserve"> </w:t>
      </w:r>
      <w:r>
        <w:rPr>
          <w:rFonts w:cs="Times New Roman" w:ascii="Times New Roman" w:hAnsi="Times New Roman"/>
          <w:sz w:val="24"/>
          <w:szCs w:val="24"/>
        </w:rPr>
        <w:t>к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торой нашей практике, тоже </w:t>
      </w:r>
      <w:r>
        <w:rPr>
          <w:rFonts w:cs="Times New Roman" w:ascii="Times New Roman" w:hAnsi="Times New Roman"/>
          <w:bCs/>
          <w:iCs/>
          <w:sz w:val="24"/>
          <w:szCs w:val="24"/>
        </w:rPr>
        <w:t>Первостяжан</w:t>
      </w:r>
      <w:r>
        <w:rPr>
          <w:rFonts w:cs="Times New Roman" w:ascii="Times New Roman" w:hAnsi="Times New Roman"/>
          <w:sz w:val="24"/>
          <w:szCs w:val="24"/>
        </w:rPr>
        <w:t xml:space="preserve">ие. В связи с тем, что у нас с вами 16384 архетипа реальностей и по списку, Отец переводит, это решение Совета ИВДИВО. Мы собирались всемером Изначальных, чтобы здесь нельзя было однозначно решать ни одному из нас, и мы запрашивали у Отца, у Кут Хуми, можно ли перевести Компетенции из 8192 в 16384. Вопрос был неоднозначный, потому что человечество – это Высшая Метагалактическая </w:t>
      </w:r>
      <w:r>
        <w:rPr>
          <w:rFonts w:cs="Times New Roman" w:ascii="Times New Roman" w:hAnsi="Times New Roman"/>
          <w:bCs/>
          <w:iCs/>
          <w:sz w:val="24"/>
          <w:szCs w:val="24"/>
        </w:rPr>
        <w:t>р</w:t>
      </w:r>
      <w:r>
        <w:rPr>
          <w:rFonts w:cs="Times New Roman" w:ascii="Times New Roman" w:hAnsi="Times New Roman"/>
          <w:sz w:val="24"/>
          <w:szCs w:val="24"/>
        </w:rPr>
        <w:t>аса. Кстати, Человечество – это, вслушайтесь, шестая Сверхкосмическая, точка, раса. Человечество – шестая Сверхкосмическая ракурсом Высшей Метагалактики раса. Вы точно поняли, что произошло?</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Я сейчас допытывался это на 25-м Синтезе. Вспоминаем как Посвящённые пятой расы, шестая раса, шестая Планетарная раса. После пятой расы была планетарной. Потом мы вместе с шестой расой </w:t>
      </w:r>
      <w:r>
        <w:rPr>
          <w:rFonts w:cs="Times New Roman" w:ascii="Times New Roman" w:hAnsi="Times New Roman"/>
          <w:i/>
          <w:sz w:val="24"/>
          <w:szCs w:val="24"/>
        </w:rPr>
        <w:t>встряпались</w:t>
      </w:r>
      <w:r>
        <w:rPr>
          <w:rFonts w:cs="Times New Roman" w:ascii="Times New Roman" w:hAnsi="Times New Roman"/>
          <w:sz w:val="24"/>
          <w:szCs w:val="24"/>
        </w:rPr>
        <w:t xml:space="preserve"> в Метагалактику, и она стала шестой Метагалактической расой. </w:t>
      </w:r>
    </w:p>
    <w:p>
      <w:pPr>
        <w:pStyle w:val="TextBody"/>
        <w:spacing w:lineRule="auto" w:line="240" w:before="0" w:after="0"/>
        <w:ind w:firstLine="567"/>
        <w:jc w:val="both"/>
        <w:rPr/>
      </w:pPr>
      <w:r>
        <w:rPr>
          <w:rFonts w:cs="Times New Roman" w:ascii="Times New Roman" w:hAnsi="Times New Roman"/>
          <w:sz w:val="24"/>
          <w:szCs w:val="24"/>
        </w:rPr>
        <w:t xml:space="preserve">Внимание, шестой не планетарной, а шестой Метагалактической. То есть в Метагалактиках для других рас: пятой, третьей, четвёртой мы стали шестой. Это высоко. А после Рождества Отец, эта запись была давно, я вот корректировал первое Распоряжение, сидел. И вдруг читаю: шестая Сверхкосмическая, вчера вечером, и замираю – шестая Сверхкосмическая. И я понимаю, что главное здесь слово – не Высшая Метагалактическая, а Сверхкосмическая. Понял вчера только после Рождества. До этого вот это написано – ничего не понимал. У меня было главное, что она Высшая Метагалактическая, но </w:t>
      </w:r>
      <w:r>
        <w:rPr>
          <w:rFonts w:cs="Times New Roman" w:ascii="Times New Roman" w:hAnsi="Times New Roman"/>
          <w:b/>
          <w:bCs/>
          <w:sz w:val="24"/>
          <w:szCs w:val="24"/>
        </w:rPr>
        <w:t>Сверхкосмос-то – это синтез шестнадцати Космосов</w:t>
      </w:r>
      <w:r>
        <w:rPr>
          <w:rFonts w:cs="Times New Roman" w:ascii="Times New Roman" w:hAnsi="Times New Roman"/>
          <w:sz w:val="24"/>
          <w:szCs w:val="24"/>
        </w:rPr>
        <w:t>.</w:t>
      </w:r>
    </w:p>
    <w:p>
      <w:pPr>
        <w:pStyle w:val="FirstParagraph"/>
        <w:suppressAutoHyphens w:val="true"/>
        <w:spacing w:before="0" w:after="0"/>
        <w:ind w:firstLine="567"/>
        <w:jc w:val="both"/>
        <w:rPr/>
      </w:pPr>
      <w:r>
        <w:rPr>
          <w:rFonts w:cs="Times New Roman" w:ascii="Times New Roman" w:hAnsi="Times New Roman"/>
          <w:lang w:val="ru-RU"/>
        </w:rPr>
        <w:t xml:space="preserve">В итоге этим названием нас Отец перевёл с планетарной расы, Метагалактической расы одного Космоса на Синтезкосмическую расу. </w:t>
      </w:r>
      <w:r>
        <w:rPr>
          <w:rFonts w:cs="Times New Roman" w:ascii="Times New Roman" w:hAnsi="Times New Roman"/>
          <w:b/>
          <w:bCs/>
          <w:lang w:val="ru-RU"/>
        </w:rPr>
        <w:t>И мы теперь шестая раса Сверхкосмосов ракурсом Высшей Метагалактики – тоже не маленькая, девятый Космос, Мощь.</w:t>
      </w:r>
      <w:r>
        <w:rPr>
          <w:rFonts w:cs="Times New Roman" w:ascii="Times New Roman" w:hAnsi="Times New Roman"/>
          <w:lang w:val="ru-RU"/>
        </w:rPr>
        <w:t xml:space="preserve"> </w:t>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Хорошая новость? А написано, ой, как давно, во втором Распоряжении просто вот – читай, не хочу.</w:t>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И вот мы сейчас проходим с вами третий тип расы. Мы перетягиваемся из Метагалактики в Сверхкосмос. Всё, мы перетянулись. И тем, что мы сейчас с вами делаем, мы занимаемся именно этим вопросом.</w:t>
      </w:r>
    </w:p>
    <w:p>
      <w:pPr>
        <w:pStyle w:val="TextBody"/>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spacing w:lineRule="auto" w:line="240" w:before="0" w:after="0"/>
        <w:jc w:val="center"/>
        <w:rPr>
          <w:rFonts w:ascii="Times New Roman" w:hAnsi="Times New Roman" w:eastAsia="Calibri" w:cs="Times New Roman"/>
          <w:sz w:val="24"/>
          <w:szCs w:val="24"/>
        </w:rPr>
      </w:pPr>
      <w:bookmarkStart w:id="17" w:name="__RefHeading___Toc189908574"/>
      <w:bookmarkEnd w:id="17"/>
      <w:r>
        <w:rPr>
          <w:rFonts w:eastAsia="Calibri" w:cs="Times New Roman" w:ascii="Times New Roman" w:hAnsi="Times New Roman"/>
          <w:sz w:val="24"/>
          <w:szCs w:val="24"/>
        </w:rPr>
        <w:t>Новая 16-рица Компетенций</w:t>
      </w:r>
    </w:p>
    <w:p>
      <w:pPr>
        <w:pStyle w:val="FirstParagraph"/>
        <w:suppressAutoHyphens w:val="true"/>
        <w:spacing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FirstParagraph"/>
        <w:suppressAutoHyphens w:val="true"/>
        <w:spacing w:before="0" w:after="0"/>
        <w:ind w:firstLine="567"/>
        <w:jc w:val="both"/>
        <w:rPr>
          <w:rFonts w:ascii="Times New Roman" w:hAnsi="Times New Roman" w:cs="Times New Roman"/>
          <w:lang w:val="ru-RU"/>
        </w:rPr>
      </w:pPr>
      <w:r>
        <w:rPr>
          <w:rFonts w:cs="Times New Roman" w:ascii="Times New Roman" w:hAnsi="Times New Roman"/>
          <w:lang w:val="ru-RU"/>
        </w:rPr>
        <w:t xml:space="preserve">А теперь отсюда другой ответ. И на Совете ИВДИВО Отец нам утвердил, что мы переходим с 8192 на 16384 Компетенции. Но при этом компетентных остаётся 64. Значит, нам надо было развернуть Компетенции. Ну, мы там совершенно легко и, я так понял потом, необдуманно сказали: раз у нас есть Части, у нас есть Высшие Части, значит, у нас будут Высшие Посвящения, Высшие Статусы, ну, всё просто. Отец говорит – ну ладно, будут. И ввёл нам 16 Компетенций. Ровно через сутки все эти Высшие Посвящения и Статусы исчезли, как дым, и я понял, что они не работают ни в Высших Частях, нигде. </w:t>
      </w:r>
    </w:p>
    <w:p>
      <w:pPr>
        <w:pStyle w:val="FirstParagraph"/>
        <w:suppressAutoHyphens w:val="true"/>
        <w:spacing w:before="0" w:after="0"/>
        <w:ind w:firstLine="567"/>
        <w:jc w:val="both"/>
        <w:rPr/>
      </w:pPr>
      <w:r>
        <w:rPr>
          <w:rFonts w:cs="Times New Roman" w:ascii="Times New Roman" w:hAnsi="Times New Roman"/>
          <w:lang w:val="ru-RU"/>
        </w:rPr>
        <w:t xml:space="preserve">Внимание! Решение о 16 Компетенциях есть, а о названиях – не сложилось. То есть, название – Высшие Посвящения – недееспособно, самое простое. Но я всегда подозревал, что с Высшими что-то не то хорошо. Кстати, Отец снял названия Высших архетипов. У нас не будет ни Высших архетипов, ни Высших видов материи, ни Высшего всего, кроме Высших Частей. Во всей материи, любой материи слово </w:t>
      </w:r>
      <w:r>
        <w:rPr>
          <w:rFonts w:cs="Times New Roman" w:ascii="Times New Roman" w:hAnsi="Times New Roman"/>
          <w:b/>
          <w:bCs/>
          <w:lang w:val="ru-RU"/>
        </w:rPr>
        <w:t>Высшее</w:t>
      </w:r>
      <w:r>
        <w:rPr>
          <w:rFonts w:cs="Times New Roman" w:ascii="Times New Roman" w:hAnsi="Times New Roman"/>
          <w:lang w:val="ru-RU"/>
        </w:rPr>
        <w:t xml:space="preserve"> – отменяется. У нас в первом Распоряжении – Высшие Виды материи. Отец сказал: Изъять! Причём, жёстко сказал: Изъять! Очень жёстко сказал: Изъять. Чего-то там нехорошее сработало. </w:t>
      </w:r>
    </w:p>
    <w:p>
      <w:pPr>
        <w:pStyle w:val="Normal"/>
        <w:spacing w:lineRule="auto" w:line="240" w:before="0" w:after="0"/>
        <w:ind w:firstLine="567"/>
        <w:jc w:val="both"/>
        <w:rPr/>
      </w:pPr>
      <w:r>
        <w:rPr>
          <w:rFonts w:cs="Times New Roman" w:ascii="Times New Roman" w:hAnsi="Times New Roman"/>
          <w:sz w:val="24"/>
          <w:szCs w:val="24"/>
        </w:rPr>
        <w:t xml:space="preserve">В итоге, в Компетенции этого нет. И мы нашли. После этого очень хороший Огонь пошёл по телу, вчера вечером. Ну я нашёл, но мы нашли – это Отец, я и Кут Хуми. Мы с Кут Хуми стоим перед Отцом – </w:t>
      </w:r>
      <w:r>
        <w:rPr>
          <w:rFonts w:cs="Times New Roman" w:ascii="Times New Roman" w:hAnsi="Times New Roman"/>
          <w:i/>
          <w:sz w:val="24"/>
          <w:szCs w:val="24"/>
        </w:rPr>
        <w:t>мы нашли</w:t>
      </w:r>
      <w:r>
        <w:rPr>
          <w:rFonts w:cs="Times New Roman" w:ascii="Times New Roman" w:hAnsi="Times New Roman"/>
          <w:sz w:val="24"/>
          <w:szCs w:val="24"/>
        </w:rPr>
        <w:t xml:space="preserve">, отсюда. Открывают первое Распоряжение – там 20-рица Человека. Кто был на 25-м курсе, – молчите, пожалуйста. Я прям смотрю на 20-рицу Человека, я прям до неё дошёл, и Отец начинает смеяться. Я вижу там, что мы уже, ой, сколько лет имеем 16 Компетенций в 20-рице Человека, и мы их там не видим, а они там есть. Мы 16 Компетенций там не видим, а они там есть. Я сам это стяжал раз тысячу и больше, и не видел, что это 16 Компетенций. Вопрос… кроме 25-го Синтеза, кто был на нём. Что в 20-рице Человека есть, кроме Частей, Систем, Аппаратов и Частностей? После них. 25-й Синтез, будьте горды, не только вы ничего не знаете! 113-й Синтез тоже ничего не зн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сыщенности Компетенций. </w:t>
      </w:r>
    </w:p>
    <w:p>
      <w:pPr>
        <w:pStyle w:val="Normal"/>
        <w:spacing w:lineRule="auto" w:line="240" w:before="0" w:after="0"/>
        <w:ind w:firstLine="567"/>
        <w:jc w:val="both"/>
        <w:rPr/>
      </w:pPr>
      <w:r>
        <w:rPr>
          <w:rFonts w:cs="Times New Roman" w:ascii="Times New Roman" w:hAnsi="Times New Roman"/>
          <w:sz w:val="24"/>
          <w:szCs w:val="24"/>
        </w:rPr>
        <w:t xml:space="preserve">Насыщенности Компетенций. Как называется? Мне дама на 2-м Синтезе знаешь, как ответила? Почти, как ты: «Ну вы знаете, там следующее – очень много, что нужно выражать собою!» Она классно сказала, так образно. Там дама в возрасте, она как скажет – я просто кайфую от неё. «Очень много, что нужно!» Ты прямо то же самое сказала: </w:t>
      </w:r>
      <w:r>
        <w:rPr>
          <w:rFonts w:cs="Times New Roman" w:ascii="Times New Roman" w:hAnsi="Times New Roman"/>
          <w:i/>
          <w:sz w:val="24"/>
          <w:szCs w:val="24"/>
        </w:rPr>
        <w:t>Насыщенности</w:t>
      </w:r>
      <w:r>
        <w:rPr>
          <w:rFonts w:cs="Times New Roman" w:ascii="Times New Roman" w:hAnsi="Times New Roman"/>
          <w:sz w:val="24"/>
          <w:szCs w:val="24"/>
        </w:rPr>
        <w:t xml:space="preserve"> – согласен.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 Прав до Должностных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а – вроде, 8-я Час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ава Синтеза, начала Синтеза, умения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таешь по бумажке,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гляды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а-а-а! Это наш издатель, он просто знает, где смотреть! Я заметил, как у неё глаза вот так, как-то не на меня смотрят, а куда-то в другую сторону. Думаю, Кут Хуми, что ли, там се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запомн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ладно, я шучу! У нас была пятая позиция – Права Синтеза, потом – Начала Синтеза, до Виртуозного Синтеза. И только потом были Посвящения. И это утвердили как новую 16-рицу Компетенций. Потому что 20-рицу мы с вами стяжали, ой, сколько раз. И на 25-м Синтезе, мы сейчас это с вами повторим, но это не будет Первостяжание. Мы повторим, чтобы войти в Полномочия. У вас будет сейчас другая мука. Мы будем с вами стяжать 16-рицу Полномо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зу скажу – для Совета ИВДИВО нам утвердили Высшие архетипы, Высшие эволюции, Высшие реальности. Потом Отец через сутки это отменил. Сказал – не работает. И до самого сегодняшнего дня я не понимал, как с вами стяжать Полномочия. Приехав сюда за час до Синтеза, сел там готовиться, вдруг до меня дошло, что с вами можно стяжать. Вот то, что до меня дошло, вы сейчас будете спрашивать у Отца и мне рассказ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начале сообщаю. Внимательно! Сообщаю: Компетенции – мы сейчас в них будем входить, а вы попробуйте сейчас почувствовать на себе. Просто подскажу: вы кто в том, что сейчас я диктую? Ещё раз, внимательно: вы кто в том, что я сейчас диктую? Надо посмотреть Синтез в Казани, чтобы убедиться, как я там группу расстроил. И одновременно вдохновил. Вы кто в этом? Я отвечу после того, как скажу.</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Права Синтеза – Человек.</w:t>
      </w:r>
      <w:r>
        <w:rPr>
          <w:rFonts w:cs="Times New Roman" w:ascii="Times New Roman" w:hAnsi="Times New Roman"/>
          <w:sz w:val="24"/>
          <w:szCs w:val="24"/>
        </w:rPr>
        <w:t xml:space="preserve"> Мы идём по Компетентным. </w:t>
      </w:r>
      <w:r>
        <w:rPr>
          <w:rFonts w:cs="Times New Roman" w:ascii="Times New Roman" w:hAnsi="Times New Roman"/>
          <w:b/>
          <w:bCs/>
          <w:sz w:val="24"/>
          <w:szCs w:val="24"/>
        </w:rPr>
        <w:t>Начала Синтеза – Ученик.</w:t>
      </w:r>
      <w:r>
        <w:rPr>
          <w:rFonts w:cs="Times New Roman" w:ascii="Times New Roman" w:hAnsi="Times New Roman"/>
          <w:sz w:val="24"/>
          <w:szCs w:val="24"/>
        </w:rPr>
        <w:t xml:space="preserve"> В голове. </w:t>
      </w:r>
      <w:r>
        <w:rPr>
          <w:rFonts w:cs="Times New Roman" w:ascii="Times New Roman" w:hAnsi="Times New Roman"/>
          <w:b/>
          <w:bCs/>
          <w:sz w:val="24"/>
          <w:szCs w:val="24"/>
        </w:rPr>
        <w:t>Навыки Синтеза – Архат.</w:t>
      </w:r>
      <w:r>
        <w:rPr>
          <w:rFonts w:cs="Times New Roman" w:ascii="Times New Roman" w:hAnsi="Times New Roman"/>
          <w:sz w:val="24"/>
          <w:szCs w:val="24"/>
        </w:rPr>
        <w:t xml:space="preserve"> У нас же Аттестационный Синтез? В голове сами, быстрее меня. Не-не, про себя, пожалуйста. </w:t>
      </w:r>
      <w:r>
        <w:rPr>
          <w:rFonts w:cs="Times New Roman" w:ascii="Times New Roman" w:hAnsi="Times New Roman"/>
          <w:b/>
          <w:bCs/>
          <w:sz w:val="24"/>
          <w:szCs w:val="24"/>
        </w:rPr>
        <w:t>Умения Синтеза – Адепт.</w:t>
      </w:r>
      <w:r>
        <w:rPr>
          <w:rFonts w:cs="Times New Roman" w:ascii="Times New Roman" w:hAnsi="Times New Roman"/>
          <w:sz w:val="24"/>
          <w:szCs w:val="24"/>
        </w:rPr>
        <w:t xml:space="preserve"> Соображайте. </w:t>
      </w:r>
      <w:r>
        <w:rPr>
          <w:rFonts w:cs="Times New Roman" w:ascii="Times New Roman" w:hAnsi="Times New Roman"/>
          <w:b/>
          <w:bCs/>
          <w:sz w:val="24"/>
          <w:szCs w:val="24"/>
        </w:rPr>
        <w:t>Иерархии Синтеза – Ману</w:t>
      </w:r>
      <w:r>
        <w:rPr>
          <w:rFonts w:cs="Times New Roman" w:ascii="Times New Roman" w:hAnsi="Times New Roman"/>
          <w:sz w:val="24"/>
          <w:szCs w:val="24"/>
        </w:rPr>
        <w:t xml:space="preserve">. Это в 20-рице не написано. Но это мы уже по Компетенциям идём. </w:t>
      </w:r>
      <w:r>
        <w:rPr>
          <w:rFonts w:cs="Times New Roman" w:ascii="Times New Roman" w:hAnsi="Times New Roman"/>
          <w:b/>
          <w:bCs/>
          <w:sz w:val="24"/>
          <w:szCs w:val="24"/>
        </w:rPr>
        <w:t>Диалектики Синтеза – Будда.</w:t>
      </w:r>
      <w:r>
        <w:rPr>
          <w:rFonts w:cs="Times New Roman" w:ascii="Times New Roman" w:hAnsi="Times New Roman"/>
          <w:sz w:val="24"/>
          <w:szCs w:val="24"/>
        </w:rPr>
        <w:t xml:space="preserve"> Все Будды, сидящие в зале – Диалектики Синтеза. У нас тут есть несколько. Дальше. Молчать, я сказал – про себя.</w:t>
      </w:r>
    </w:p>
    <w:p>
      <w:pPr>
        <w:pStyle w:val="Normal"/>
        <w:spacing w:lineRule="auto" w:line="240" w:before="0" w:after="0"/>
        <w:ind w:firstLine="567"/>
        <w:jc w:val="both"/>
        <w:rPr/>
      </w:pPr>
      <w:r>
        <w:rPr>
          <w:rFonts w:cs="Times New Roman" w:ascii="Times New Roman" w:hAnsi="Times New Roman"/>
          <w:b/>
          <w:bCs/>
          <w:sz w:val="24"/>
          <w:szCs w:val="24"/>
        </w:rPr>
        <w:t>Компетентный Синтез – Майтрейя</w:t>
      </w:r>
      <w:r>
        <w:rPr>
          <w:rFonts w:cs="Times New Roman" w:ascii="Times New Roman" w:hAnsi="Times New Roman"/>
          <w:sz w:val="24"/>
          <w:szCs w:val="24"/>
        </w:rPr>
        <w:t xml:space="preserve">, или Компетенции синтеза. </w:t>
      </w:r>
      <w:r>
        <w:rPr>
          <w:rFonts w:cs="Times New Roman" w:ascii="Times New Roman" w:hAnsi="Times New Roman"/>
          <w:b/>
          <w:bCs/>
          <w:sz w:val="24"/>
          <w:szCs w:val="24"/>
        </w:rPr>
        <w:t>Виртуозный Синтез – Христос</w:t>
      </w:r>
      <w:r>
        <w:rPr>
          <w:rFonts w:cs="Times New Roman" w:ascii="Times New Roman" w:hAnsi="Times New Roman"/>
          <w:sz w:val="24"/>
          <w:szCs w:val="24"/>
        </w:rPr>
        <w:t xml:space="preserve">. Это новые Компетенции. </w:t>
      </w:r>
      <w:r>
        <w:rPr>
          <w:rFonts w:cs="Times New Roman" w:ascii="Times New Roman" w:hAnsi="Times New Roman"/>
          <w:b/>
          <w:bCs/>
          <w:sz w:val="24"/>
          <w:szCs w:val="24"/>
        </w:rPr>
        <w:t>Посвящения</w:t>
      </w:r>
      <w:r>
        <w:rPr>
          <w:rFonts w:cs="Times New Roman" w:ascii="Times New Roman" w:hAnsi="Times New Roman"/>
          <w:sz w:val="24"/>
          <w:szCs w:val="24"/>
        </w:rPr>
        <w:t xml:space="preserve">, – родное пошло, чувствуете, родное пошло, – </w:t>
      </w:r>
      <w:r>
        <w:rPr>
          <w:rFonts w:cs="Times New Roman" w:ascii="Times New Roman" w:hAnsi="Times New Roman"/>
          <w:b/>
          <w:bCs/>
          <w:sz w:val="24"/>
          <w:szCs w:val="24"/>
        </w:rPr>
        <w:t>Изначальный. Статусы – Посвящённый. Творящий синтез – Служащий. Синтезность – Ипостась.</w:t>
      </w:r>
      <w:r>
        <w:rPr>
          <w:rFonts w:cs="Times New Roman" w:ascii="Times New Roman" w:hAnsi="Times New Roman"/>
          <w:sz w:val="24"/>
          <w:szCs w:val="24"/>
        </w:rPr>
        <w:t xml:space="preserve"> У вас просто все это фиксируется. Мы не должны это стяжать. </w:t>
      </w:r>
      <w:r>
        <w:rPr>
          <w:rFonts w:cs="Times New Roman" w:ascii="Times New Roman" w:hAnsi="Times New Roman"/>
          <w:b/>
          <w:bCs/>
          <w:sz w:val="24"/>
          <w:szCs w:val="24"/>
        </w:rPr>
        <w:t xml:space="preserve">Полномочия Совершенств – Учитель. Иерархизация – Владыка. Ивдивость – Аватар. </w:t>
      </w:r>
      <w:r>
        <w:rPr>
          <w:rFonts w:cs="Times New Roman" w:ascii="Times New Roman" w:hAnsi="Times New Roman"/>
          <w:sz w:val="24"/>
          <w:szCs w:val="24"/>
        </w:rPr>
        <w:t>И</w:t>
      </w:r>
      <w:r>
        <w:rPr>
          <w:rFonts w:cs="Times New Roman" w:ascii="Times New Roman" w:hAnsi="Times New Roman"/>
          <w:b/>
          <w:bCs/>
          <w:sz w:val="24"/>
          <w:szCs w:val="24"/>
        </w:rPr>
        <w:t xml:space="preserve"> Должностная Компетенция – Отец.</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ы кто во всём этом? Слушайте о себе. Первый ответ: от Изначального до Отца включительно, гендерно до Матери включительно, женщина – Мать, мужчина – Отец. Я казанцам напряжённо внушал, что все они Аватары, потому что все имеют компетенцию Ивдивости. Вы имеете компетенции Ивдивости? Однозначно, потому что мы их стяжаем на всех курсах. Вы имеете Посвящения? Значит, с точки зрения компетентного – вы Изначальный. Вы имеете Статусы? Значит, вы Посвящённый. Вы имеете Полномочия Совершенств? Значит, вы Учителя. Иерархизации имеете, то есть Владыки. С точки зрения компетентного, даже 5-й расы, если ты имеешь такую-то Компетенцию, тебя имеют право так называть. </w:t>
      </w:r>
    </w:p>
    <w:p>
      <w:pPr>
        <w:pStyle w:val="Normal"/>
        <w:spacing w:lineRule="auto" w:line="240" w:before="0" w:after="0"/>
        <w:ind w:firstLine="567"/>
        <w:jc w:val="both"/>
        <w:rPr/>
      </w:pPr>
      <w:r>
        <w:rPr>
          <w:rFonts w:cs="Times New Roman" w:ascii="Times New Roman" w:hAnsi="Times New Roman"/>
          <w:sz w:val="24"/>
          <w:szCs w:val="24"/>
        </w:rPr>
        <w:t xml:space="preserve">Если от Прав Синтеза до Виртуозного Синтеза, правильно сказали, это было насыщенностью Компетенций – вас нельзя назвать от Человека до Христа кем-то, ну, кроме тех, кто реализовался так, как, Будды, допустим, в зале сидят, Майтрейя, в зале сидит, Теург в зале сидит, ну как бы вот у нас есть реализации, реально, мы их не особо сейчас публикуем, но они есть, достигают наши Компетентные, то </w:t>
      </w:r>
      <w:r>
        <w:rPr>
          <w:rFonts w:cs="Times New Roman" w:ascii="Times New Roman" w:hAnsi="Times New Roman"/>
          <w:b/>
          <w:bCs/>
          <w:sz w:val="24"/>
          <w:szCs w:val="24"/>
        </w:rPr>
        <w:t>от Изначального до Отца вы все однозначно этим являетесь, включительно</w:t>
      </w:r>
      <w:r>
        <w:rPr>
          <w:rFonts w:cs="Times New Roman" w:ascii="Times New Roman" w:hAnsi="Times New Roman"/>
          <w:sz w:val="24"/>
          <w:szCs w:val="24"/>
        </w:rPr>
        <w:t xml:space="preserve">. А когда мы начнём наделять вас Правами Синтеза как Компетенциями, будем улыбаться – вы станете Человеком, пока вы только Изначальный. Не-не-не, по старой системе, если есть посвящение, то вы и Человек тоже, «и Человек тоже» – классно звучит.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лучите насыщенность Начал Синтеза – станете Учеником.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А получите насыщенность Диалектик Синтеза, страшно сказать – станете Компетентным Буддой. </w:t>
      </w:r>
    </w:p>
    <w:p>
      <w:pPr>
        <w:pStyle w:val="Normal"/>
        <w:spacing w:lineRule="auto" w:line="240" w:before="0" w:after="0"/>
        <w:ind w:firstLine="567"/>
        <w:jc w:val="both"/>
        <w:rPr/>
      </w:pPr>
      <w:r>
        <w:rPr>
          <w:rFonts w:cs="Times New Roman" w:ascii="Times New Roman" w:hAnsi="Times New Roman"/>
          <w:sz w:val="24"/>
          <w:szCs w:val="24"/>
        </w:rPr>
        <w:t xml:space="preserve">Как вам? Вздохнули? Я без шуток, а потом берём в синтезе все 8 или 16 и берём ракурс одного из них. Вот если бы я спросил вас, каким ракурсом из 16 вы компетенствуете? Тогда б вы искали одну позицию. А когда я спросил: «Вы кто?» – вы обязаны были ответить 8: от Изначального до Отца, Мать, включительно, женщины – Матери, девушки – Матери, мужчины или парни – Отцы, без исключений. </w:t>
      </w:r>
    </w:p>
    <w:p>
      <w:pPr>
        <w:pStyle w:val="Normal"/>
        <w:spacing w:lineRule="auto" w:line="240" w:before="0" w:after="0"/>
        <w:ind w:firstLine="567"/>
        <w:jc w:val="both"/>
        <w:rPr/>
      </w:pPr>
      <w:r>
        <w:rPr>
          <w:rFonts w:cs="Times New Roman" w:ascii="Times New Roman" w:hAnsi="Times New Roman"/>
          <w:sz w:val="24"/>
          <w:szCs w:val="24"/>
        </w:rPr>
        <w:t xml:space="preserve">Однажды один Отец одного архетипа пошутил, я смеялся. Подходит Отец, молодой-молодой, юноша просто, мне представляет Изначально Вышестоящий Отец, я говорю: «О». Другой выходит, бородатый такой Отец, говорит: «Да какой он Отец? Он ещё Отец-парубок». Парубок – это по-старославянски юноша, подросток. Все как начали смеяться, появилась новая должность, Отец-парубок. Все начали ставить разные ударения на эту тему, было весело. Это мы на совещании там посмеялись. Всё. Это был самый молодой Отец из всех Отцов всех архетипов. Его недавно назначили, действительно юноша, лет 17-18 как его назначили. 17 лет – и уже Отец. Представляете? Не-не, не был женат, всё там… только после всех… Но явно воплощение Отца в прошлом, но в этом-то воплощении он ещё и… Вот так. Так что у нас есть Отцы-парубки, Матери-девы </w:t>
      </w:r>
      <w:r>
        <w:rPr>
          <w:rFonts w:cs="Times New Roman" w:ascii="Times New Roman" w:hAnsi="Times New Roman"/>
          <w:i/>
          <w:sz w:val="24"/>
          <w:szCs w:val="24"/>
        </w:rPr>
        <w:t>(смеётся)</w:t>
      </w:r>
      <w:r>
        <w:rPr>
          <w:rFonts w:cs="Times New Roman" w:ascii="Times New Roman" w:hAnsi="Times New Roman"/>
          <w:sz w:val="24"/>
          <w:szCs w:val="24"/>
        </w:rPr>
        <w:t>, те, кто не замужем – девушки, или кто вообще девы всю жизнь, такое тоже служение есть.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18" w:name="__RefHeading___Toc189908575"/>
      <w:bookmarkEnd w:id="18"/>
      <w:r>
        <w:rPr>
          <w:rFonts w:eastAsia="Calibri" w:cs="Times New Roman" w:ascii="Times New Roman" w:hAnsi="Times New Roman"/>
          <w:sz w:val="24"/>
          <w:szCs w:val="24"/>
        </w:rPr>
        <w:t>Новая 16-рица Полномоч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теперь «мука вам му́чная». Полномочия. Полномочия тоже сохраняются для вышестоящих реализаций. </w:t>
      </w:r>
      <w:r>
        <w:rPr>
          <w:rFonts w:cs="Times New Roman" w:ascii="Times New Roman" w:hAnsi="Times New Roman"/>
          <w:b/>
          <w:bCs/>
          <w:sz w:val="24"/>
          <w:szCs w:val="24"/>
        </w:rPr>
        <w:t>Архетипические Полномочия – для Отцов; Эволюционные Полномочия – для Аватаров; Полномочия Реальностей – для Владык; Полномочия Миров – для Учителей; Полномочия Царств – для Ипостасей.</w:t>
      </w:r>
      <w:r>
        <w:rPr>
          <w:rFonts w:cs="Times New Roman" w:ascii="Times New Roman" w:hAnsi="Times New Roman"/>
          <w:sz w:val="24"/>
          <w:szCs w:val="24"/>
        </w:rPr>
        <w:t xml:space="preserve"> В итоге, Империя – это синтез Царств, как пример, допустим. </w:t>
      </w:r>
      <w:r>
        <w:rPr>
          <w:rFonts w:cs="Times New Roman" w:ascii="Times New Roman" w:hAnsi="Times New Roman"/>
          <w:i/>
          <w:sz w:val="24"/>
          <w:szCs w:val="24"/>
        </w:rPr>
        <w:t>(Из соседнего помещения слышны ликующие возгласы; смех в зале.)</w:t>
      </w:r>
      <w:r>
        <w:rPr>
          <w:rFonts w:cs="Times New Roman" w:ascii="Times New Roman" w:hAnsi="Times New Roman"/>
          <w:sz w:val="24"/>
          <w:szCs w:val="24"/>
        </w:rPr>
        <w:t xml:space="preserve"> Видите? Чувствуете, как нам сразу радость-то прислали! Звук-то был, кто не услышал, хороший: «Ва-у-у!» Ну, я перевёл по-своему. Империя даже здесь работает. </w:t>
      </w:r>
      <w:r>
        <w:rPr>
          <w:rFonts w:cs="Times New Roman" w:ascii="Times New Roman" w:hAnsi="Times New Roman"/>
          <w:b/>
          <w:bCs/>
          <w:sz w:val="24"/>
          <w:szCs w:val="24"/>
        </w:rPr>
        <w:t>Стихии – это Полномочия Служащего; Виды материи – Полномочия Посвящённого; и Фундаментальности – Полномочия Изначального.</w:t>
      </w:r>
    </w:p>
    <w:p>
      <w:pPr>
        <w:pStyle w:val="Normal"/>
        <w:spacing w:lineRule="auto" w:line="240" w:before="0" w:after="0"/>
        <w:ind w:firstLine="567"/>
        <w:jc w:val="both"/>
        <w:rPr/>
      </w:pPr>
      <w:r>
        <w:rPr>
          <w:rFonts w:cs="Times New Roman" w:ascii="Times New Roman" w:hAnsi="Times New Roman"/>
          <w:sz w:val="24"/>
          <w:szCs w:val="24"/>
        </w:rPr>
        <w:t xml:space="preserve">Вопрос… </w:t>
      </w:r>
      <w:r>
        <w:rPr>
          <w:rFonts w:cs="Times New Roman" w:ascii="Times New Roman" w:hAnsi="Times New Roman"/>
          <w:i/>
          <w:sz w:val="24"/>
          <w:szCs w:val="24"/>
        </w:rPr>
        <w:t>(Снова слышны ликования в соседнем помещении. Смех в зале.)</w:t>
      </w:r>
      <w:r>
        <w:rPr>
          <w:rFonts w:cs="Times New Roman" w:ascii="Times New Roman" w:hAnsi="Times New Roman"/>
          <w:sz w:val="24"/>
          <w:szCs w:val="24"/>
        </w:rPr>
        <w:t xml:space="preserve"> Кто не услышал – вам громче повторяют, но уже на счёт восьми Полномочий. </w:t>
      </w:r>
      <w:r>
        <w:rPr>
          <w:rFonts w:cs="Times New Roman" w:ascii="Times New Roman" w:hAnsi="Times New Roman"/>
          <w:b/>
          <w:bCs/>
          <w:sz w:val="24"/>
          <w:szCs w:val="24"/>
        </w:rPr>
        <w:t>Полномочия Христа – это что? Полномочия Майтрейи и дальше вплоть до… через Аспекта к Человеку.</w:t>
      </w:r>
      <w:r>
        <w:rPr>
          <w:rFonts w:cs="Times New Roman" w:ascii="Times New Roman" w:hAnsi="Times New Roman"/>
          <w:sz w:val="24"/>
          <w:szCs w:val="24"/>
        </w:rPr>
        <w:t xml:space="preserve"> Я напоминаю, что Полномочия – это Аспект, а не Ученик. Теург, Творец.</w:t>
      </w:r>
    </w:p>
    <w:p>
      <w:pPr>
        <w:pStyle w:val="Normal"/>
        <w:spacing w:lineRule="auto" w:line="240" w:before="0" w:after="0"/>
        <w:ind w:firstLine="567"/>
        <w:jc w:val="both"/>
        <w:rPr/>
      </w:pPr>
      <w:r>
        <w:rPr>
          <w:rFonts w:cs="Times New Roman" w:ascii="Times New Roman" w:hAnsi="Times New Roman"/>
          <w:sz w:val="24"/>
          <w:szCs w:val="24"/>
        </w:rPr>
        <w:t xml:space="preserve">Какие у них Полномочия? Вы слушаете Отца и Кут Хуми, и так, как вы, некоторые, считаете, что вы умеете слышать… Я не к тому, что вы не умеете, вы умеете слышать, но я хочу, чтобы у вас был Аттестационный Синтез с умением слышать. Я с утра знаю этот ответ. Мне его сказали прямо перед Синтезом, 25-м. Вопрос к вам. У меня была целая ночная подготовка, чтобы это понять. Вчера не понимал. Чуть-чуть в ту сторону пошёл, но не понимал. Сюда доехал, в Огонь Синтеза начал входить – понял. </w:t>
      </w:r>
      <w:r>
        <w:rPr>
          <w:rFonts w:cs="Times New Roman" w:ascii="Times New Roman" w:hAnsi="Times New Roman"/>
          <w:i/>
          <w:iCs/>
          <w:sz w:val="24"/>
          <w:szCs w:val="24"/>
        </w:rPr>
        <w:t>(Чих в зале).</w:t>
      </w:r>
      <w:r>
        <w:rPr>
          <w:rFonts w:cs="Times New Roman" w:ascii="Times New Roman" w:hAnsi="Times New Roman"/>
          <w:sz w:val="24"/>
          <w:szCs w:val="24"/>
        </w:rPr>
        <w:t xml:space="preserve"> Да, спасибо, точно. Так, ваш отв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иды организации материи, виды материи, типы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материи, типы материи уже названы. Типы материи – это аналог видов материи: Полномочия Посвящённого. Продолжаем. Я с этого начи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сть ещё такого в Синтезе, что мы с вами делаем, что должно стать нашими Полномочиями, а мы, как Полномочия, этим не владеем? Давайте по-другому зайд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сть ещё такого в Синтезе, что мы с вами делаем, чем мы с вами пользуемся, над чем мы с вами работаем, что должно ещё стать нашими Полномочиями, – я пошёл именно по этому пути, – но мы, как Полномочия, это не имеем? И вы знаете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могу подсказать. Вам сегодня, прямо сегодня, прямо на этом Синтезе, уже подсказали этот отв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и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ы. Полномочия Учителя. Продолжаем.</w:t>
      </w:r>
    </w:p>
    <w:p>
      <w:pPr>
        <w:pStyle w:val="Normal"/>
        <w:spacing w:lineRule="auto" w:line="240" w:before="0" w:after="0"/>
        <w:ind w:firstLine="567"/>
        <w:jc w:val="both"/>
        <w:rPr/>
      </w:pPr>
      <w:r>
        <w:rPr>
          <w:rFonts w:cs="Times New Roman" w:ascii="Times New Roman" w:hAnsi="Times New Roman"/>
          <w:sz w:val="24"/>
          <w:szCs w:val="24"/>
        </w:rPr>
        <w:t xml:space="preserve">Без обид. </w:t>
      </w:r>
      <w:r>
        <w:rPr>
          <w:rFonts w:cs="Times New Roman" w:ascii="Times New Roman" w:hAnsi="Times New Roman"/>
          <w:b/>
          <w:bCs/>
          <w:sz w:val="24"/>
          <w:szCs w:val="24"/>
        </w:rPr>
        <w:t>Аттестационный Синтез показывает, что вы пока слышите от Отца и Кут Хуми только то, что знаете. И совершенно не слышите то, что не знаете. А интерес настоящего общения от Сердца к Сердцу – услышать то, что вы не знаете.</w:t>
      </w:r>
      <w:r>
        <w:rPr>
          <w:rFonts w:cs="Times New Roman" w:ascii="Times New Roman" w:hAnsi="Times New Roman"/>
          <w:sz w:val="24"/>
          <w:szCs w:val="24"/>
        </w:rPr>
        <w:t xml:space="preserve"> И настоящий друг вам в глаза говорит, даже если это и неприятно, то что вы не знаете. Тогда это интересно. Потому что то, что вы знаете и видите в зеркало – это… ну и так понятно. Это не настоящее.</w:t>
      </w:r>
    </w:p>
    <w:p>
      <w:pPr>
        <w:pStyle w:val="Normal"/>
        <w:spacing w:lineRule="auto" w:line="240" w:before="0" w:after="0"/>
        <w:ind w:firstLine="567"/>
        <w:jc w:val="both"/>
        <w:rPr/>
      </w:pPr>
      <w:r>
        <w:rPr>
          <w:rFonts w:cs="Times New Roman" w:ascii="Times New Roman" w:hAnsi="Times New Roman"/>
          <w:sz w:val="24"/>
          <w:szCs w:val="24"/>
        </w:rPr>
        <w:t xml:space="preserve">Поэтому, с одной стороны, вы общаетесь с Отцом и Кут Хуми. Некоторых, я прямо вижу, что у вас запросы идут, вы устремились и общаетесь. Это я вижу. Но, к сожалению, вы общаетесь в рамках своих полномочий, знаний, компетенций и подготовок. При этом то, что я спрашиваю, в ваши подготовки входит. Это у вас есть. Но вы не можете услышать этот ракурс от Кут Хуми и Отца. Не-не. Я специально это проговариваю. Я не пытаюсь сейчас вас унизить, растоптать или размазать. </w:t>
      </w:r>
      <w:r>
        <w:rPr>
          <w:rFonts w:cs="Times New Roman" w:ascii="Times New Roman" w:hAnsi="Times New Roman"/>
          <w:b/>
          <w:bCs/>
          <w:sz w:val="24"/>
          <w:szCs w:val="24"/>
        </w:rPr>
        <w:t>Я проговариваю то, с чем вы должны согласиться и преодолеть. Помните? Мы с вами договорились. Всё что я вам сообщаю в Аттестационном Синтезе, для преодоления.</w:t>
      </w:r>
      <w:r>
        <w:rPr>
          <w:rFonts w:cs="Times New Roman" w:ascii="Times New Roman" w:hAnsi="Times New Roman"/>
          <w:sz w:val="24"/>
          <w:szCs w:val="24"/>
        </w:rPr>
        <w:t xml:space="preserve"> Ничего личного к вам я не имею в виду. Я наоборот был бы рад, если бы сейчас кто-то из вас или все продиктовали мне этот список. Я был бы счастлив. Вы пошли дальше меня. Я умываю руки. Есть передовые, которые идут дальше. Мне нужно смотреть в другую сторону. Здесь дело сделано. Если вы мне не ответили, дело не сделано. Придётся дорабатывать наши Полномочия, чтобы вы дальше меня отвечали. Это закон. Закон ведущего. Как только появляется, кто идёт дальше тебя, это направление он берёт. Ты идёшь другим направл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Синтез, Воля, Мудрость, Любовь?</w:t>
      </w:r>
    </w:p>
    <w:p>
      <w:pPr>
        <w:pStyle w:val="Normal"/>
        <w:spacing w:lineRule="auto" w:line="240" w:before="0" w:after="0"/>
        <w:ind w:firstLine="567"/>
        <w:jc w:val="both"/>
        <w:rPr/>
      </w:pPr>
      <w:r>
        <w:rPr>
          <w:rFonts w:cs="Times New Roman" w:ascii="Times New Roman" w:hAnsi="Times New Roman"/>
          <w:sz w:val="24"/>
          <w:szCs w:val="24"/>
        </w:rPr>
        <w:t xml:space="preserve">Синтез, Воля, Мудрость – это частности. Если мы их сюда поставим, из частностей мы их изымем. Не работает. Ответ. </w:t>
      </w:r>
      <w:r>
        <w:rPr>
          <w:rFonts w:cs="Times New Roman" w:ascii="Times New Roman" w:hAnsi="Times New Roman"/>
          <w:b/>
          <w:bCs/>
          <w:sz w:val="24"/>
          <w:szCs w:val="24"/>
        </w:rPr>
        <w:t>Полномочия Христа – Архетипический космос</w:t>
      </w:r>
      <w:r>
        <w:rPr>
          <w:rFonts w:cs="Times New Roman" w:ascii="Times New Roman" w:hAnsi="Times New Roman"/>
          <w:sz w:val="24"/>
          <w:szCs w:val="24"/>
        </w:rPr>
        <w:t xml:space="preserve">, который есть в каждом архетипе. </w:t>
      </w:r>
      <w:r>
        <w:rPr>
          <w:rFonts w:cs="Times New Roman" w:ascii="Times New Roman" w:hAnsi="Times New Roman"/>
          <w:b/>
          <w:bCs/>
          <w:sz w:val="24"/>
          <w:szCs w:val="24"/>
        </w:rPr>
        <w:t>Полномочия Майтрейи – Космос видов материи</w:t>
      </w:r>
      <w:r>
        <w:rPr>
          <w:rFonts w:cs="Times New Roman" w:ascii="Times New Roman" w:hAnsi="Times New Roman"/>
          <w:sz w:val="24"/>
          <w:szCs w:val="24"/>
        </w:rPr>
        <w:t xml:space="preserve">. В каждом виде материи есть свой космос. Метагалактики видов материи знаете? Они по списку Первого распоряжения проходят. Космос Архетипов знаете? Так вот есть архетип. Мы с вами когда-то проходили это. А есть космос. Это совершенно разные явления в одном. Космос создаёт среду огнеобразов, но является космосом. Звёздами, системами и так далее. А архетип – это реальная жизнь, как на физике, где стоит ИВДИВО-полис, где люди ходят, живут, дышат, есть растения из огнеобразов, которые даёт этот космос. Так вот </w:t>
      </w:r>
      <w:r>
        <w:rPr>
          <w:rFonts w:cs="Times New Roman" w:ascii="Times New Roman" w:hAnsi="Times New Roman"/>
          <w:b/>
          <w:bCs/>
          <w:sz w:val="24"/>
          <w:szCs w:val="24"/>
        </w:rPr>
        <w:t>Полномочия над архетипом, где мы дышим, у нас были, а Полномочия над космосом у нас отсутствуют</w:t>
      </w:r>
      <w:r>
        <w:rPr>
          <w:rFonts w:cs="Times New Roman" w:ascii="Times New Roman" w:hAnsi="Times New Roman"/>
          <w:sz w:val="24"/>
          <w:szCs w:val="24"/>
        </w:rPr>
        <w:t xml:space="preserve">. То есть, войдя в архетип, дышать мы сможем, а выйдя в космос, мы задохнё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дин из тренингов, который нам с Аватарессой делал Отец, когда назначал нас на Глав ИВДИВО, каждого, там по очереди шли, – это был выход в космос и стоять там рядом с Отцом. Правда, рядом с Отцом, чтобы мы не задохнулись. Даже вышестоящим телом. Но это был обязательный тренинг на назначение Главы ИВДИВО. То есть нужны Полномочия косм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там выстояли, мы сделали всё, что Отец от нас требовал. Но нам было легче, мы вдвоём видим, слышим и друг другу подсказывали, что делать. Ты делаешь? Делаю. И я делаю. Фух… дел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тец только на нас смотрел. Но он тогда признал, что в космосах человечество имеет право стоять и действовать. Но не умеет это делать. На фоне наших спрашиваний друг у друга: а ты что делаешь? </w:t>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Архетипический космос, космос видов материи, космос реальностей</w:t>
      </w:r>
      <w:r>
        <w:rPr>
          <w:rFonts w:cs="Times New Roman" w:ascii="Times New Roman" w:hAnsi="Times New Roman"/>
          <w:sz w:val="24"/>
          <w:szCs w:val="24"/>
        </w:rPr>
        <w:t>. Сегодня ИВДИВО-секретарь спросил: «Что, космос Метагалактик по реальностям остаётся?» – Остаё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ла вам подсказка в самом начале. Внимательный Посвящённый сразу бы задумался, что случайностей в Синтезе не бывает, и если кто-то что-то сказал – надо запомнить, пригодится. Чего это он вскинулся и такое спросил? Мог бы и на перерыве. Значит, подсказка от Кут Хуми у вас была. И даже внешние подсказки вы не запоминаете, не слышите. Называется: знаки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 я сейчас ни к тому, что я вас унижаю, ладно? Вот давайте забудем о личности. Мы сейчас разбираем, чтобы мы стали совершеннее, лучше, выше, сильнее, дальше, и так дальше. Всё. Мне нужно преодоление от вас. Вам нужно преодоление, чтобы ваши Полномочия стали широк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Ниже космоса и реальностей идёт пять космосов, которыми мы не пользовались, но вы их знаете. Эти космосы есть – но вы их не видите. Как кролики в пустыне. Эти космосы есть в Распоряжении. Но вы этими словами редко пользуетесь. Громче,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алактический, Солнеч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ту степь, но не об этом. Я прямо вам Галактический поставлю на Компетенцию Ману, размечтались. И мы уйдём с вами в прошлое, если мы идём минимум Метагалактикой.</w:t>
      </w:r>
    </w:p>
    <w:p>
      <w:pPr>
        <w:pStyle w:val="Normal"/>
        <w:spacing w:lineRule="auto" w:line="240" w:before="0" w:after="0"/>
        <w:ind w:firstLine="567"/>
        <w:jc w:val="both"/>
        <w:rPr/>
      </w:pPr>
      <w:r>
        <w:rPr>
          <w:rFonts w:cs="Times New Roman" w:ascii="Times New Roman" w:hAnsi="Times New Roman"/>
          <w:i/>
          <w:sz w:val="24"/>
          <w:szCs w:val="24"/>
        </w:rPr>
        <w:t>Из зала: Подреальности, прареаль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уда же самое, в пятую расу, вот прямо в пятую расу, вот там половичок за дверью, вот там вытираться, ночевать там же, без обид. Шу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если внутренний мир, косм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мизм, внутренний мир, чем космизм, чем внутренний мир? Каким космосом внутренний мир космичит в нас? Знаете вы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и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w:t>
      </w:r>
    </w:p>
    <w:p>
      <w:pPr>
        <w:pStyle w:val="Normal"/>
        <w:spacing w:lineRule="auto" w:line="240" w:before="0" w:after="0"/>
        <w:ind w:firstLine="567"/>
        <w:jc w:val="both"/>
        <w:rPr/>
      </w:pPr>
      <w:r>
        <w:rPr>
          <w:rFonts w:cs="Times New Roman" w:ascii="Times New Roman" w:hAnsi="Times New Roman"/>
          <w:b/>
          <w:sz w:val="24"/>
          <w:szCs w:val="24"/>
        </w:rPr>
        <w:t>Космос Ману</w:t>
      </w:r>
      <w:r>
        <w:rPr>
          <w:rFonts w:cs="Times New Roman" w:ascii="Times New Roman" w:hAnsi="Times New Roman"/>
          <w:sz w:val="24"/>
          <w:szCs w:val="24"/>
        </w:rPr>
        <w:t xml:space="preserve"> – Дальний космос.</w:t>
      </w:r>
    </w:p>
    <w:p>
      <w:pPr>
        <w:pStyle w:val="Normal"/>
        <w:spacing w:lineRule="auto" w:line="240" w:before="0" w:after="0"/>
        <w:ind w:firstLine="567"/>
        <w:jc w:val="both"/>
        <w:rPr/>
      </w:pPr>
      <w:r>
        <w:rPr>
          <w:rFonts w:cs="Times New Roman" w:ascii="Times New Roman" w:hAnsi="Times New Roman"/>
          <w:b/>
          <w:sz w:val="24"/>
          <w:szCs w:val="24"/>
        </w:rPr>
        <w:t>Космос Творца</w:t>
      </w:r>
      <w:r>
        <w:rPr>
          <w:rFonts w:cs="Times New Roman" w:ascii="Times New Roman" w:hAnsi="Times New Roman"/>
          <w:sz w:val="24"/>
          <w:szCs w:val="24"/>
        </w:rPr>
        <w:t xml:space="preserve"> – Земной космос.</w:t>
      </w:r>
    </w:p>
    <w:p>
      <w:pPr>
        <w:pStyle w:val="Normal"/>
        <w:spacing w:lineRule="auto" w:line="240" w:before="0" w:after="0"/>
        <w:ind w:firstLine="567"/>
        <w:jc w:val="both"/>
        <w:rPr/>
      </w:pPr>
      <w:r>
        <w:rPr>
          <w:rFonts w:cs="Times New Roman" w:ascii="Times New Roman" w:hAnsi="Times New Roman"/>
          <w:b/>
          <w:sz w:val="24"/>
          <w:szCs w:val="24"/>
        </w:rPr>
        <w:t>Космос Теурга</w:t>
      </w:r>
      <w:r>
        <w:rPr>
          <w:rFonts w:cs="Times New Roman" w:ascii="Times New Roman" w:hAnsi="Times New Roman"/>
          <w:sz w:val="24"/>
          <w:szCs w:val="24"/>
        </w:rPr>
        <w:t xml:space="preserve"> – Большой космос, товарищи, Большой космос, сколько раз мы его стяжали.</w:t>
      </w:r>
    </w:p>
    <w:p>
      <w:pPr>
        <w:pStyle w:val="Normal"/>
        <w:spacing w:lineRule="auto" w:line="240" w:before="0" w:after="0"/>
        <w:ind w:firstLine="567"/>
        <w:jc w:val="both"/>
        <w:rPr/>
      </w:pPr>
      <w:r>
        <w:rPr>
          <w:rFonts w:cs="Times New Roman" w:ascii="Times New Roman" w:hAnsi="Times New Roman"/>
          <w:b/>
          <w:sz w:val="24"/>
          <w:szCs w:val="24"/>
        </w:rPr>
        <w:t>Космос Аспекта</w:t>
      </w:r>
      <w:r>
        <w:rPr>
          <w:rFonts w:cs="Times New Roman" w:ascii="Times New Roman" w:hAnsi="Times New Roman"/>
          <w:sz w:val="24"/>
          <w:szCs w:val="24"/>
        </w:rPr>
        <w:t>, что ниже Большого космоса? Распоряжение номер раз. Ближний космос. Какой космос для нас является ближним? Метагалактический.</w:t>
      </w:r>
    </w:p>
    <w:p>
      <w:pPr>
        <w:pStyle w:val="Normal"/>
        <w:spacing w:lineRule="auto" w:line="240" w:before="0" w:after="0"/>
        <w:ind w:firstLine="567"/>
        <w:jc w:val="both"/>
        <w:rPr/>
      </w:pPr>
      <w:r>
        <w:rPr>
          <w:rFonts w:cs="Times New Roman" w:ascii="Times New Roman" w:hAnsi="Times New Roman"/>
          <w:b/>
          <w:sz w:val="24"/>
          <w:szCs w:val="24"/>
        </w:rPr>
        <w:t>Космос Человека</w:t>
      </w:r>
      <w:r>
        <w:rPr>
          <w:rFonts w:cs="Times New Roman" w:ascii="Times New Roman" w:hAnsi="Times New Roman"/>
          <w:sz w:val="24"/>
          <w:szCs w:val="24"/>
        </w:rPr>
        <w:t xml:space="preserve"> – Космическая Ойкумена, тоже написано в первом Распоряжении. Ужасть!</w:t>
      </w:r>
    </w:p>
    <w:p>
      <w:pPr>
        <w:pStyle w:val="Normal"/>
        <w:spacing w:lineRule="auto" w:line="240" w:before="0" w:after="0"/>
        <w:ind w:firstLine="567"/>
        <w:jc w:val="both"/>
        <w:rPr/>
      </w:pPr>
      <w:r>
        <w:rPr>
          <w:rFonts w:cs="Times New Roman" w:ascii="Times New Roman" w:hAnsi="Times New Roman"/>
          <w:b/>
          <w:sz w:val="24"/>
          <w:szCs w:val="24"/>
        </w:rPr>
        <w:t>Космическая Ойкумена</w:t>
      </w:r>
      <w:r>
        <w:rPr>
          <w:rFonts w:cs="Times New Roman" w:ascii="Times New Roman" w:hAnsi="Times New Roman"/>
          <w:sz w:val="24"/>
          <w:szCs w:val="24"/>
        </w:rPr>
        <w:t xml:space="preserve"> – один архетип. И мы сейчас человечество, вытянув на один архетип, ввели его в Космическую Ойкумену – </w:t>
      </w:r>
      <w:r>
        <w:rPr>
          <w:rFonts w:cs="Times New Roman" w:ascii="Times New Roman" w:hAnsi="Times New Roman"/>
          <w:b/>
          <w:sz w:val="24"/>
          <w:szCs w:val="24"/>
        </w:rPr>
        <w:t>первый космо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Ближний космос – 1024 архетипа метагалактического косм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то космос ещё забыл. На 2048, какой у нас космос? Большой – 409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лиж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нет там никакого космоса?</w:t>
      </w:r>
    </w:p>
    <w:p>
      <w:pPr>
        <w:pStyle w:val="Normal"/>
        <w:spacing w:lineRule="auto" w:line="240" w:before="0" w:after="0"/>
        <w:ind w:firstLine="567"/>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Из зала: После Ближний.</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 Ближний космос.</w:t>
      </w:r>
    </w:p>
    <w:p>
      <w:pPr>
        <w:pStyle w:val="Normal"/>
        <w:spacing w:lineRule="auto" w:line="240" w:before="0" w:after="0"/>
        <w:ind w:firstLine="567"/>
        <w:jc w:val="both"/>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Из зала: Нет. После Ближ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он, и так, Метагалактический. Ну ладно. В общем, Большой космос у нас 4096 архетипов. Земной космос 8192 архетипа. И Дальний космос 16384 архетипа. Пять видов космоса по полномочиям. Ну вот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идём стяжать шестнадцать Полномочий. Каждый космос становится соответствующим Полномочием. Сейчас я посмотрю, как называется то, что я забыл. Каждый космос ну вы же тоже не помните? Я вообще могу всё забыть, смотря на вас. Вот смотрю в ваши глаза, отражаюсь в них, и даже космоса не вспоминаю. Возможно, я тоже где-то ошибся, потому что у меня после Большого космоса идёт Ближний космос. Тогда космическая Ойкумена – 1024 архетипа, а не один архетип. И Метагалактический космос – это космическая Ойкумена, а Ближний космос – это 2048 архетипов. Да, 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 xml:space="preserve">Из зала: </w:t>
      </w:r>
      <w:r>
        <w:rPr>
          <w:rFonts w:cs="Times New Roman" w:ascii="Times New Roman" w:hAnsi="Times New Roman"/>
          <w:i/>
          <w:iCs/>
          <w:sz w:val="24"/>
          <w:szCs w:val="24"/>
        </w:rPr>
        <w:t>1024</w:t>
      </w:r>
      <w:r>
        <w:rPr>
          <w:rFonts w:cs="Times New Roman" w:ascii="Times New Roman" w:hAnsi="Times New Roman"/>
          <w:sz w:val="24"/>
          <w:szCs w:val="24"/>
        </w:rPr>
        <w:t xml:space="preserve"> – </w:t>
      </w:r>
      <w:r>
        <w:rPr>
          <w:rFonts w:eastAsia="Times New Roman" w:cs="Times New Roman" w:ascii="Times New Roman" w:hAnsi="Times New Roman"/>
          <w:i/>
          <w:iCs/>
          <w:sz w:val="24"/>
          <w:szCs w:val="24"/>
          <w:shd w:fill="FFFFFF" w:val="clear"/>
          <w:lang w:eastAsia="ru-RU"/>
        </w:rPr>
        <w:t>Ареал косм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ареал космос. Вот я его и забыл. То есть Ближний космос у нас 2048 архетипов. Спасибо, В. Ареал космос – 1024.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Из зала: 81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там всё, убирай это всё, это устарело. Я забыл название: Ареал косм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космическая Ойкумена один архетип. Ареал космос 1024 архетипа. Ближний космос 2048 архетипов. Большой космос 4096 архетипов. Космическая Ойкумена у нас… Я понял. Мы тут по-другому всё. Космическая Ойкумена у нас… У нас будет пять космосов, – это уже перестройк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осмическая Ойкумена – 1024 архетипа – это Метагалактический космос. </w:t>
      </w:r>
    </w:p>
    <w:p>
      <w:pPr>
        <w:pStyle w:val="Normal"/>
        <w:spacing w:lineRule="auto" w:line="240" w:before="0" w:after="0"/>
        <w:ind w:firstLine="567"/>
        <w:jc w:val="both"/>
        <w:rPr/>
      </w:pPr>
      <w:r>
        <w:rPr>
          <w:rFonts w:cs="Times New Roman" w:ascii="Times New Roman" w:hAnsi="Times New Roman"/>
          <w:sz w:val="24"/>
          <w:szCs w:val="24"/>
        </w:rPr>
        <w:t xml:space="preserve">Потом идёт </w:t>
      </w:r>
      <w:r>
        <w:rPr>
          <w:rFonts w:cs="Times New Roman" w:ascii="Times New Roman" w:hAnsi="Times New Roman"/>
          <w:b/>
          <w:bCs/>
          <w:sz w:val="24"/>
          <w:szCs w:val="24"/>
        </w:rPr>
        <w:t>2048 архетипов – это Ближний космос, Октавный космо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том идёт </w:t>
      </w:r>
      <w:r>
        <w:rPr>
          <w:rFonts w:cs="Times New Roman" w:ascii="Times New Roman" w:hAnsi="Times New Roman"/>
          <w:b/>
          <w:bCs/>
          <w:sz w:val="24"/>
          <w:szCs w:val="24"/>
        </w:rPr>
        <w:t xml:space="preserve">Большой космос – 4096 архетипов. </w:t>
      </w:r>
    </w:p>
    <w:p>
      <w:pPr>
        <w:pStyle w:val="Normal"/>
        <w:spacing w:lineRule="auto" w:line="240" w:before="0" w:after="0"/>
        <w:ind w:firstLine="567"/>
        <w:jc w:val="both"/>
        <w:rPr/>
      </w:pPr>
      <w:r>
        <w:rPr>
          <w:rFonts w:cs="Times New Roman" w:ascii="Times New Roman" w:hAnsi="Times New Roman"/>
          <w:sz w:val="24"/>
          <w:szCs w:val="24"/>
        </w:rPr>
        <w:t xml:space="preserve">И потом. А, потом идёт </w:t>
      </w:r>
      <w:r>
        <w:rPr>
          <w:rFonts w:cs="Times New Roman" w:ascii="Times New Roman" w:hAnsi="Times New Roman"/>
          <w:b/>
          <w:bCs/>
          <w:sz w:val="24"/>
          <w:szCs w:val="24"/>
        </w:rPr>
        <w:t>Земной космос – 8192 архетипа</w:t>
      </w:r>
      <w:r>
        <w:rPr>
          <w:rFonts w:cs="Times New Roman" w:ascii="Times New Roman" w:hAnsi="Times New Roman"/>
          <w:sz w:val="24"/>
          <w:szCs w:val="24"/>
        </w:rPr>
        <w:t xml:space="preserve">, потому что Земля, это, Человечество Землян – это Высшая Метагалактика, это восемь Космосов.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 xml:space="preserve">Дальний Космос – 16384 архе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т пять названий с этими наименованиям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смическая Ойкумена – это весь Метагалактический космос, а не один архе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ять космосов, пять полномочий, установленных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еал космос убирается как название, поэтому я его и забыл. Я неправильно позиционировал по архетипам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ервый архетип Метагалактики Фа мы поэтому и стяжали на Планету Земля сейчас, – это ответ от Кут Хуми. Потому что это теперь не космос, а Планета Земля, первый архетип,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я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зачем нам эти Полномочия? Чтобы двигаться по космосу. Пока у вас нет Полномочий – вышли в космос, как нас Отец поставил, и спросил: «Какая звезда? – Как какая? Звезда. – Какая зв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споминаем астрономически: нейтронная звезда. Какие ещё бываю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Из зала: Белый карл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лый карлик. Молодец. Ещё какие бываю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Из зала: Сверхгиг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р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Из зала: Сверхно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рхновая – это уже остатки звезды. Это когда она взорвалась. Не надо, нам нужно стабильные звёзды. Сверхновая – это взры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Из зала: Есть гиганты, а есть сверхгиг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верхгигант. Тогда пой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 звезды. Лучше пять звёзд на небе. Три звезды маловато будет. У нас – прямо как три звезды. Прямо по-новогоднему идёт всё. А надо пять звёз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Из зала: Красный гиг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ый карлик, я больше знаю. Ну ладно, и красный гигант тоже, но всё красно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Из зала: Белый карл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лый карлик. Красный карлик тож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ый гигант и белый гигант тож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это типы звёзд. И вот вы должны определить, какая она. Плюс – в каком космосе. В каком архетипе. В какой реальности. В какой Метагалактике. В какой Октаве, в какой Всеедине это или эта «звездень» находится. Специально так сказал. Не шучу. И такие экзамены нам предстоят в будущем. Пусть не в этом воплощении, но в будущем вас будут это спрашивать, и вы не должны выяснять это, вы должны это сканировать со звезды. Сканируете – прошли. Аттестационный Синтез. Не сканируете – не прошли. В космосе стоять можете, молодцы, не ориентируетесь, где вышли, куда вышли, зачем вышли? «Вы попали в космос Метагалактики или Октавы? Чем они отличаются? – Ну как чем? Отличаются». И так далее, и по списку. Вы меня поняли, о чём я. Ничего личного. Вот отсюда нам вводят космические Компетенции… космические Полномочия, чтобы, насыщаясь Полномочиями, вы постепенно насытились ориентировкой в космосе, научились сами ориентироваться, а потом научили ориентироваться Человек-землян. Теоретически это легко. Практически – придётся трудиться. Какие-то Полномочия у нас будут в виде наделения. То есть, первыми Полномочиями будет наделять Отец. Я ещё пока не знаю, как, мы пока входим в новое. А потом мы будем с вами тренироваться с соответствующими Аватарами Синтеза. Всё? Практика. Практика 16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остаётся 64 Полномочных, по 16 Полномочий, появляется 1024, и в 16 Космосах. Получается 16384, если я правильно помню систему. Я правильно помню систему или ошибаюсь? Я не помню систему. Всё, я вообще забыл сис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стяжаем 16 Полномочий во всех вариантах применения. А 16384 Полномочия стяжаем обязательно. Но как они появляются – вы выясните в 7-м Распоряжении.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19" w:name="__RefHeading___Toc189908576"/>
      <w:bookmarkEnd w:id="19"/>
      <w:r>
        <w:rPr>
          <w:rFonts w:eastAsia="Calibri" w:cs="Times New Roman" w:ascii="Times New Roman" w:hAnsi="Times New Roman"/>
          <w:sz w:val="24"/>
          <w:szCs w:val="24"/>
        </w:rPr>
        <w:t>Польза космических Полномоч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дсказка простая. На самом деле космические Полномочия очень полезны нам, потому что, когда вы смотрите в Солнечную систему, даже на небе, или представляете, как она существует, вы не совсем правильно видите Солнечную систему. Более того, вы не все планеты Солнечной системы видите и знаете. А если посмотреть на Солнечную систему </w:t>
      </w:r>
      <w:r>
        <w:rPr>
          <w:rFonts w:cs="Times New Roman" w:ascii="Times New Roman" w:hAnsi="Times New Roman"/>
          <w:spacing w:val="20"/>
          <w:kern w:val="2"/>
          <w:sz w:val="24"/>
          <w:szCs w:val="24"/>
          <w:lang w:eastAsia="zh-CN" w:bidi="hi-IN"/>
        </w:rPr>
        <w:t xml:space="preserve">не в физическом </w:t>
      </w:r>
      <w:r>
        <w:rPr>
          <w:rFonts w:cs="Times New Roman" w:ascii="Times New Roman" w:hAnsi="Times New Roman"/>
          <w:sz w:val="24"/>
          <w:szCs w:val="24"/>
        </w:rPr>
        <w:t>виде материи, а хотя бы в эфирном, у нас сразу планет на небосклоне добавится – эфирных планет, но как физических, их нет.</w:t>
      </w:r>
    </w:p>
    <w:p>
      <w:pPr>
        <w:pStyle w:val="Normal"/>
        <w:spacing w:lineRule="auto" w:line="240" w:before="0" w:after="0"/>
        <w:ind w:firstLine="567"/>
        <w:jc w:val="both"/>
        <w:rPr/>
      </w:pPr>
      <w:r>
        <w:rPr>
          <w:rFonts w:cs="Times New Roman" w:ascii="Times New Roman" w:hAnsi="Times New Roman"/>
          <w:sz w:val="24"/>
          <w:szCs w:val="24"/>
        </w:rPr>
        <w:t xml:space="preserve">Об астрале вообще боюсь что-то сказать, там у нас очень насыщенное пространство, много чем, – так выразимся, – и движуха там очень большая. Но при этом это пространство астральной материи Солнечной системы. И когда у нас появятся космические Полномочия, </w:t>
      </w:r>
      <w:r>
        <w:rPr>
          <w:rFonts w:cs="Times New Roman" w:ascii="Times New Roman" w:hAnsi="Times New Roman"/>
          <w:spacing w:val="20"/>
          <w:kern w:val="2"/>
          <w:sz w:val="24"/>
          <w:szCs w:val="24"/>
          <w:lang w:eastAsia="zh-CN" w:bidi="hi-IN"/>
        </w:rPr>
        <w:t xml:space="preserve">мы хотя бы Солнечную систему </w:t>
      </w:r>
      <w:r>
        <w:rPr>
          <w:rFonts w:cs="Times New Roman" w:ascii="Times New Roman" w:hAnsi="Times New Roman"/>
          <w:sz w:val="24"/>
          <w:szCs w:val="24"/>
        </w:rPr>
        <w:t>научимся воспринимать по-другому. Потом построим технологии, другие, а потом научимся передвигаться на другие планеты, разных видов материи, сохраняя свою физичность. Вот тогда мы станем космическим человечеством. Но для этого нужны Космические Полномочия. Солнечная система, Отец Солнечный нас туда не пустит, если у нас не будут блестеть погоны соответствующих полномочий. И не потому, что он плохой или хороший, без Полномочий</w:t>
      </w:r>
      <w:r>
        <w:rPr>
          <w:rFonts w:cs="Times New Roman" w:ascii="Times New Roman" w:hAnsi="Times New Roman"/>
          <w:b/>
          <w:sz w:val="24"/>
          <w:szCs w:val="24"/>
        </w:rPr>
        <w:t xml:space="preserve"> </w:t>
      </w:r>
      <w:r>
        <w:rPr>
          <w:rFonts w:cs="Times New Roman" w:ascii="Times New Roman" w:hAnsi="Times New Roman"/>
          <w:spacing w:val="20"/>
          <w:kern w:val="2"/>
          <w:sz w:val="24"/>
          <w:szCs w:val="24"/>
          <w:lang w:eastAsia="zh-CN" w:bidi="hi-IN"/>
        </w:rPr>
        <w:t>мы не готовы быть в космосе.</w:t>
      </w:r>
      <w:r>
        <w:rPr>
          <w:rFonts w:cs="Times New Roman" w:ascii="Times New Roman" w:hAnsi="Times New Roman"/>
          <w:b/>
          <w:sz w:val="24"/>
          <w:szCs w:val="24"/>
        </w:rPr>
        <w:t xml:space="preserve"> </w:t>
      </w:r>
      <w:r>
        <w:rPr>
          <w:rFonts w:cs="Times New Roman" w:ascii="Times New Roman" w:hAnsi="Times New Roman"/>
          <w:sz w:val="24"/>
          <w:szCs w:val="24"/>
        </w:rPr>
        <w:t xml:space="preserve">Услышали? </w:t>
      </w:r>
    </w:p>
    <w:p>
      <w:pPr>
        <w:pStyle w:val="Normal"/>
        <w:spacing w:lineRule="auto" w:line="240" w:before="0" w:after="0"/>
        <w:ind w:firstLine="567"/>
        <w:jc w:val="both"/>
        <w:rPr/>
      </w:pPr>
      <w:r>
        <w:rPr>
          <w:rFonts w:cs="Times New Roman" w:ascii="Times New Roman" w:hAnsi="Times New Roman"/>
          <w:sz w:val="24"/>
          <w:szCs w:val="24"/>
        </w:rPr>
        <w:t>У нас есть космонавты,</w:t>
      </w:r>
      <w:r>
        <w:rPr>
          <w:rFonts w:cs="Times New Roman" w:ascii="Times New Roman" w:hAnsi="Times New Roman"/>
          <w:b/>
          <w:sz w:val="24"/>
          <w:szCs w:val="24"/>
        </w:rPr>
        <w:t xml:space="preserve"> </w:t>
      </w:r>
      <w:r>
        <w:rPr>
          <w:rFonts w:cs="Times New Roman" w:ascii="Times New Roman" w:hAnsi="Times New Roman"/>
          <w:spacing w:val="20"/>
          <w:kern w:val="2"/>
          <w:sz w:val="24"/>
          <w:szCs w:val="24"/>
          <w:lang w:eastAsia="zh-CN" w:bidi="hi-IN"/>
        </w:rPr>
        <w:t xml:space="preserve">но без полномочий мы не готовы быть в космосе, </w:t>
      </w:r>
      <w:r>
        <w:rPr>
          <w:rFonts w:cs="Times New Roman" w:ascii="Times New Roman" w:hAnsi="Times New Roman"/>
          <w:sz w:val="24"/>
          <w:szCs w:val="24"/>
        </w:rPr>
        <w:t>– это стандарт всех космосов ИВДИВО</w:t>
      </w:r>
      <w:r>
        <w:rPr>
          <w:rFonts w:cs="Times New Roman" w:ascii="Times New Roman" w:hAnsi="Times New Roman"/>
          <w:b/>
          <w:bCs/>
          <w:sz w:val="24"/>
          <w:szCs w:val="24"/>
        </w:rPr>
        <w:t xml:space="preserve">. Соответственно, когда нас сейчас вводят в космические полномочия, </w:t>
      </w:r>
      <w:r>
        <w:rPr>
          <w:rFonts w:cs="Times New Roman" w:ascii="Times New Roman" w:hAnsi="Times New Roman"/>
          <w:b/>
          <w:bCs/>
          <w:spacing w:val="20"/>
          <w:kern w:val="2"/>
          <w:sz w:val="24"/>
          <w:szCs w:val="24"/>
          <w:lang w:eastAsia="zh-CN" w:bidi="hi-IN"/>
        </w:rPr>
        <w:t>мы готовы учиться быть в космосе</w:t>
      </w:r>
      <w:r>
        <w:rPr>
          <w:rFonts w:cs="Times New Roman" w:ascii="Times New Roman" w:hAnsi="Times New Roman"/>
          <w:b/>
          <w:bCs/>
          <w:sz w:val="24"/>
          <w:szCs w:val="24"/>
        </w:rPr>
        <w:t xml:space="preserve">. Это очень большой шаг человечества в его развитии. Ему дают </w:t>
      </w:r>
      <w:r>
        <w:rPr>
          <w:rFonts w:cs="Times New Roman" w:ascii="Times New Roman" w:hAnsi="Times New Roman"/>
          <w:b/>
          <w:bCs/>
          <w:spacing w:val="20"/>
          <w:kern w:val="2"/>
          <w:sz w:val="24"/>
          <w:szCs w:val="24"/>
          <w:lang w:eastAsia="zh-CN" w:bidi="hi-IN"/>
        </w:rPr>
        <w:t>полномочия готовности быть в космосе.</w:t>
      </w:r>
      <w:r>
        <w:rPr>
          <w:rFonts w:cs="Times New Roman" w:ascii="Times New Roman" w:hAnsi="Times New Roman"/>
          <w:b/>
          <w:bCs/>
          <w:sz w:val="24"/>
          <w:szCs w:val="24"/>
        </w:rPr>
        <w:t xml:space="preserve"> Теперь все понимают, чем мы занимаемся?</w:t>
      </w:r>
      <w:r>
        <w:rPr>
          <w:rFonts w:cs="Times New Roman" w:ascii="Times New Roman" w:hAnsi="Times New Roman"/>
          <w:sz w:val="24"/>
          <w:szCs w:val="24"/>
        </w:rPr>
        <w:t xml:space="preserve"> Надеюсь, такие слова будут понятнее в применении. Праздник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рактик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0" w:name="__RefHeading___Toc189908577"/>
      <w:bookmarkEnd w:id="20"/>
      <w:r>
        <w:rPr>
          <w:rFonts w:eastAsia="Calibri" w:cs="Times New Roman" w:ascii="Times New Roman" w:hAnsi="Times New Roman"/>
          <w:sz w:val="24"/>
          <w:szCs w:val="24"/>
        </w:rPr>
        <w:t>Практика 2. Первостяжание. Стяжание нового формата 16-рицы Полномочий. Явление 16-рицы Полномочных. Переформатирование Полномочий всех воплощений. Преображение реально действующих Полномочий и наделённых Полномочий Синтезов Изначально Вышестоящего Отц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ВДИВО на 16320-й архетип ИВДИВО, становимся телесно синтез-реализовано Владыкой 113-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ановясь пред Изначально Вышестоящими Аватарами Синтеза Кут Хуми Фаинь, просим развернуть 16-рицу Полномочий, транслируя систему Полномочий из 8-ричной реализации в 16-ричную явлением восьми видов Космосов в Полномочиях каждого из нас. И развернуть 16 Полномочий ракурсом 64 Полномочных в 16 космосах, 16384-рично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16384 Синтез Синтеза Изначально Вышестоящего Отца и 16384 Синтез Праполномочия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113-го Синтеза Изначально Вышестоящего Отца в форме. И синтезируясь с Изначально Вышестоящим Отцом, </w:t>
      </w:r>
      <w:r>
        <w:rPr>
          <w:rFonts w:cs="Times New Roman" w:ascii="Times New Roman" w:hAnsi="Times New Roman"/>
          <w:b/>
          <w:bCs/>
          <w:i/>
          <w:iCs/>
          <w:sz w:val="24"/>
          <w:szCs w:val="24"/>
        </w:rPr>
        <w:t>просим развернуть 8-рицу Полномочий в 16-рицу Полномочий. И развернуть координацию 16 Полномочий и 16-рицы Полномочных реализаций каждому из нас в перспективе Полномочных реализаций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архетипических Полномочия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эволюционных Полномочия Авата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я реальностей Влады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мировых Полномочия 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й царств 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й стихий Служаще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й видов материй Посвящённ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й фундаментальностей Изначальн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й архетипических космосов Хрис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я космосов видов материй Майтрей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я космосов реальностей Будд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я Дальнего космоса Ман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я Земного космоса Твор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я Большого космоса Теург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024 Полномочия Ближнего космоса Аспекта 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1024 Полномочия космической Ойкумены человечества Землян Метагалактическим космосом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синтезируясь с Хум Изначально Вышестоящего Отца, стяжаем 16384 Синтез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16384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16384-рицей Полномочий перспективных восхождений и реализаций каждого из нас, </w:t>
      </w:r>
      <w:r>
        <w:rPr>
          <w:rFonts w:cs="Times New Roman" w:ascii="Times New Roman" w:hAnsi="Times New Roman"/>
          <w:b/>
          <w:bCs/>
          <w:i/>
          <w:iCs/>
          <w:sz w:val="24"/>
          <w:szCs w:val="24"/>
        </w:rPr>
        <w:t>мы, синтезируясь с Изначально Вышестоящим Отцом, просим преобразить все Полномочия, действующие наделением Изначально Вышестоящего Отца в каждом из нас, а также развёрнутые каждым из нас собственным восхождением в индивидуальном достижении.</w:t>
      </w:r>
    </w:p>
    <w:p>
      <w:pPr>
        <w:pStyle w:val="Normal"/>
        <w:spacing w:lineRule="auto" w:line="240" w:before="0" w:after="0"/>
        <w:ind w:firstLine="567"/>
        <w:jc w:val="both"/>
        <w:rPr/>
      </w:pPr>
      <w:r>
        <w:rPr>
          <w:rFonts w:cs="Times New Roman" w:ascii="Times New Roman" w:hAnsi="Times New Roman"/>
          <w:b/>
          <w:bCs/>
          <w:i/>
          <w:iCs/>
          <w:sz w:val="24"/>
          <w:szCs w:val="24"/>
        </w:rPr>
        <w:t>И синтезируясь с Изначально Вышестоящим Отцом, просим переформатировать Полномочия всех воплощений каждого из нас и наделить каждого из нас реально действующими Полномочиями и наделёнными Полномочиями Синтезов Изначально Вышестоящего Отца в новом формате 16-рицы Полномочий явлением 16-рицы Полномочных каждым из нас.</w:t>
      </w:r>
      <w:r>
        <w:rPr>
          <w:rFonts w:cs="Times New Roman" w:ascii="Times New Roman" w:hAnsi="Times New Roman"/>
          <w:i/>
          <w:iCs/>
          <w:sz w:val="24"/>
          <w:szCs w:val="24"/>
        </w:rPr>
        <w:t xml:space="preserve"> И проникаясь Изначально Вышестоящим Отцом, наделяемся Полномочиями по синтез-реализованности каждого из нас и полномочных достижениях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этим, преображаясь этим собою, мы синтезируемся с Хум Изначально Вышестоящего Отца, стяжаем количество Синтезов Изначально Вышестоящего Отца по количеству Полномочий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Синтезами Изначально Вышестоящего Отца, преображаемся ими. В синтезе Полномочий каждого из нас, </w:t>
      </w:r>
      <w:r>
        <w:rPr>
          <w:rFonts w:cs="Times New Roman" w:ascii="Times New Roman" w:hAnsi="Times New Roman"/>
          <w:b/>
          <w:bCs/>
          <w:i/>
          <w:iCs/>
          <w:sz w:val="24"/>
          <w:szCs w:val="24"/>
        </w:rPr>
        <w:t>входим в Полномочного, одного из 64 видов реализаций,</w:t>
      </w:r>
      <w:r>
        <w:rPr>
          <w:rFonts w:cs="Times New Roman" w:ascii="Times New Roman" w:hAnsi="Times New Roman"/>
          <w:i/>
          <w:iCs/>
          <w:sz w:val="24"/>
          <w:szCs w:val="24"/>
        </w:rPr>
        <w:t xml:space="preserve"> реально действующего Полномочного каждым из нас. И вспыхивая им пред Изначально Вышестоящим Отцо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в Полномочной реализации, Полномочным, всем Синтезом каждого из нас в явлении всех видов Полномочий 16 выражений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эманируя в ИВДИВО Москва, ИВДИВО Санкт-Петербург, ИВДИВО Московия, ИВДИВО Королёв, ИВДИВО Вологодск, эманируя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вот. Мы с вами наделены Полномочиями. У нас, по-моему, три часа прошло. Ровно, плюс-минус. Мы сейчас пойдём на перерыв. </w:t>
      </w:r>
      <w:r>
        <w:rPr>
          <w:rFonts w:cs="Times New Roman" w:ascii="Times New Roman" w:hAnsi="Times New Roman"/>
          <w:b/>
          <w:sz w:val="24"/>
          <w:szCs w:val="24"/>
        </w:rPr>
        <w:t>Вы должны будете поддержать в себе Полномочного</w:t>
      </w:r>
      <w:r>
        <w:rPr>
          <w:rFonts w:cs="Times New Roman" w:ascii="Times New Roman" w:hAnsi="Times New Roman"/>
          <w:sz w:val="24"/>
          <w:szCs w:val="24"/>
        </w:rPr>
        <w:t xml:space="preserve">. Если вы не знаете, кто это, вы всё равно должны его поддержать, потому что вы или Аспект, или Теург, или просто Человек. Или Теург Иерархии. Выше Теурга. И попробовать проникнуться этим состоянием. Ничего другого сказать не могу. Даже если вы не знаете названия, просто побудьте в этом состоянии. Знаете, </w:t>
      </w:r>
      <w:r>
        <w:rPr>
          <w:rFonts w:cs="Times New Roman" w:ascii="Times New Roman" w:hAnsi="Times New Roman"/>
          <w:b/>
          <w:bCs/>
          <w:sz w:val="24"/>
          <w:szCs w:val="24"/>
        </w:rPr>
        <w:t>поймайте состояние себя как Полномочного</w:t>
      </w:r>
      <w:r>
        <w:rPr>
          <w:rFonts w:cs="Times New Roman" w:ascii="Times New Roman" w:hAnsi="Times New Roman"/>
          <w:sz w:val="24"/>
          <w:szCs w:val="24"/>
        </w:rPr>
        <w:t>. Я не знаю, как. Просто поищите это. Это в вас закрепит, а потом пойдём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25 минут. У меня сейчас без двадцати пяти семь, наверное.</w:t>
      </w:r>
      <w:r>
        <w:br w:type="page"/>
      </w:r>
    </w:p>
    <w:p>
      <w:pPr>
        <w:pStyle w:val="Heading1"/>
        <w:keepLines/>
        <w:spacing w:lineRule="auto" w:line="240" w:before="0" w:after="0"/>
        <w:jc w:val="right"/>
        <w:rPr>
          <w:rFonts w:ascii="Times New Roman" w:hAnsi="Times New Roman" w:eastAsia="Calibri" w:cs="Times New Roman"/>
          <w:b w:val="false"/>
          <w:b w:val="false"/>
          <w:i/>
          <w:i/>
          <w:sz w:val="24"/>
          <w:szCs w:val="24"/>
        </w:rPr>
      </w:pPr>
      <w:bookmarkStart w:id="21" w:name="__RefHeading___Toc189908578"/>
      <w:bookmarkEnd w:id="21"/>
      <w:r>
        <w:rPr>
          <w:rFonts w:eastAsia="Calibri" w:cs="Times New Roman" w:ascii="Times New Roman" w:hAnsi="Times New Roman"/>
          <w:b w:val="false"/>
          <w:i/>
          <w:sz w:val="24"/>
          <w:szCs w:val="24"/>
        </w:rPr>
        <w:t>Часть 2 (день 1, часть 2)</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2" w:name="__RefHeading___Toc189908579"/>
      <w:bookmarkEnd w:id="22"/>
      <w:r>
        <w:rPr>
          <w:rFonts w:eastAsia="Calibri" w:cs="Times New Roman" w:ascii="Times New Roman" w:hAnsi="Times New Roman"/>
          <w:sz w:val="24"/>
          <w:szCs w:val="24"/>
        </w:rPr>
        <w:t>Состояние Полномочного. Зачем нам нужны Полномоч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мы рассаживаемся, продолжаем, время вышло. Всё. Пожалуйста тишина, остальные подтяну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маленький вопрос. Как вам состояние Полномочного? Ну, я не знаю, смогли ли вы это поддерживать и хоть как-то об этом подумать. Но у вас был шанс стать им. У нас сегодня Аттестационн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Лёгкость. Нет такой загру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ёгкость. Вопрос. Вот, допустим, вы взяли состояние Аспекта или Теурга, Будды, Христа, Посвящённого. Лучше всего Учителя. Все Учителя Синтеза должны быть Учителем. Вы сможете в этом состоянии ходить по всем Космосам? Не-не-не, вопрос риторический. Я поставлю вам три вопроса, чтобы вы об этом задумались и потом, может быть, потрениров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Состояние Полномочного. Какая из 16-рицы Полномочного или из 64-рицы Полномочного ты становишься кем-то одним с выражением соответствующих Полномочий. Ты должен этим одним ходить везде, но начинается тренировка с Космоса. Мы не зря начали вводить эти состояния Космосов, потому что вы должны чётко становиться не только в реальности, а ещё и в Метагалактике или Октавы этих реальностей. Как только вы пойдёте в этот Космос, вы ничем не сможете стоять, кроме как телом Полномочного. </w:t>
      </w:r>
      <w:r>
        <w:rPr>
          <w:rFonts w:cs="Times New Roman" w:ascii="Times New Roman" w:hAnsi="Times New Roman"/>
          <w:i/>
          <w:iCs/>
          <w:sz w:val="24"/>
          <w:szCs w:val="24"/>
        </w:rPr>
        <w:t>(В зале чихну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точно. То есть с Телом Компетентного в Космосах не стоят. Телом Человека живут в реальностях, архетипах, ну, вот где мы живём. Соответственно, Полномочия Космические нам вводятся только потому, что Телом Полномочного мы стоим в Космосах. Ещё как вариант может быть Синтезкосмическая реализация в Космосе. Ну, допустим, вы синтезкосмически реализовались как Изначальный. Но здесь тоже есть тонкость. Изначальный может ходить по архетипам, а может ходить по Космосам, и одно с другим не всегда пересекается. И нужна большая тренировка синтезкосмическая Изначального, чтобы он мог ходить и по архетипам, и по Космосам архетипически. Вот просто так, это не бывает. </w:t>
      </w:r>
    </w:p>
    <w:p>
      <w:pPr>
        <w:pStyle w:val="Normal"/>
        <w:spacing w:lineRule="auto" w:line="240" w:before="0" w:after="0"/>
        <w:ind w:firstLine="567"/>
        <w:jc w:val="both"/>
        <w:rPr/>
      </w:pPr>
      <w:r>
        <w:rPr>
          <w:rFonts w:cs="Times New Roman" w:ascii="Times New Roman" w:hAnsi="Times New Roman"/>
          <w:sz w:val="24"/>
          <w:szCs w:val="24"/>
        </w:rPr>
        <w:t xml:space="preserve">Грубо говоря, я перешёл в ИВДИВО к Кут Хуми, в ИВДИВО-полис Кут Хуми, встал на площади ИВДИВО-полиса Кут Хуми как Изначальный </w:t>
      </w:r>
      <w:r>
        <w:rPr>
          <w:rStyle w:val="Style24"/>
          <w:rFonts w:cs="Times New Roman" w:ascii="Times New Roman" w:hAnsi="Times New Roman"/>
        </w:rPr>
        <w:t>–</w:t>
      </w:r>
      <w:r>
        <w:rPr>
          <w:rFonts w:cs="Times New Roman" w:ascii="Times New Roman" w:hAnsi="Times New Roman"/>
          <w:sz w:val="24"/>
          <w:szCs w:val="24"/>
        </w:rPr>
        <w:t xml:space="preserve"> я это умею. Но если вы мне скажете перейти в Космос ИВДИВО-полиса Кут Хуми в Высшую Суперизвечину, я сразу задумаюсь, где я там встану. Где я там окажусь: на планете, в звезде, в ядре, просто висячим, ходячим в Космосе, стоячим? Где? И вот чтобы даже встать в этом Космосе, нам нужны Полномочия. Мы когда-то тренировались, я думаю, мы это возобновится постепенно. Тогда мы ходили в Ядро стяжать, помните, Фа, Абсолютный Огонь, в Ядра соответствующих Космосов. Потом нас от этого отвели, потому что мы начали входить в перестройку ИВДИВО, но там нам одевали скафандры прямо в зале Отца. Скафандр был с ракурсом Полномочий, и самостоятельных движений не допускалось.</w:t>
      </w:r>
    </w:p>
    <w:p>
      <w:pPr>
        <w:pStyle w:val="Normal"/>
        <w:tabs>
          <w:tab w:val="clear" w:pos="708"/>
          <w:tab w:val="left" w:pos="56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с Отцом. Иначе мы сгорим. Соответственно, после получения Полномочий Космических допускаются самостоятельные движения. И не в скафандре, хотя там в некоторых местах и скафандр нужен, а в форме соответствующих Полномочий. Из этой формы вокруг вас формируется сфера вокруг головы. А сама форма становится, как эластичный мягкий скафандр, ну или боевой костюм, включая перчатки. Он непроницаем ни в воде, ни в Космосе, нигде. Но опять же, надо знать пределы этого костюма и пределы Космоса, где ты обитаешь. Потому что в одном Космосе не сгорит, в другом Космосе ты сгоришь вместе со скафандром. Поэтому здесь придётся очень много тренироваться на эту тему. Это второе. </w:t>
      </w:r>
    </w:p>
    <w:p>
      <w:pPr>
        <w:pStyle w:val="Normal"/>
        <w:tabs>
          <w:tab w:val="clear" w:pos="708"/>
          <w:tab w:val="left" w:pos="56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ье. Зачем нам нужны Полномочия на физике? Зачем нам нужны Полномочия? Ну то Космос, когда мы до него доберёмся? Зачем нам нужны Полномочия на физике космические? Самое главное, от нас для людей. То есть служа другим, мы восходим сами. Значит, нам нужны сейчас Полномочия, которые служат людям. </w:t>
      </w:r>
    </w:p>
    <w:p>
      <w:pPr>
        <w:pStyle w:val="Normal"/>
        <w:tabs>
          <w:tab w:val="clear" w:pos="708"/>
          <w:tab w:val="left" w:pos="56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ив 16 видов Полномочий, как первый такой посыл, давайте задумаемся, чем мы можем служить людям этими Полномочиями? Это важный взгляд. Вы знаете, об этом. Надо просто это сформулировать, и у вас легче будут развиваться Полномочные Компетенции. Без служения людям в Полномочиях ваши Полномочные Компетенции не будут развиваться. Почему? Полномочия даны не тем, чтобы ты ходил в погонах, а чтоб этим Полномочиями ты что-то делал людям. Люди, веря тебе, или не обязательно внешне веря, но внутри, следуя за твоими Полномочиями, достигали каких-то результатов. </w:t>
      </w:r>
    </w:p>
    <w:p>
      <w:pPr>
        <w:pStyle w:val="Normal"/>
        <w:tabs>
          <w:tab w:val="clear" w:pos="708"/>
          <w:tab w:val="left" w:pos="56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3" w:name="__RefHeading___Toc189908580"/>
      <w:bookmarkEnd w:id="23"/>
      <w:r>
        <w:rPr>
          <w:rFonts w:eastAsia="Calibri" w:cs="Times New Roman" w:ascii="Times New Roman" w:hAnsi="Times New Roman"/>
          <w:sz w:val="24"/>
          <w:szCs w:val="24"/>
        </w:rPr>
        <w:t>Во всех видах Полномочий будет служение людям</w:t>
      </w:r>
    </w:p>
    <w:p>
      <w:pPr>
        <w:pStyle w:val="Normal"/>
        <w:tabs>
          <w:tab w:val="clear" w:pos="708"/>
          <w:tab w:val="left" w:pos="567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некоторые говорят: «Ну вот люди там, не особо следуют». Вы опять же видите внешне. Полномочия. Сегодня ночная подготовка. Вышли в ночную подготовку. Вначале обучили вас. Потом включают ваши Полномочия и отправляют куда? Отправитесь вы куда? А самое страшное слово – на стадион. Одного вас, вы один, стадион один. Все места забиты, все пришли к вам. Вообще не шучу. Можете готовить. Не спать бесполезно. Вызовут вышестоящее тело, которое там. То есть физика при этом может не спать. У меня так пару раз было. Я выпадал из этого состояния, физика просыпалась, не знала, что делать, но вышестоящее тело продолжало работать. Физика маялась. Она не успела заснуть и не успела войти в состояние. Все Полномочия у меня были там. Пока там не закончилось мероприятие с большой группой лиц, я не мог ни заснуть, ничего сделать, вообще ничего не мог делать. Просто сидел, устал. Так что лучше спать и там работать, чем не заснуть и работать и там, и здесь. Не, не, просто включился миракль. Но миракль с акцентом на вышестоящее тело. Вышестоящее тело работает. Физика… Ну весь потенциал ушёл туда. Что делать? На компьютере не работ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говорит: «Нельзя. Всё вот там». Заснуть не получается, потому что ты переходишь в сон, мешаешь своему телу работать с людьми. В итоге, единственное, что осталось, почитать материал на будущие какие-то занятия. Даже писать, даже думать не получалось. Только читать, набирать информацию – единственное, что получается. Без шутки, я специально это рассказываю. Если у кого-то будет такое состояние, вы не пугайтесь, вы не с ума сошли или там что-то произошло. У вас включился миракль. Но акцент пошёл на вышестоящее тело, а вы не успели физикой или выйти туда, или заснуть, чтобы переключиться туда. Или выпали оттуда одной Частью. Здесь проснулись, а все остальные Части там. Здесь вы проснулись Душой, все остальные Части там. Из 1024 Частей вдруг вы просто Душа. Что делать? Ну хоть информацию почитать. Всё! Без ш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4" w:name="__RefHeading___Toc189908581"/>
      <w:bookmarkEnd w:id="24"/>
      <w:r>
        <w:rPr>
          <w:rFonts w:eastAsia="Calibri" w:cs="Times New Roman" w:ascii="Times New Roman" w:hAnsi="Times New Roman"/>
          <w:sz w:val="24"/>
          <w:szCs w:val="24"/>
        </w:rPr>
        <w:t>Первый шаг Полномочий – это когда вы огнеобразами, Полномочиями такого-то Космоса, архетипа и реальности насыщаете Человечество огнеобразами, чтобы у людей росли Ча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служение людям. Чем будет? В Полномочиях космических, в архетипических, в реальностных </w:t>
      </w:r>
      <w:r>
        <w:rPr>
          <w:rFonts w:cs="Times New Roman" w:ascii="Times New Roman" w:hAnsi="Times New Roman"/>
          <w:bCs/>
          <w:iCs/>
          <w:sz w:val="24"/>
          <w:szCs w:val="24"/>
        </w:rPr>
        <w:t xml:space="preserve">– </w:t>
      </w:r>
      <w:r>
        <w:rPr>
          <w:rFonts w:cs="Times New Roman" w:ascii="Times New Roman" w:hAnsi="Times New Roman"/>
          <w:sz w:val="24"/>
          <w:szCs w:val="24"/>
        </w:rPr>
        <w:t>во всех видах Полномочий всё будет служение людям? Вы знаете этот процесс, вы любите этот процесс, вы этим процессом занимаетесь. Вы так не ду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и громче. Московия, я тебя поймал по губам. Говори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пл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пликация, молодец! Я правильно читаю по губам. Вау! И так репликация. Без обид, ладно. Что реплицировать будем? Ну ты этот дзен знаешь, мы с тобой уже шутим. Что будем реплицировать? Ну на половину прошло, остаток скаж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что стяжали. Полномочия. Прав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деляю этих людей Полномочиями… Папа скажет: «Ты чё»? И меня сним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ой наделя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см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мосом наделяю. Кашпировский! Вы что не видите, что вокруг вас идёт Косм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сковия? У! У! Огнеобразы Космоса. Ну прямо о-о-о-о!</w:t>
      </w:r>
    </w:p>
    <w:p>
      <w:pPr>
        <w:pStyle w:val="Normal"/>
        <w:spacing w:lineRule="auto" w:line="240" w:before="0" w:after="0"/>
        <w:ind w:firstLine="567"/>
        <w:jc w:val="both"/>
        <w:rPr/>
      </w:pPr>
      <w:r>
        <w:rPr>
          <w:rFonts w:cs="Times New Roman" w:ascii="Times New Roman" w:hAnsi="Times New Roman"/>
          <w:sz w:val="24"/>
          <w:szCs w:val="24"/>
        </w:rPr>
        <w:t xml:space="preserve">Полномочия. Первый шаг Полномочий – это когда вы огнеобразами, Полномочиями такого-то Космоса, архетипа и реальности насыщаете Человечество огнеобразами, ядрами, атомами, молекулами, чтобы у людей росли Части. Потому, что первое, что нам даёт Космос – это мы со звёзд стягиваем на себя огнеобразы. Но когда у вас есть Полномочия, вы стягивать огнеобразы должны не для себя, а для людей. Частично огнеобразы оседают в вас, потому что вы не можете отдать людям то, что не имеете сами. Ну, грубо говоря 10% </w:t>
      </w:r>
      <w:r>
        <w:rPr>
          <w:rFonts w:cs="Times New Roman" w:ascii="Times New Roman" w:hAnsi="Times New Roman"/>
          <w:bCs/>
          <w:iCs/>
          <w:sz w:val="24"/>
          <w:szCs w:val="24"/>
        </w:rPr>
        <w:t>–</w:t>
      </w:r>
      <w:r>
        <w:rPr>
          <w:rFonts w:cs="Times New Roman" w:ascii="Times New Roman" w:hAnsi="Times New Roman"/>
          <w:sz w:val="24"/>
          <w:szCs w:val="24"/>
        </w:rPr>
        <w:t xml:space="preserve"> вам, 90% </w:t>
      </w:r>
      <w:r>
        <w:rPr>
          <w:rFonts w:cs="Times New Roman" w:ascii="Times New Roman" w:hAnsi="Times New Roman"/>
          <w:bCs/>
          <w:iCs/>
          <w:sz w:val="24"/>
          <w:szCs w:val="24"/>
        </w:rPr>
        <w:t>–</w:t>
      </w:r>
      <w:r>
        <w:rPr>
          <w:rFonts w:cs="Times New Roman" w:ascii="Times New Roman" w:hAnsi="Times New Roman"/>
          <w:sz w:val="24"/>
          <w:szCs w:val="24"/>
        </w:rPr>
        <w:t xml:space="preserve"> людям. Ну, десятина. Я пошутил, но в принципе. Но идеальный вариант – это 1% </w:t>
      </w:r>
      <w:r>
        <w:rPr>
          <w:rFonts w:cs="Times New Roman" w:ascii="Times New Roman" w:hAnsi="Times New Roman"/>
          <w:bCs/>
          <w:iCs/>
          <w:sz w:val="24"/>
          <w:szCs w:val="24"/>
        </w:rPr>
        <w:t>–</w:t>
      </w:r>
      <w:r>
        <w:rPr>
          <w:rFonts w:cs="Times New Roman" w:ascii="Times New Roman" w:hAnsi="Times New Roman"/>
          <w:sz w:val="24"/>
          <w:szCs w:val="24"/>
        </w:rPr>
        <w:t xml:space="preserve"> вам, 99% </w:t>
      </w:r>
      <w:r>
        <w:rPr>
          <w:rFonts w:cs="Times New Roman" w:ascii="Times New Roman" w:hAnsi="Times New Roman"/>
          <w:bCs/>
          <w:iCs/>
          <w:sz w:val="24"/>
          <w:szCs w:val="24"/>
        </w:rPr>
        <w:t>–</w:t>
      </w:r>
      <w:r>
        <w:rPr>
          <w:rFonts w:cs="Times New Roman" w:ascii="Times New Roman" w:hAnsi="Times New Roman"/>
          <w:sz w:val="24"/>
          <w:szCs w:val="24"/>
        </w:rPr>
        <w:t xml:space="preserve"> людям. Но наше тело на это категорически не согласно. Ему маловато будет. Ну тут уже всё от ваших умений состоит. И вот Полномочия заключаются в том, чтобы вы стягивали на себя огнеобразы. Что ещё можно стягивать на себя? Девятые Полномочия. Фундамент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64 фундаментальности по названиям похожим на Частности: Огонь Мысли, Огонь Чувств, Огонь Смысла, как фундаментальность Смысла, стягивать на себя, расширяя смысловое поле москвичей, расширяя сутевое поле вологодцев, разнося идеи Московии, я имею в виду, всем людям Московии. Может быть такое? Поле Московии идейное, поле вологодчины сутевое, поле московское смысловое. Здесь голова. Это фундамент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5" w:name="__RefHeading___Toc189908582"/>
      <w:bookmarkEnd w:id="25"/>
      <w:r>
        <w:rPr>
          <w:rFonts w:eastAsia="Calibri" w:cs="Times New Roman" w:ascii="Times New Roman" w:hAnsi="Times New Roman"/>
          <w:sz w:val="24"/>
          <w:szCs w:val="24"/>
        </w:rPr>
        <w:t>Масса невозможно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Более сложный вариант: отэманировать людям спектр возможностей, гравитацию способностей, массу невозможног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Это я о 16 фундаментальностях. </w:t>
      </w:r>
    </w:p>
    <w:p>
      <w:pPr>
        <w:pStyle w:val="Normal"/>
        <w:spacing w:lineRule="auto" w:line="240" w:before="0" w:after="0"/>
        <w:ind w:firstLine="567"/>
        <w:jc w:val="both"/>
        <w:rPr/>
      </w:pPr>
      <w:r>
        <w:rPr>
          <w:rFonts w:cs="Times New Roman" w:ascii="Times New Roman" w:hAnsi="Times New Roman"/>
          <w:sz w:val="24"/>
          <w:szCs w:val="24"/>
        </w:rPr>
        <w:t xml:space="preserve">Мы с вами стяжаем при 3 телах единицы Огня, Духа, Света. Мы можем реплицировать единицы Огня, Духа, Света людям? Единица </w:t>
      </w:r>
      <w:r>
        <w:rPr>
          <w:rFonts w:cs="Times New Roman" w:ascii="Times New Roman" w:hAnsi="Times New Roman"/>
          <w:bCs/>
          <w:iCs/>
          <w:sz w:val="24"/>
          <w:szCs w:val="24"/>
        </w:rPr>
        <w:t xml:space="preserve">– </w:t>
      </w:r>
      <w:r>
        <w:rPr>
          <w:rFonts w:cs="Times New Roman" w:ascii="Times New Roman" w:hAnsi="Times New Roman"/>
          <w:sz w:val="24"/>
          <w:szCs w:val="24"/>
        </w:rPr>
        <w:t xml:space="preserve">это тоже фундаментальность, кто не знает. Ладно, вводить население в 16-рицу Плотности Космоса, постепенно повышая Плотность Космоса в Частях окружающих людей. Тоже фундаментальность. Плотность </w:t>
      </w:r>
      <w:r>
        <w:rPr>
          <w:rFonts w:cs="Times New Roman" w:ascii="Times New Roman" w:hAnsi="Times New Roman"/>
          <w:bCs/>
          <w:iCs/>
          <w:sz w:val="24"/>
          <w:szCs w:val="24"/>
        </w:rPr>
        <w:t xml:space="preserve">– </w:t>
      </w:r>
      <w:r>
        <w:rPr>
          <w:rFonts w:cs="Times New Roman" w:ascii="Times New Roman" w:hAnsi="Times New Roman"/>
          <w:sz w:val="24"/>
          <w:szCs w:val="24"/>
        </w:rPr>
        <w:t xml:space="preserve">одна из фундаментальностей. Ну, и искать другие варианты. Я вспомнил то, что автоматически вспомнилос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Кстати, масса невозможная </w:t>
      </w:r>
      <w:r>
        <w:rPr>
          <w:rFonts w:cs="Times New Roman" w:ascii="Times New Roman" w:hAnsi="Times New Roman"/>
          <w:bCs/>
          <w:iCs/>
          <w:sz w:val="24"/>
          <w:szCs w:val="24"/>
        </w:rPr>
        <w:t xml:space="preserve">– </w:t>
      </w:r>
      <w:r>
        <w:rPr>
          <w:rFonts w:cs="Times New Roman" w:ascii="Times New Roman" w:hAnsi="Times New Roman"/>
          <w:sz w:val="24"/>
          <w:szCs w:val="24"/>
        </w:rPr>
        <w:t xml:space="preserve">это вполне реальная вещь, которой надо иногда насыщать людей. Почему? Каждый человек из невозможного должен сделать возможное для самого себя. То есть мы не знаем, что ему надо. Правда, слово «масса невозможного» у вас будет вызывать странные ассоциации. Вы будете… на самом деле, любые ассоциации на эту тему возможны. А вот масса невозможного, она невозможна в нашем теле. Потому что всё, что вы можете представить, как только вы представили, это возможно. Соответственно, если вы будете эманировать массу невозможного </w:t>
      </w:r>
      <w:r>
        <w:rPr>
          <w:rFonts w:cs="Times New Roman" w:ascii="Times New Roman" w:hAnsi="Times New Roman"/>
          <w:bCs/>
          <w:iCs/>
          <w:sz w:val="24"/>
          <w:szCs w:val="24"/>
        </w:rPr>
        <w:t xml:space="preserve">– </w:t>
      </w:r>
      <w:r>
        <w:rPr>
          <w:rFonts w:cs="Times New Roman" w:ascii="Times New Roman" w:hAnsi="Times New Roman"/>
          <w:sz w:val="24"/>
          <w:szCs w:val="24"/>
        </w:rPr>
        <w:t>это то, что невозможно даже представить. Это то, чего 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Например. Что для людей будет массой невозможного? Это чтоб вы не думали, что это была шутка и это нельзя сделать. У нас сегодня интересная философская категория начинается. Не, не чего-то там, не чего-то там, как оно называется, не чего-то 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rPr>
        <w:t>Из зала: Несоизмеримого, несовместимо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Неизречённое, 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rPr>
        <w:t>Из зла: Несоизмерим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Нет, нет, неизречённо, не- чего-то 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rPr>
        <w:t>Из зала: Несоизмеримо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О, господи, несоизмеримое. Ну, это точно, несоизмеримое. Масса невозможного несоизмеримого че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rPr>
        <w:t>Из зала: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От От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rPr>
        <w:t>Из зала: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Что может быть от Отца несоизмерим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rPr>
        <w:t>Из зала: Твор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са невозможного несоизмеримой Любви Отца. Я согласен. С любовью интересней, правда сразу. Алаверды. </w:t>
      </w:r>
    </w:p>
    <w:p>
      <w:pPr>
        <w:pStyle w:val="Normal"/>
        <w:spacing w:lineRule="auto" w:line="240" w:before="0" w:after="0"/>
        <w:ind w:firstLine="567"/>
        <w:jc w:val="both"/>
        <w:rPr/>
      </w:pPr>
      <w:r>
        <w:rPr>
          <w:rFonts w:cs="Times New Roman" w:ascii="Times New Roman" w:hAnsi="Times New Roman"/>
          <w:sz w:val="24"/>
          <w:szCs w:val="24"/>
        </w:rPr>
        <w:t xml:space="preserve">Ну, я, а вот дама… Видите, мужчина сказал: масса невозможного Любви Отца. Для дамы </w:t>
      </w:r>
      <w:r>
        <w:rPr>
          <w:rFonts w:eastAsia="Times New Roman" w:cs="Times New Roman" w:ascii="Times New Roman" w:hAnsi="Times New Roman"/>
          <w:sz w:val="24"/>
          <w:szCs w:val="24"/>
          <w:shd w:fill="FFFFFF" w:val="clear"/>
          <w:lang w:eastAsia="ru-RU"/>
        </w:rPr>
        <w:t xml:space="preserve">– масса невозможного Творения Отца. Ну, Творение представить возможно, поэтому здесь будет сложно. Но можно.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ы скажете: что значит «масса невозможного Творения»? Творение – это Частность, оно должно быть определено. А если Отец наделяет неопределённым Творением, чтобы ты по своей профессии, специализации, человечности, не знаю, чем это Творение определил. И даёт Права Синтеза, Компетентности… человеческое определение массы невозможного твоим Творением.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Если сделаешь правильно </w:t>
      </w:r>
      <w:r>
        <w:rPr>
          <w:rFonts w:eastAsia="Times New Roman" w:cs="Times New Roman" w:ascii="Times New Roman" w:hAnsi="Times New Roman"/>
          <w:b/>
          <w:sz w:val="24"/>
          <w:szCs w:val="24"/>
          <w:shd w:fill="FFFFFF" w:val="clear"/>
          <w:lang w:eastAsia="ru-RU"/>
        </w:rPr>
        <w:t xml:space="preserve">– первый шаг Творца будет. </w:t>
      </w:r>
      <w:r>
        <w:rPr>
          <w:rFonts w:eastAsia="Times New Roman" w:cs="Times New Roman" w:ascii="Times New Roman" w:hAnsi="Times New Roman"/>
          <w:sz w:val="24"/>
          <w:szCs w:val="24"/>
          <w:shd w:fill="FFFFFF" w:val="clear"/>
          <w:lang w:eastAsia="ru-RU"/>
        </w:rPr>
        <w:t>Можем так подумать? Это несоизмеримое. И мы не видим, что очень часто</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Отец просто наделяет кого-то чем-то, а потом говорит «сделай сам». Это называется – масса невозможного, которую ты должен сам перевести в возможное и применить реальным. Мы сейчас говорим «несоизмеримо». И соизмерять, как это применять, ты должен сам. Но Отец наделяет тебя, видя твоё несоразмеримое стремление к тому, что нужно Отцу. Но точно ли у тебя получится, сложит только Жизнь. Нельзя сказать, что у нас точно получится то или иное. Отец даёт нам или поручение, или возможности, или Кут Хуми даёт поручение. И нельзя точно сказать, что мы его исполним. Даже если мы будем устремляться его исполнить – в окружающей среде это может не сложиться. Среда не будет это брать. И возникает масса невозможного по исполнению поручения возможного.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Масса невозможного. Мы уже ею пользуемся в ИВДИВО. Допустим, мы регистрируем Партию, как массу невозможного,</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тринадцатый год. Но поручение Отца с нас не снимается. Несмотря на то, что в Германии Партия зарегистрировалась. То есть, в принципе, поручение Отца ИВДИВО исполнило. В одной из стран Партия зарегистрирована. Но мы добивались этого в России. И для России это пока масса невозможного, которое постепенно становится несоизмеримым и соизмеряется с Россией, чтобы состояться. Но как это сложится, пока нам неизвестно.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Вот, пожалуйста, степень невозможного. И Отец нам дал поручение, с этим он дал свой потенциал. Невозможный для окружающей среды, возможный для нас. И вот идёт соорганизация невозможного и окружающего между нами. Фактически Отец подтягивает на этом Творение Российской Федерации, Украины, где очень активная команда на эту тему работает, Молдова – чуть-чуть на эту тему работает. Чуть-чуть </w:t>
      </w:r>
      <w:bookmarkStart w:id="26" w:name="_Hlk189005058"/>
      <w:r>
        <w:rPr>
          <w:rFonts w:eastAsia="Times New Roman" w:cs="Times New Roman" w:ascii="Times New Roman" w:hAnsi="Times New Roman"/>
          <w:sz w:val="24"/>
          <w:szCs w:val="24"/>
          <w:shd w:fill="FFFFFF" w:val="clear"/>
          <w:lang w:eastAsia="ru-RU"/>
        </w:rPr>
        <w:t>–</w:t>
      </w:r>
      <w:bookmarkEnd w:id="26"/>
      <w:r>
        <w:rPr>
          <w:rFonts w:eastAsia="Times New Roman" w:cs="Times New Roman" w:ascii="Times New Roman" w:hAnsi="Times New Roman"/>
          <w:sz w:val="24"/>
          <w:szCs w:val="24"/>
          <w:shd w:fill="FFFFFF" w:val="clear"/>
          <w:lang w:eastAsia="ru-RU"/>
        </w:rPr>
        <w:t xml:space="preserve"> да! Чуть-чуть – да. Германия, которая активно на эту тему работает. И Отец просто усиляет эти направления, чтобы у команд хоть что-то сдвинулось, получилось. Мне просто эти команды иногда рассказывают, что у них там, какое движение идёт. Иногда запросы присылают: зя это делать – незя. Отец говорит «незя это делать» или «зя это делать». Есть, которые правильно несоизмеримо применяются. Есть, которые неправильно. </w:t>
      </w:r>
    </w:p>
    <w:p>
      <w:pPr>
        <w:pStyle w:val="Normal"/>
        <w:spacing w:lineRule="auto" w:line="240" w:before="0" w:after="0"/>
        <w:ind w:firstLine="567"/>
        <w:jc w:val="both"/>
        <w:rPr/>
      </w:pPr>
      <w:r>
        <w:rPr>
          <w:rFonts w:cs="Times New Roman" w:ascii="Times New Roman" w:hAnsi="Times New Roman"/>
          <w:bCs/>
          <w:iCs/>
          <w:sz w:val="24"/>
          <w:szCs w:val="24"/>
        </w:rPr>
        <w:t xml:space="preserve">Пример. Одна из партий: «Давайте объединим все Метагалактические Центры нашим партийным строительством». Нельзя это делать. Это разные Организации. Но очень хотелось. Не скажу, кто. Я отказал, потому что не надо портить Метагалактические Центры своей партийностью. Метагалактический центр </w:t>
      </w:r>
      <w:r>
        <w:rPr>
          <w:rFonts w:eastAsia="Times New Roman" w:cs="Times New Roman" w:ascii="Times New Roman" w:hAnsi="Times New Roman"/>
          <w:sz w:val="24"/>
          <w:szCs w:val="24"/>
          <w:shd w:fill="FFFFFF" w:val="clear"/>
          <w:lang w:eastAsia="ru-RU"/>
        </w:rPr>
        <w:t>–</w:t>
      </w:r>
      <w:r>
        <w:rPr>
          <w:rFonts w:cs="Times New Roman" w:ascii="Times New Roman" w:hAnsi="Times New Roman"/>
          <w:bCs/>
          <w:iCs/>
          <w:sz w:val="24"/>
          <w:szCs w:val="24"/>
        </w:rPr>
        <w:t xml:space="preserve"> он для Метагалактики! Он для окружающей среды. Ему и так сложно. А тут ещё Партия на него сядет, так вообще всё загнётся. Два в одном </w:t>
      </w:r>
      <w:r>
        <w:rPr>
          <w:rFonts w:eastAsia="Times New Roman" w:cs="Times New Roman" w:ascii="Times New Roman" w:hAnsi="Times New Roman"/>
          <w:sz w:val="24"/>
          <w:szCs w:val="24"/>
          <w:shd w:fill="FFFFFF" w:val="clear"/>
          <w:lang w:eastAsia="ru-RU"/>
        </w:rPr>
        <w:t>–</w:t>
      </w:r>
      <w:r>
        <w:rPr>
          <w:rFonts w:cs="Times New Roman" w:ascii="Times New Roman" w:hAnsi="Times New Roman"/>
          <w:bCs/>
          <w:iCs/>
          <w:sz w:val="24"/>
          <w:szCs w:val="24"/>
        </w:rPr>
        <w:t xml:space="preserve"> среда вообще не выдержи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Ладно. Чуть сложили? Отошли от этого, д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7" w:name="__RefHeading___Toc189908583"/>
      <w:bookmarkEnd w:id="27"/>
      <w:r>
        <w:rPr>
          <w:rFonts w:eastAsia="Calibri" w:cs="Times New Roman" w:ascii="Times New Roman" w:hAnsi="Times New Roman"/>
          <w:sz w:val="24"/>
          <w:szCs w:val="24"/>
        </w:rPr>
        <w:t>Высшая Монада для Человека</w:t>
      </w:r>
    </w:p>
    <w:p>
      <w:pPr>
        <w:pStyle w:val="Normal"/>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Какое несоизмеримое мы сегодня можем стяжать, но соизмеримое с тем, что мы сегодня стяжали? Я сказал, мы чуть-чуть философски поговорим. Какое несоизмеримое мы можем сегодня стяжать, сейчас, но соизмеримое с тем, что мы уже сегодня стяжали? Думае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твет должен прийти от Отца и Кут Хуми. Потому что План Синтеза вы и знаете, и не знаете. Я что-то вам наобъявлял в начале. Вы уже это забыли. Значит, что нужно Отцу несоизмеримое, решает Отец. А что мы можем применять соизмеряемое, решает Кут Хуми, что мы к этому готовы по этому течению Синтеза. Объясняю, что я сейчас сказал. Что решил Отец и Кут Хуми на перерыве в состоянии наших Полномочий, что мы должны сделат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Новую Жизнь стяжат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А? Жизнь новую стяжать. Где стяжаем новую жизнь? Где жить будем с новой жизнью?</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У нас же теперь раса такая объёмненька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Жизнь у нас объёмненька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w:t>
      </w:r>
      <w:r>
        <w:rPr>
          <w:rFonts w:cs="Times New Roman" w:ascii="Times New Roman" w:hAnsi="Times New Roman"/>
          <w:bCs/>
          <w:iCs/>
          <w:sz w:val="24"/>
          <w:szCs w:val="24"/>
        </w:rPr>
        <w:t xml:space="preserve"> </w:t>
      </w:r>
      <w:r>
        <w:rPr>
          <w:rFonts w:cs="Times New Roman" w:ascii="Times New Roman" w:hAnsi="Times New Roman"/>
          <w:bCs/>
          <w:i/>
          <w:sz w:val="24"/>
          <w:szCs w:val="24"/>
        </w:rPr>
        <w:t>Раса, раса.</w:t>
      </w:r>
    </w:p>
    <w:p>
      <w:pPr>
        <w:pStyle w:val="Normal"/>
        <w:spacing w:lineRule="auto" w:line="240" w:before="0" w:after="0"/>
        <w:ind w:firstLine="567"/>
        <w:jc w:val="both"/>
        <w:rPr/>
      </w:pPr>
      <w:r>
        <w:rPr>
          <w:rFonts w:cs="Times New Roman" w:ascii="Times New Roman" w:hAnsi="Times New Roman"/>
          <w:bCs/>
          <w:iCs/>
          <w:sz w:val="24"/>
          <w:szCs w:val="24"/>
        </w:rPr>
        <w:t xml:space="preserve">Это дама, дама говорит. Намекает, что жить надо тоже объёмненько. В смысле дом должен быть большой, квартира </w:t>
      </w:r>
      <w:r>
        <w:rPr>
          <w:rFonts w:eastAsia="Times New Roman" w:cs="Times New Roman" w:ascii="Times New Roman" w:hAnsi="Times New Roman"/>
          <w:sz w:val="24"/>
          <w:szCs w:val="24"/>
          <w:shd w:fill="FFFFFF" w:val="clear"/>
          <w:lang w:eastAsia="ru-RU"/>
        </w:rPr>
        <w:t>–</w:t>
      </w:r>
      <w:r>
        <w:rPr>
          <w:rFonts w:cs="Times New Roman" w:ascii="Times New Roman" w:hAnsi="Times New Roman"/>
          <w:bCs/>
          <w:iCs/>
          <w:sz w:val="24"/>
          <w:szCs w:val="24"/>
        </w:rPr>
        <w:t xml:space="preserve"> ещё больше. Это к мужу, пожалуйста. Шутка. Кавказская. Жизнь у нас, понимаете, объёмненько. И съехали с темы. Нам предлагают стяжать жизнь. Я не против. Где будем стяжать жизн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Из зала: В Сверхкосмос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 Сверхкосмосе. Неправильно. Она там не существует. Там Вечность есть. Там находятся те, кто закончил жизнь. Поэтому в Сверхкосмосе стяжать не будем. При всём уважении к Сверхкосмосу. Потому что у нас Вечный Сверхкосмос. А в Сверхкосмос шестой расы мы ещё ходить не умеем. Это синтез 16 Космосов. Мы там только учимся. Головняк. Подумай о чём-нибудь реальном. Без обид, ладно? </w:t>
      </w:r>
    </w:p>
    <w:p>
      <w:pPr>
        <w:pStyle w:val="Normal"/>
        <w:spacing w:lineRule="auto" w:line="240" w:before="0" w:after="0"/>
        <w:ind w:firstLine="567"/>
        <w:jc w:val="both"/>
        <w:rPr/>
      </w:pPr>
      <w:r>
        <w:rPr>
          <w:rFonts w:cs="Times New Roman" w:ascii="Times New Roman" w:hAnsi="Times New Roman"/>
          <w:bCs/>
          <w:iCs/>
          <w:sz w:val="24"/>
          <w:szCs w:val="24"/>
        </w:rPr>
        <w:t>Несоизмеримое: настоящая женщина не знает, что она хочет. Но как только ты узнаешь, что она захочет, ей уже это не хочется. (</w:t>
      </w:r>
      <w:r>
        <w:rPr>
          <w:rFonts w:cs="Times New Roman" w:ascii="Times New Roman" w:hAnsi="Times New Roman"/>
          <w:bCs/>
          <w:i/>
          <w:sz w:val="24"/>
          <w:szCs w:val="24"/>
        </w:rPr>
        <w:t>Смех в зале).</w:t>
      </w:r>
      <w:r>
        <w:rPr>
          <w:rFonts w:cs="Times New Roman" w:ascii="Times New Roman" w:hAnsi="Times New Roman"/>
          <w:bCs/>
          <w:iCs/>
          <w:sz w:val="24"/>
          <w:szCs w:val="24"/>
        </w:rPr>
        <w:t xml:space="preserve"> О, дамы узнали себя. Дамы, без обид, пожалуйста. Это не анекдот, это </w:t>
      </w:r>
      <w:r>
        <w:rPr>
          <w:rFonts w:eastAsia="Times New Roman" w:cs="Times New Roman" w:ascii="Times New Roman" w:hAnsi="Times New Roman"/>
          <w:sz w:val="24"/>
          <w:szCs w:val="24"/>
          <w:shd w:fill="FFFFFF" w:val="clear"/>
          <w:lang w:eastAsia="ru-RU"/>
        </w:rPr>
        <w:t>–</w:t>
      </w:r>
      <w:r>
        <w:rPr>
          <w:rFonts w:cs="Times New Roman" w:ascii="Times New Roman" w:hAnsi="Times New Roman"/>
          <w:bCs/>
          <w:iCs/>
          <w:sz w:val="24"/>
          <w:szCs w:val="24"/>
        </w:rPr>
        <w:t xml:space="preserve"> несоизмеримое женщины. Философское. Если ты хочешь знать несоизмеримое, спроси у дамы, что она хочет. После этого ты узнаешь всю глубину несоизмеримого. Всё. Нормально. Ребята, ну, как бы... Нормальная традиция русской семьи. Не знаю, как там зарубежной. А у нас прям с этим нормально.</w:t>
      </w:r>
    </w:p>
    <w:p>
      <w:pPr>
        <w:pStyle w:val="Normal"/>
        <w:spacing w:lineRule="auto" w:line="240" w:before="0" w:after="0"/>
        <w:ind w:firstLine="567"/>
        <w:jc w:val="both"/>
        <w:rPr/>
      </w:pPr>
      <w:r>
        <w:rPr>
          <w:rFonts w:cs="Times New Roman" w:ascii="Times New Roman" w:hAnsi="Times New Roman"/>
          <w:bCs/>
          <w:iCs/>
          <w:sz w:val="24"/>
          <w:szCs w:val="24"/>
        </w:rPr>
        <w:t xml:space="preserve">И это хорошо. Это сохраняет философский потенциал у населения </w:t>
      </w:r>
      <w:r>
        <w:rPr>
          <w:rFonts w:cs="Times New Roman" w:ascii="Times New Roman" w:hAnsi="Times New Roman"/>
          <w:bCs/>
          <w:i/>
          <w:sz w:val="24"/>
          <w:szCs w:val="24"/>
        </w:rPr>
        <w:t xml:space="preserve">(смеётся). </w:t>
      </w:r>
      <w:r>
        <w:rPr>
          <w:rFonts w:cs="Times New Roman" w:ascii="Times New Roman" w:hAnsi="Times New Roman"/>
          <w:bCs/>
          <w:iCs/>
          <w:sz w:val="24"/>
          <w:szCs w:val="24"/>
        </w:rPr>
        <w:t xml:space="preserve">Мозги-то работают. Смотрите, как мозги должны работать, чтоб всё это сложить. Развиваемся просто. Вопрос аттестационный. Где у вас находится жизнь? Для дам.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На планете.</w:t>
      </w:r>
    </w:p>
    <w:p>
      <w:pPr>
        <w:pStyle w:val="Normal"/>
        <w:spacing w:lineRule="auto" w:line="240" w:before="0" w:after="0"/>
        <w:ind w:firstLine="567"/>
        <w:jc w:val="both"/>
        <w:rPr/>
      </w:pPr>
      <w:r>
        <w:rPr>
          <w:rFonts w:cs="Times New Roman" w:ascii="Times New Roman" w:hAnsi="Times New Roman"/>
          <w:bCs/>
          <w:iCs/>
          <w:sz w:val="24"/>
          <w:szCs w:val="24"/>
        </w:rPr>
        <w:t xml:space="preserve">На планете. Ребята, я спросил очень точно. Вопрос услышьте. Где у </w:t>
      </w:r>
      <w:r>
        <w:rPr>
          <w:rFonts w:cs="Times New Roman" w:ascii="Times New Roman" w:hAnsi="Times New Roman"/>
          <w:b/>
          <w:iCs/>
          <w:sz w:val="24"/>
          <w:szCs w:val="24"/>
        </w:rPr>
        <w:t>вас</w:t>
      </w:r>
      <w:r>
        <w:rPr>
          <w:rFonts w:cs="Times New Roman" w:ascii="Times New Roman" w:hAnsi="Times New Roman"/>
          <w:bCs/>
          <w:iCs/>
          <w:sz w:val="24"/>
          <w:szCs w:val="24"/>
        </w:rPr>
        <w:t xml:space="preserve"> находится жизн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В Монад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О, в Монаде. Ответ краснодарский: иди в Монаду, женщина. </w:t>
      </w:r>
      <w:r>
        <w:rPr>
          <w:rFonts w:cs="Times New Roman" w:ascii="Times New Roman" w:hAnsi="Times New Roman"/>
          <w:bCs/>
          <w:i/>
          <w:sz w:val="24"/>
          <w:szCs w:val="24"/>
        </w:rPr>
        <w:t>(смех в зале).</w:t>
      </w:r>
      <w:r>
        <w:rPr>
          <w:rFonts w:cs="Times New Roman" w:ascii="Times New Roman" w:hAnsi="Times New Roman"/>
          <w:bCs/>
          <w:iCs/>
          <w:sz w:val="24"/>
          <w:szCs w:val="24"/>
        </w:rPr>
        <w:t xml:space="preserve"> Опять в Монаду, скажет. Не-е-е. Итак… Не-не, она правильно поймала ответ, что нужно стяжать новую жизнь, только не поняла где или не сложила где. В Монад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торой вопрос к вам. Я не шучу, мы сейчас пойдём в Монаду и стяжать будем Монаду. Так что ответ мы нашли. Какую Монаду мы будем стяжать?</w:t>
      </w:r>
    </w:p>
    <w:p>
      <w:pPr>
        <w:pStyle w:val="Normal"/>
        <w:spacing w:lineRule="auto" w:line="240" w:before="0" w:after="0"/>
        <w:ind w:firstLine="567"/>
        <w:jc w:val="both"/>
        <w:rPr/>
      </w:pPr>
      <w:r>
        <w:rPr>
          <w:rFonts w:cs="Times New Roman" w:ascii="Times New Roman" w:hAnsi="Times New Roman"/>
          <w:bCs/>
          <w:i/>
          <w:sz w:val="24"/>
          <w:szCs w:val="24"/>
        </w:rPr>
        <w:t>Из зала: Высшую Монаду</w:t>
      </w:r>
      <w:r>
        <w:rPr>
          <w:rFonts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ысшую Монаду. Не-не-не, тут очень важный контент. Человечеству ввели 512 Высших Частей по реальностям. Монаду предыдущим курсом, двадцать пятым, мы стяжали. Но мы с ними имели право стяжать только Монаду Частей, потому что второй курс, двадцать пятый Синтез. То есть у них получилась Монада только 441 Частью. А в Высших Частях есть Высшая Монада. То есть фактически современный человек становится двухмонадным. И Высшая Монада это 953 Часть. Молодец. Которую мы должны сейчас стяжать, потому что Монада просто так не фиксируется. Она или входит с рождением или стяжается Творением Отца. Для этого должна быть команда, которая может это попросить и участвовать в этом Творени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щё раз, в отличии от всех Частей Монада не формируется в теле, она только в тело вводится. Вводится она или в утробе матери Отцом при вхождении Духа в тельце ребёнка будущего, или специальным стяжанием команды Полномочных на это дело, в данном случае нас с вами, которые могут попросить Отца ввести новые Монады в тела людей. Без шуток, вообще, даже без иллюзий. Никаких других вариантов для Монад нет. Или родился, или пригодился. Два варианта. Мы идём по варианту «пригодился». Потому что войти в рождение сразу шести, семи, восьми, девяти миллиардов не реально. Пока они перевоплотятся, пройдут лет двести, мы с вами вместе с ними пройдём. Соответственно, мы Высшую Монаду можем только просить у Отца сотворить в каждом человек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Монада находится в головном мозге. И теперь у человека будет две Монады. Одна – Части, другая – Высшей Части. Мозг будет двухмонадным. Так же как у нас Парламент – двухпалатный. Ума палата. Монады палат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Звучит страшно, но будем учиться. Как будет, я сам не знаю. Но у нас же с вами уже давно две Монады. Как вам живётся, лично вам, с двумя Монадами? Так как вы имеете и Высшую Синтез-Часть Монаду и Часть, вернее, и Синтез-Часть Монады. Вы в курсе, что у вас две Монады? В курсе, да. Как вам живётся?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Нормально.</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ормально, да. Мне вообще живётся с ними легче. Без них было тяжелее. Без второй Монады мне было тяжелее. С двумя Монадами я выкручиваюсь там, где никогда бы раньше не прошёл. Ну просто, как бы само собою происходит. То есть две Монады – они соорганизуют диалектически жизнь и упрощают многие возможности для меня, в хорошем смысле упрощают. У меня многие вещи получаются намного проще, эффективнее, как будто так и надо, чем раньше. Даже в инстанции, когда обращаешься, процесс идёт проще. На тебя не просто реагируют, а всё легче реализуется. Вот это двухмонадность реализаци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Я у себя это отслеживал. Насколько там у каждого из нас – это пока сложно. Отслеживал как: возжигаюсь двумя Монадами и начинаю делать какое-то дело и смотрю – оно у меня легче делается или сложнее. У меня вывод именно из тренировки двумя Монадам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от теперь в Человечество будет вводиться вторая Монада – Высшая Монада. Итак, Высшая Монада – это Зерцало. В Высшей Монаде 16384 оболочки из слоёв Зерцала. Оболочки чего в Высшей Монаде?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Видов матери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Зависли. Не-а. В обычной Монаде оболочки реальностей, в Высшей Монаде оболочки архетипов ракурсом такого-то Космоса. То есть Высшая Монада получает космический Разум. С одной стороны, оболочки 16384 архетипов 16 Космосов. Но Монада при этом существует в одном из них. Остальные Космосы она отражает своими оболочками. В данном случае, у людей будет Высшая Монада Метагалактического Космоса, потому что мы будем стяжать Монаду для 953-й реальности как Высшей Част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8" w:name="__RefHeading___Toc189908584"/>
      <w:bookmarkEnd w:id="28"/>
      <w:r>
        <w:rPr>
          <w:rFonts w:eastAsia="Calibri" w:cs="Times New Roman" w:ascii="Times New Roman" w:hAnsi="Times New Roman"/>
          <w:sz w:val="24"/>
          <w:szCs w:val="24"/>
        </w:rPr>
        <w:t>Ядро Синтеза Высшей Жизни</w:t>
      </w:r>
    </w:p>
    <w:p>
      <w:pPr>
        <w:pStyle w:val="Normal"/>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родолжаем. Сферы есть, Зерцало есть. В центре Зерцала Ядро Огня Жизни какой? Ядро Огня Жизни – это формулировка обычной Монады. Если мы возьмём формулировку Монады Частей, то два Огня Жизни между собой начнут пересекаться и раздваивать Человека. Будет нехорошо. Значит, Огонь Жизни должен быть другим. Думае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ы знаете ответ, но надо его сообразить. Ребята, Аттестационный Синтез, ничего личного. Если я не буду вам задавать вопросы, мне самому намылят шею в ночной подготовке. Надо же как-то тестировать. Сейчас я скажу от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его знаете, но вы так не думаете. А? </w:t>
      </w:r>
    </w:p>
    <w:p>
      <w:pPr>
        <w:pStyle w:val="Normal"/>
        <w:spacing w:lineRule="auto" w:line="240" w:before="0" w:after="0"/>
        <w:ind w:firstLine="567"/>
        <w:jc w:val="both"/>
        <w:rPr/>
      </w:pPr>
      <w:r>
        <w:rPr>
          <w:rFonts w:cs="Times New Roman" w:ascii="Times New Roman" w:hAnsi="Times New Roman"/>
          <w:i/>
          <w:sz w:val="24"/>
          <w:szCs w:val="24"/>
        </w:rPr>
        <w:t>Из зала: Высшей Жиз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ей Жизни. </w:t>
      </w:r>
    </w:p>
    <w:p>
      <w:pPr>
        <w:pStyle w:val="Normal"/>
        <w:spacing w:lineRule="auto" w:line="240" w:before="0" w:after="0"/>
        <w:ind w:firstLine="567"/>
        <w:jc w:val="both"/>
        <w:rPr/>
      </w:pPr>
      <w:r>
        <w:rPr>
          <w:rFonts w:cs="Times New Roman" w:ascii="Times New Roman" w:hAnsi="Times New Roman"/>
          <w:i/>
          <w:sz w:val="24"/>
          <w:szCs w:val="24"/>
        </w:rPr>
        <w:t>Из зала: Или Синтеза Жиз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и так понятно. </w:t>
      </w:r>
    </w:p>
    <w:p>
      <w:pPr>
        <w:pStyle w:val="Normal"/>
        <w:spacing w:lineRule="auto" w:line="240" w:before="0" w:after="0"/>
        <w:ind w:firstLine="567"/>
        <w:jc w:val="both"/>
        <w:rPr/>
      </w:pPr>
      <w:r>
        <w:rPr>
          <w:rFonts w:cs="Times New Roman" w:ascii="Times New Roman" w:hAnsi="Times New Roman"/>
          <w:i/>
          <w:sz w:val="24"/>
          <w:szCs w:val="24"/>
        </w:rPr>
        <w:t>Из зала: Синтез жиз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и так понятно. Ну Высшей Жизни согласен. Ещё. Ядро Высшей Жизни? Как-то звучит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о Синте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Синтеза Жизни, уже хорошо. Осталось добавить предыдущие два слова. </w:t>
      </w:r>
    </w:p>
    <w:p>
      <w:pPr>
        <w:pStyle w:val="Normal"/>
        <w:spacing w:lineRule="auto" w:line="240" w:before="0" w:after="0"/>
        <w:ind w:firstLine="567"/>
        <w:jc w:val="both"/>
        <w:rPr/>
      </w:pPr>
      <w:r>
        <w:rPr>
          <w:rFonts w:cs="Times New Roman" w:ascii="Times New Roman" w:hAnsi="Times New Roman"/>
          <w:i/>
          <w:sz w:val="24"/>
          <w:szCs w:val="24"/>
        </w:rPr>
        <w:t>Из зала: Ядро Синтеза Высшей Жизн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х. Мы решили. Ядро Синтеза Высшей Жизни. Так как Высшая Монада для Высших Частей. Почему Ядро Синтез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Высшие Части состоят из Синтез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Высшие Части состоят из Синтеза. Всё. Свою аттестацию получила. Теперь ты молчишь, отвечают соседи, все. Ну или вы вдвоём получили. Там Кут Хуми решает. Ну уже всё. Два-три правильных ответа, всё. Всё, больше нельзя. Людей-то много, ответов м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стяжаем Ядро Синтеза Высшей Жизни. Потому что Высшие Части состоят из Синтеза. Чтобы Высшие Части насыщались Синтезом, Ядро должно быть не Огня, тогда Части насыщаются Огнём, а Ядро должно быть Синтеза. Тогда Высшие Части насыщаются Синтезом. Причём нужно подчеркнуть, что это Высшая Жизнь для Высших Частей. Поэтому это Ядро Синтеза Высшей Жизни в центре Зерцала. Продолжаем,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29" w:name="__RefHeading___Toc189908585"/>
      <w:bookmarkEnd w:id="29"/>
      <w:r>
        <w:rPr>
          <w:rFonts w:eastAsia="Calibri" w:cs="Times New Roman" w:ascii="Times New Roman" w:hAnsi="Times New Roman"/>
          <w:sz w:val="24"/>
          <w:szCs w:val="24"/>
        </w:rPr>
        <w:t>Высший Образ Изначально Вышестоящего Отца 16-космической Высш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ё есть в Монаде? Если мы сейчас это не обсудим, мы стяжаем обычную Монаду. Пламена. Ну, вначале лучше на Ядро Синтеза Высшей Жизни стяжать Образ Отца, Образ Изначально Вышестоящего Отца. Какой мы Образ стяжа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16-косм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космический образ, согласен. Продолжается вопрос: какой образ мы стяжаем? Ты молчишь, там по глазам вижу, что молчать над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16 видо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космический, 16 видов Высшей Жизни. Ещё раз, какой Образ стяжаем при эт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ысш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ший Образ. Видите, смогли. Высший Образ Изначально Вышестоящего Отца 16-космической Высшей Жизни. Звучит. Хорошо звучит, прав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Образ ставится в Монаду. Мы такое никогда не стяжали с вами. При всём том, что у нас Высшая Монада есть. Так что на самом деле мы стяжаем и для себя в том числе. Продолжаем. </w:t>
      </w:r>
    </w:p>
    <w:p>
      <w:pPr>
        <w:pStyle w:val="Normal"/>
        <w:spacing w:lineRule="auto" w:line="240" w:before="0" w:after="0"/>
        <w:ind w:firstLine="567"/>
        <w:jc w:val="both"/>
        <w:rPr/>
      </w:pPr>
      <w:r>
        <w:rPr>
          <w:rFonts w:cs="Times New Roman" w:ascii="Times New Roman" w:hAnsi="Times New Roman"/>
          <w:sz w:val="24"/>
          <w:szCs w:val="24"/>
        </w:rPr>
        <w:t xml:space="preserve">На Ядро Синтеза Высшей Жизни становится Высший образ синтеза 16-космической Жизни Изначально Вышестоящего Отца в каждом из нас и возникают Пламена. Ну, тут уже понятно </w:t>
      </w:r>
      <w:r>
        <w:rPr>
          <w:rFonts w:cs="Times New Roman" w:ascii="Times New Roman" w:hAnsi="Times New Roman"/>
          <w:bCs/>
          <w:iCs/>
          <w:sz w:val="24"/>
          <w:szCs w:val="24"/>
        </w:rPr>
        <w:t xml:space="preserve">– </w:t>
      </w:r>
      <w:r>
        <w:rPr>
          <w:rFonts w:cs="Times New Roman" w:ascii="Times New Roman" w:hAnsi="Times New Roman"/>
          <w:sz w:val="24"/>
          <w:szCs w:val="24"/>
        </w:rPr>
        <w:t xml:space="preserve">Высшие Пламена. Сколько Пламён? Ответ простой и один. Господа, мы не конструируем Монаду, кто так подумал, а мы изучаем ту Монаду, которую мы должны стяжать. У Отца всё уже давно… «сконструировано для Монады» нехорошо звучит... но сотворено – то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напоминаю, что те Части, даже Высшую Монаду, которую мы обсуждаем, мы обсуждаем по Образу и Подобию Изначально Вышестоящего Отца. У Отца Высшая Монада есть, мы, фактически, сканируем сейчас с Изначально Вышестоящего Отца, чтобы понять какая Монада должна быть у нас. Поэтому это не конструирование Монады, – мы не занимаемся моделированием Монады, – мы занимаемся сканированием Отца, чтобы понять, по Образу и Подобию какая Монада должна быть у нас. Это я подсказываю, чем вы должны сейчас в зале Отца заниматься.</w:t>
      </w:r>
    </w:p>
    <w:p>
      <w:pPr>
        <w:pStyle w:val="Normal"/>
        <w:tabs>
          <w:tab w:val="clear" w:pos="708"/>
          <w:tab w:val="left" w:pos="18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Синтез фиксирует зал Изначально Вышестоящего Отца в этом зале. Значит, вы даже сидя на стульчиках, в этот момент сидите пред Изначально Вышестоящим Отцом, в зале. Классика! Значит, вы пред Отцом остаётесь, идёт Миракль синтезфизичности Синтеза. Миракль – это практика, синтезфизичность – я надеюсь, все понимают о чём. Так что вы с Отца должны сейчас сканировать, какая должна быть Монада. Отец с удовольствием вам помогает, но, понятно, вы сами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тысяча двадцать четыре Высших Пламени. Чего? Папа говорит, что я могу вас настроить, чтобы вы его ещё и увидели там. Главное, чтобы вам страшно не было здесь. Несоизмеримое. При этом он не здесь сидит, а в своём зале, но видеть вы можете вперёд, за меня, и в зале сидящего Отца, пред которым мы, фактически, сидим. Хотя в практике другими телами мы туда выходим. Сейчас идёт синтезфизичность, а потом расплавка её на соответствующие Архетипы. Сканиру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30" w:name="__RefHeading___Toc189908586"/>
      <w:bookmarkEnd w:id="30"/>
      <w:r>
        <w:rPr>
          <w:rFonts w:eastAsia="Calibri" w:cs="Times New Roman" w:ascii="Times New Roman" w:hAnsi="Times New Roman"/>
          <w:sz w:val="24"/>
          <w:szCs w:val="24"/>
        </w:rPr>
        <w:t>Строение Высшей Монады</w:t>
      </w:r>
    </w:p>
    <w:p>
      <w:pPr>
        <w:pStyle w:val="Heading1"/>
        <w:keepLine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тому, что некоторые говорят: «Где сканировать?» Там сканировать, за мною сканируйте, там сидит Отец. Я в зале стою к вам лицом, а Отец мне смотрит в спину, уплотняя мой Синтез, чтобы мы с вами поняли, какая Высшая Монада должна быть. Всё просто. Вам Отец Синтез даёт с головы до ног. Класс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Сколько Высших Пламён будет вокруг Высшего Образа? Ответ простой. Сколько Частей у Челове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ысяча двадцать четыре. </w:t>
      </w:r>
    </w:p>
    <w:p>
      <w:pPr>
        <w:pStyle w:val="Normal"/>
        <w:spacing w:lineRule="auto" w:line="240" w:before="0" w:after="0"/>
        <w:ind w:firstLine="567"/>
        <w:jc w:val="both"/>
        <w:rPr/>
      </w:pPr>
      <w:r>
        <w:rPr>
          <w:rFonts w:cs="Times New Roman" w:ascii="Times New Roman" w:hAnsi="Times New Roman"/>
          <w:sz w:val="24"/>
          <w:szCs w:val="24"/>
        </w:rPr>
        <w:t>Вот, тысяча двадцать четыре Высших Пламени. Высших Частей при этом, – пятьсот двенадцать. Но процессы Высших Частей должны течь и в обычных Частях. В обычной Монаде мы стяжали тоже тысячу двадцать четыре Пламени, и знаем, что обычная Монада отвечает за простые Части. Но мы синтезируем, взаимокоррелируем Части и Пламен</w:t>
      </w:r>
      <w:r>
        <w:rPr>
          <w:rFonts w:cs="Times New Roman" w:ascii="Times New Roman" w:hAnsi="Times New Roman"/>
          <w:b/>
          <w:i/>
          <w:sz w:val="24"/>
          <w:szCs w:val="24"/>
        </w:rPr>
        <w:t>а</w:t>
      </w:r>
      <w:r>
        <w:rPr>
          <w:rFonts w:cs="Times New Roman" w:ascii="Times New Roman" w:hAnsi="Times New Roman"/>
          <w:sz w:val="24"/>
          <w:szCs w:val="24"/>
        </w:rPr>
        <w:t xml:space="preserve"> между собой. Поэтому тысяча двадцать четыре Высших Пламени. Пятьсот двенадцать из них будут от Изначально Вышестоящих Аватаров Синтеза, пятьсот двенадцать от Изначально Вышестоящего Отца, которые станут нашими. В пределах пятьсот двенадцати Отцовских Пламён – эти будут Пламена нашего свободного Синтеза, свободы Воли или свободной Жизни. То есть, мы сами выбираем, что делать с первыми пятьсот двенадцатью Пламенами.</w:t>
      </w:r>
    </w:p>
    <w:p>
      <w:pPr>
        <w:pStyle w:val="Normal"/>
        <w:spacing w:lineRule="auto" w:line="240" w:before="0" w:after="0"/>
        <w:ind w:firstLine="567"/>
        <w:jc w:val="both"/>
        <w:rPr/>
      </w:pPr>
      <w:r>
        <w:rPr>
          <w:rFonts w:cs="Times New Roman" w:ascii="Times New Roman" w:hAnsi="Times New Roman"/>
          <w:sz w:val="24"/>
          <w:szCs w:val="24"/>
        </w:rPr>
        <w:t>А что делать со вторыми Высшими Пламенами мы выбираем вместе с Изначально Вышестоящими Аватарами Синтеза, потому что сами мы можем неправильно выбрать. Нас будут обучать их действию. 1024 Высших Пламени – раз. Продолжаем. Горят вокруг образа. Стоим мы на Высшем ядре Синтеза Высшей Жизни. В Высшем ядре Синтеза Высшего Синтеза, ой, Высшей Жизни. Продолжаем. Это мне уже уточнение. Ну что ещё надо в Монаде? Ч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Лепе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пестки Монады. Не дай Боже. Это тогда Монаду берём и на лепестки разделяем, появляется Лотос. Лепестков в Монаде нет. Не дай Бог. Нам растения не надо. Лепестки станут быстро-быстро щупальцами. Подскажу и, и сразу от этого образа отойдёте. Мона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еры – 16384 у нас, по архетипа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ечать, наверное.</w:t>
      </w:r>
    </w:p>
    <w:p>
      <w:pPr>
        <w:pStyle w:val="Normal"/>
        <w:spacing w:lineRule="auto" w:line="240" w:before="0" w:after="0"/>
        <w:ind w:firstLine="567"/>
        <w:jc w:val="both"/>
        <w:rPr/>
      </w:pPr>
      <w:r>
        <w:rPr>
          <w:rFonts w:cs="Times New Roman" w:ascii="Times New Roman" w:hAnsi="Times New Roman"/>
          <w:sz w:val="24"/>
          <w:szCs w:val="24"/>
        </w:rPr>
        <w:t xml:space="preserve">О, печать, наверное. Господи, да не наверное, а точно. Сколько печатей? 1024 по Частям. </w:t>
      </w:r>
      <w:r>
        <w:rPr>
          <w:rFonts w:cs="Times New Roman" w:ascii="Times New Roman" w:hAnsi="Times New Roman"/>
          <w:i/>
          <w:iCs/>
          <w:sz w:val="24"/>
          <w:szCs w:val="24"/>
        </w:rPr>
        <w:t xml:space="preserve">(Чихнули в зале). </w:t>
      </w:r>
      <w:r>
        <w:rPr>
          <w:rFonts w:cs="Times New Roman" w:ascii="Times New Roman" w:hAnsi="Times New Roman"/>
          <w:sz w:val="24"/>
          <w:szCs w:val="24"/>
        </w:rPr>
        <w:t>Выше, выше мы опишем</w:t>
      </w:r>
      <w:r>
        <w:rPr>
          <w:rFonts w:cs="Times New Roman" w:ascii="Times New Roman" w:hAnsi="Times New Roman"/>
          <w:i/>
          <w:iCs/>
          <w:sz w:val="24"/>
          <w:szCs w:val="24"/>
        </w:rPr>
        <w:t>.</w:t>
      </w:r>
      <w:r>
        <w:rPr>
          <w:rFonts w:cs="Times New Roman" w:ascii="Times New Roman" w:hAnsi="Times New Roman"/>
          <w:sz w:val="24"/>
          <w:szCs w:val="24"/>
        </w:rPr>
        <w:t xml:space="preserve"> Спасибо, точно. Продолжаем. 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ечать судьбы.</w:t>
      </w:r>
    </w:p>
    <w:p>
      <w:pPr>
        <w:pStyle w:val="Normal"/>
        <w:spacing w:lineRule="auto" w:line="240" w:before="0" w:after="0"/>
        <w:ind w:firstLine="567"/>
        <w:jc w:val="both"/>
        <w:rPr/>
      </w:pPr>
      <w:r>
        <w:rPr>
          <w:rFonts w:cs="Times New Roman" w:ascii="Times New Roman" w:hAnsi="Times New Roman"/>
          <w:sz w:val="24"/>
          <w:szCs w:val="24"/>
        </w:rPr>
        <w:t xml:space="preserve">Печать судьбы – два. 1025. Печать Компетентного, печать Полномочного, печать Синтез-космичного. Должностно Полномочного нельзя, они все будут. Ну и так далее. Синтезреализации тоже нельзя, не у всех есть ядра Синтеза, – некорректно. А вот это может быть у всех. Ещё. Архетип состоит из видов материи. В отличие от предыдущей Монады, </w:t>
      </w:r>
      <w:r>
        <w:rPr>
          <w:rFonts w:cs="Times New Roman" w:ascii="Times New Roman" w:hAnsi="Times New Roman"/>
          <w:b/>
          <w:sz w:val="24"/>
          <w:szCs w:val="24"/>
        </w:rPr>
        <w:t xml:space="preserve">в Высшей Монаде у нас будет ещё 64 печати видов материи. </w:t>
      </w:r>
      <w:r>
        <w:rPr>
          <w:rFonts w:cs="Times New Roman" w:ascii="Times New Roman" w:hAnsi="Times New Roman"/>
          <w:sz w:val="24"/>
          <w:szCs w:val="24"/>
        </w:rPr>
        <w:t xml:space="preserve">Чисто видов материи. И </w:t>
      </w:r>
      <w:r>
        <w:rPr>
          <w:rFonts w:cs="Times New Roman" w:ascii="Times New Roman" w:hAnsi="Times New Roman"/>
          <w:b/>
          <w:sz w:val="24"/>
          <w:szCs w:val="24"/>
        </w:rPr>
        <w:t xml:space="preserve">сам архетип – это синтез 64-х видов материи. </w:t>
      </w:r>
      <w:r>
        <w:rPr>
          <w:rFonts w:cs="Times New Roman" w:ascii="Times New Roman" w:hAnsi="Times New Roman"/>
          <w:sz w:val="24"/>
          <w:szCs w:val="24"/>
        </w:rPr>
        <w:t xml:space="preserve">Тоже важно запомнить и знать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А чего ещё? Мы в предыдущей Монаде это не стяжали, а в этой мы обязаны это стяжать. Я там просто проговорил, что это есть. Ну, это специфика Части. А вот в Высшей Части это обязательно должно быть. Между сферами, Частями в… О! Кто там что сказал? Что-то хорошее я услышал. Услыша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Молодец. Сколько видов среды будем стяжа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только, сколько сфер.</w:t>
      </w:r>
    </w:p>
    <w:p>
      <w:pPr>
        <w:pStyle w:val="Normal"/>
        <w:spacing w:lineRule="auto" w:line="240" w:before="0" w:after="0"/>
        <w:ind w:firstLine="567"/>
        <w:jc w:val="both"/>
        <w:rPr/>
      </w:pPr>
      <w:r>
        <w:rPr>
          <w:rFonts w:cs="Times New Roman" w:ascii="Times New Roman" w:hAnsi="Times New Roman"/>
          <w:sz w:val="24"/>
          <w:szCs w:val="24"/>
        </w:rPr>
        <w:t>Столько, сколько сфер. То есть</w:t>
      </w:r>
      <w:r>
        <w:rPr>
          <w:rFonts w:cs="Times New Roman" w:ascii="Times New Roman" w:hAnsi="Times New Roman"/>
          <w:b/>
          <w:sz w:val="24"/>
          <w:szCs w:val="24"/>
        </w:rPr>
        <w:t xml:space="preserve"> мы стяжаем 16384 вида среды</w:t>
      </w:r>
      <w:r>
        <w:rPr>
          <w:rFonts w:cs="Times New Roman" w:ascii="Times New Roman" w:hAnsi="Times New Roman"/>
          <w:sz w:val="24"/>
          <w:szCs w:val="24"/>
        </w:rPr>
        <w:t xml:space="preserve">. Из них 1024 – это будет среда видов Частей Высших, обычных Частей. Ещё может быть среда Частностей, Систем, Аппаратов, а может не быть. Может быть среда Компетенций, Полномочий, а может не быть. Да не шучу я. </w:t>
      </w:r>
      <w:r>
        <w:rPr>
          <w:rFonts w:cs="Times New Roman" w:ascii="Times New Roman" w:hAnsi="Times New Roman"/>
          <w:sz w:val="24"/>
          <w:szCs w:val="24"/>
          <w:lang w:eastAsia="ru-RU"/>
        </w:rPr>
        <w:t xml:space="preserve">И сама Монада выбирает, то есть 1024 жёстко по Частям, все остальные в разнообразии выражения, причём даже 1024 по Частям будут подниматься-опускаться. В обычной Монаде по эволюциям, то есть по Полномочиям, в Высшей Монаде по синтезкосм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Если вы Аспект, то у вас 1024 Части будут с 1025-й по 2048-ю сферу. Если вы Творец, то ваши Части станут с 3073-й по 4096-ю сферу, поднимается-отпускается. И концентрируется синтезфизичность в Образ Отца Монады. Творец, – синтез 4096-архетипическая монадическая синтезфизичность. Образ Творца Изначально Вышестоящего Отца на ядре Синтеза Высшей Жизни Монад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Высшая Монада заточена на то, чтобы мы вошли с вами в синтезкосмичность. Обычная Монада заточена на то, чтобы мы вошли в Полномочност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а 25-м стяжали обычную Монаду, сейчас с вами стяжали Полномочия. Монада не вводит в Компетентность, в Компетентность входят сами Части, а вот в Полномочия Монады Частей в синтезкосмичность Высшая Монада Высших Частей, связку взяли? Громче!</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В Пламёнах Синтеза. </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Heading1"/>
        <w:keepLines/>
        <w:spacing w:lineRule="auto" w:line="240" w:before="0" w:after="0"/>
        <w:jc w:val="center"/>
        <w:rPr>
          <w:rFonts w:ascii="Times New Roman" w:hAnsi="Times New Roman" w:eastAsia="Calibri" w:cs="Times New Roman"/>
          <w:sz w:val="24"/>
          <w:szCs w:val="24"/>
        </w:rPr>
      </w:pPr>
      <w:bookmarkStart w:id="31" w:name="__RefHeading___Toc189908587"/>
      <w:bookmarkEnd w:id="31"/>
      <w:r>
        <w:rPr>
          <w:rFonts w:eastAsia="Calibri" w:cs="Times New Roman" w:ascii="Times New Roman" w:hAnsi="Times New Roman"/>
          <w:sz w:val="24"/>
          <w:szCs w:val="24"/>
        </w:rPr>
        <w:t>Формирование Высших Частей Синтезом</w:t>
      </w:r>
    </w:p>
    <w:p>
      <w:pPr>
        <w:pStyle w:val="Normal"/>
        <w:spacing w:lineRule="auto" w:line="240" w:before="0" w:after="0"/>
        <w:ind w:firstLine="567"/>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ламёнах Синтеза. Ну да, мы в Пламёнах предыдущей Монаде стяжали Огонь Синтеза, – ну, уже проговорились, поэтому просто скажу. </w:t>
      </w:r>
    </w:p>
    <w:p>
      <w:pPr>
        <w:pStyle w:val="Normal"/>
        <w:spacing w:lineRule="auto" w:line="240" w:before="0" w:after="0"/>
        <w:ind w:firstLine="567"/>
        <w:jc w:val="both"/>
        <w:rPr/>
      </w:pPr>
      <w:r>
        <w:rPr>
          <w:rFonts w:cs="Times New Roman" w:ascii="Times New Roman" w:hAnsi="Times New Roman"/>
          <w:sz w:val="24"/>
          <w:szCs w:val="24"/>
          <w:lang w:eastAsia="ru-RU"/>
        </w:rPr>
        <w:t xml:space="preserve">Соответственно, в этой Монаде мы в центре на Образ Отца стяжаем чистый, слово "чистый" не будем говорить, просто – Огонь Синтеза от Изначально Вышестоящего Отца, который будет помогать нам синтезировать Высшие Части. У нас крайняя нехватка Синтеза, даже у нас с вами, для формирования Высших Частей, у человечества с этим будет совсем беда-беда, но как бы Высшие Части строятся Синтезом. Поэтому, если у вас возникает вопрос, зачем мы ходим каждый месяц на Синтез и зачем мы накручиваем Синтез, есть очень хороший ответ: «Чтобы у человечества появились Высшие Части», потому что только Высшими Частями, вернее, </w:t>
      </w:r>
      <w:r>
        <w:rPr>
          <w:rFonts w:cs="Times New Roman" w:ascii="Times New Roman" w:hAnsi="Times New Roman"/>
          <w:b/>
          <w:sz w:val="24"/>
          <w:szCs w:val="24"/>
          <w:lang w:eastAsia="ru-RU"/>
        </w:rPr>
        <w:t>только Синтезом формируются Высшие Час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Обычные Части формируются Огнём. </w:t>
      </w:r>
      <w:r>
        <w:rPr>
          <w:rFonts w:cs="Times New Roman" w:ascii="Times New Roman" w:hAnsi="Times New Roman"/>
          <w:sz w:val="24"/>
          <w:szCs w:val="24"/>
          <w:lang w:eastAsia="ru-RU"/>
        </w:rPr>
        <w:t xml:space="preserve">Ну, Огонь ещё хотя бы можно встретить в Космосе и в природе. Синтез в природе встретить нельзя, его можно только настяжать у Отца и отэманировать людям. </w:t>
      </w:r>
    </w:p>
    <w:p>
      <w:pPr>
        <w:pStyle w:val="Normal"/>
        <w:spacing w:lineRule="auto" w:line="240" w:before="0" w:after="0"/>
        <w:ind w:firstLine="567"/>
        <w:jc w:val="both"/>
        <w:rPr/>
      </w:pPr>
      <w:r>
        <w:rPr>
          <w:rFonts w:cs="Times New Roman" w:ascii="Times New Roman" w:hAnsi="Times New Roman"/>
          <w:sz w:val="24"/>
          <w:szCs w:val="24"/>
          <w:lang w:eastAsia="ru-RU"/>
        </w:rPr>
        <w:t xml:space="preserve">Сейчас мы эманируем 113-й Синтез людям, и 113 видов Синтеза стимулируют людей для формирования Высших Частей. Только это не значит, что они за два дня у них сформируются – это работа на несколько тысячелетий, потому что нашего плотного, плотного Синтеза хватает вот так </w:t>
      </w:r>
      <w:r>
        <w:rPr>
          <w:rFonts w:cs="Times New Roman" w:ascii="Times New Roman" w:hAnsi="Times New Roman"/>
          <w:i/>
          <w:sz w:val="24"/>
          <w:szCs w:val="24"/>
          <w:lang w:eastAsia="ru-RU"/>
        </w:rPr>
        <w:t>(показывает на середину носа</w:t>
      </w:r>
      <w:r>
        <w:rPr>
          <w:rFonts w:cs="Times New Roman" w:ascii="Times New Roman" w:hAnsi="Times New Roman"/>
          <w:sz w:val="24"/>
          <w:szCs w:val="24"/>
          <w:lang w:eastAsia="ru-RU"/>
        </w:rPr>
        <w:t>). А у нас вот так – это 12 часов Синтеза. Одна Часть Человека усвоила вот так (</w:t>
      </w:r>
      <w:r>
        <w:rPr>
          <w:rFonts w:cs="Times New Roman" w:ascii="Times New Roman" w:hAnsi="Times New Roman"/>
          <w:i/>
          <w:sz w:val="24"/>
          <w:szCs w:val="24"/>
          <w:lang w:eastAsia="ru-RU"/>
        </w:rPr>
        <w:t>показывает на кончик носа</w:t>
      </w:r>
      <w:r>
        <w:rPr>
          <w:rFonts w:cs="Times New Roman" w:ascii="Times New Roman" w:hAnsi="Times New Roman"/>
          <w:sz w:val="24"/>
          <w:szCs w:val="24"/>
          <w:lang w:eastAsia="ru-RU"/>
        </w:rPr>
        <w:t xml:space="preserve">). В следующий раз, у нас вот так </w:t>
      </w:r>
      <w:r>
        <w:rPr>
          <w:rFonts w:cs="Times New Roman" w:ascii="Times New Roman" w:hAnsi="Times New Roman"/>
          <w:i/>
          <w:sz w:val="24"/>
          <w:szCs w:val="24"/>
          <w:lang w:eastAsia="ru-RU"/>
        </w:rPr>
        <w:t>(показывает на затылок</w:t>
      </w:r>
      <w:r>
        <w:rPr>
          <w:rFonts w:cs="Times New Roman" w:ascii="Times New Roman" w:hAnsi="Times New Roman"/>
          <w:sz w:val="24"/>
          <w:szCs w:val="24"/>
          <w:lang w:eastAsia="ru-RU"/>
        </w:rPr>
        <w:t xml:space="preserve">). Следующая точка Высшей Частью усвоила Синтез. Ну и так далее. </w:t>
      </w:r>
    </w:p>
    <w:p>
      <w:pPr>
        <w:pStyle w:val="Normal"/>
        <w:spacing w:lineRule="auto" w:line="240" w:before="0" w:after="0"/>
        <w:ind w:firstLine="567"/>
        <w:jc w:val="both"/>
        <w:rPr/>
      </w:pPr>
      <w:r>
        <w:rPr>
          <w:rFonts w:cs="Times New Roman" w:ascii="Times New Roman" w:hAnsi="Times New Roman"/>
          <w:sz w:val="24"/>
          <w:szCs w:val="24"/>
          <w:lang w:eastAsia="ru-RU"/>
        </w:rPr>
        <w:t>Вы скажите: «Ты издеваешься?» Совершенно нет. Это я ещё много показал. Понимаете, для нас с вами Синтез плотный. А</w:t>
      </w:r>
      <w:r>
        <w:rPr>
          <w:rFonts w:cs="Times New Roman" w:ascii="Times New Roman" w:hAnsi="Times New Roman"/>
          <w:sz w:val="24"/>
          <w:szCs w:val="24"/>
        </w:rPr>
        <w:t xml:space="preserve"> для того, чтобы сформировалась Часть, нужен Синтез ещё плотней. Вспоминаем Тайную Доктрину товарища Блаватской, – Архатесса предыдущей эпохи Солнечного Посвящения, ну, в смысле Архат, если взять по-мужскому. Нужно громадное количество Огня, чтобы сформировать маленькую молекулу материи, – но она сказала маленький кусочек материи, – нужно громадное количество Синтеза, чтобы сформировать маленькую молекулу Синтеза Высших Частей человечества. И каждый из вас сейчас занимается этой громадо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Если от вас человечеству пойдёт 113 молекул Синтеза, это будет большая победа этого Синтеза. Обычно идёт одна по итогам Синтеза. Вам Ядро, человеку один из огнеобразов, который вы напахтали за 12 часов, в смысле, одна Молекула. Молекула – это четвёртый огнеобраз. Могу предложить одну Искру. Вы в Рождестве стяжали Искры Синтеза, – одну Искру одному человеку. За 16 дней 16 искр. Искры – это восьмой уровень, Ядро – это девятый. 16 Искр за 16 дней начинают формировать одну Каплю Синтеза. Притом, что в Розе Сердца 16384 Капель Синтеза. А за Рождество только одна Капля, и то маленькая, маленькая с учётом 16 Искр. </w:t>
      </w:r>
    </w:p>
    <w:p>
      <w:pPr>
        <w:pStyle w:val="TextBody"/>
        <w:spacing w:lineRule="auto" w:line="240" w:before="0" w:after="0"/>
        <w:ind w:firstLine="567"/>
        <w:jc w:val="both"/>
        <w:rPr/>
      </w:pPr>
      <w:r>
        <w:rPr>
          <w:rFonts w:cs="Times New Roman" w:ascii="Times New Roman" w:hAnsi="Times New Roman"/>
          <w:sz w:val="24"/>
          <w:szCs w:val="24"/>
        </w:rPr>
        <w:t>Намёк понятен, как много надо Синтеза, чтобы Высшие Части появились. Поэтому пахать, не перепахать. И вы, находясь здесь, с одной стороны восходите сами и с другой стороны – участвуете в этом процессе. Пока не было Высших Частей, мы вам даже сказать не могли, и вы не понимали, зачем вам всё это надо. Но сейчас мы доросли до Высших Частей, и вам теперь понятнее, что мы делаем все эти годы Синтезом</w:t>
      </w:r>
      <w:r>
        <w:rPr>
          <w:rFonts w:cs="Times New Roman" w:ascii="Times New Roman" w:hAnsi="Times New Roman"/>
          <w:b/>
          <w:sz w:val="24"/>
          <w:szCs w:val="24"/>
        </w:rPr>
        <w:t xml:space="preserve">. </w:t>
      </w:r>
    </w:p>
    <w:p>
      <w:pPr>
        <w:pStyle w:val="TextBody"/>
        <w:spacing w:lineRule="auto" w:line="240" w:before="0" w:after="0"/>
        <w:ind w:firstLine="567"/>
        <w:jc w:val="both"/>
        <w:rPr/>
      </w:pPr>
      <w:r>
        <w:rPr>
          <w:rFonts w:cs="Times New Roman" w:ascii="Times New Roman" w:hAnsi="Times New Roman"/>
          <w:b/>
          <w:sz w:val="24"/>
          <w:szCs w:val="24"/>
        </w:rPr>
        <w:t>Мы стимулируем формирование Высших Частей у человечества</w:t>
      </w:r>
      <w:r>
        <w:rPr>
          <w:rFonts w:cs="Times New Roman" w:ascii="Times New Roman" w:hAnsi="Times New Roman"/>
          <w:sz w:val="24"/>
          <w:szCs w:val="24"/>
        </w:rPr>
        <w:t xml:space="preserve">. А без Высших Частей ни культуры, ни вдохновения, ни литературы, ни изобретений технических не бывает у людей, не бывает у людей. И всё это изобретают те люди, которые отстимулированы Высшими Частностями и Высшими Частями. Причём чаще всего из прошлых воплощений, – они вспоминают, что у них было. А в этом воплощении очень мало новых вещей пока появляется, – пока. Надеюсь, дальше будет больше, – Синтез растёт, объёмы повышаются. Вот чем мы с вами занимаемся, </w:t>
      </w:r>
      <w:r>
        <w:rPr>
          <w:rFonts w:cs="Times New Roman" w:ascii="Times New Roman" w:hAnsi="Times New Roman"/>
          <w:spacing w:val="56"/>
          <w:sz w:val="24"/>
          <w:szCs w:val="24"/>
        </w:rPr>
        <w:t>несоизмеримо</w:t>
      </w:r>
      <w:r>
        <w:rPr>
          <w:rFonts w:cs="Times New Roman" w:ascii="Times New Roman" w:hAnsi="Times New Roman"/>
          <w:sz w:val="24"/>
          <w:szCs w:val="24"/>
        </w:rPr>
        <w:t xml:space="preserve">. </w:t>
      </w:r>
      <w:r>
        <w:rPr>
          <w:rFonts w:cs="Times New Roman" w:ascii="Times New Roman" w:hAnsi="Times New Roman"/>
          <w:b/>
          <w:sz w:val="24"/>
          <w:szCs w:val="24"/>
        </w:rPr>
        <w:t>У нас с вами Несоизмеримый Синтез</w:t>
      </w:r>
      <w:r>
        <w:rPr>
          <w:rFonts w:cs="Times New Roman" w:ascii="Times New Roman" w:hAnsi="Times New Roman"/>
          <w:sz w:val="24"/>
          <w:szCs w:val="24"/>
        </w:rPr>
        <w:t>. Мы много лет не видели этого процесса, не соизмеряли Синтез. Вот я сейчас опубликовал, будет хоть какое соизмерение того, чем мы занимались, – это тоже несоизмеримо.</w:t>
      </w:r>
    </w:p>
    <w:p>
      <w:pPr>
        <w:pStyle w:val="TextBody"/>
        <w:tabs>
          <w:tab w:val="clear" w:pos="708"/>
          <w:tab w:val="left" w:pos="8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Несоизмеримого вырастет, мы обязательно поговорим. Не сегодня, так завтра. Я буду просто вкрапления делать, чтобы вы на это настроились. Стяжаем Высшую Монаду. Практика.</w:t>
      </w:r>
    </w:p>
    <w:p>
      <w:pPr>
        <w:pStyle w:val="Normal"/>
        <w:spacing w:lineRule="auto" w:line="240" w:before="0" w:after="0"/>
        <w:ind w:firstLine="567"/>
        <w:jc w:val="both"/>
        <w:rPr/>
      </w:pPr>
      <w:r>
        <w:rPr>
          <w:rFonts w:cs="Times New Roman" w:ascii="Times New Roman" w:hAnsi="Times New Roman"/>
          <w:bCs/>
          <w:iCs/>
          <w:sz w:val="24"/>
          <w:szCs w:val="24"/>
        </w:rPr>
        <w:t xml:space="preserve">Не-не, у нас сегодня ещё два первостяжания: Монада и ещё одно. Мне тут же Отец напомнил. Я хотел вас в несоизмеримое… Папа сказал: куда </w:t>
      </w:r>
      <w:r>
        <w:rPr>
          <w:rFonts w:cs="Times New Roman" w:ascii="Times New Roman" w:hAnsi="Times New Roman"/>
          <w:bCs/>
          <w:i/>
          <w:sz w:val="24"/>
          <w:szCs w:val="24"/>
        </w:rPr>
        <w:t>(погрозил пальцем)</w:t>
      </w:r>
      <w:r>
        <w:rPr>
          <w:rFonts w:cs="Times New Roman" w:ascii="Times New Roman" w:hAnsi="Times New Roman"/>
          <w:bCs/>
          <w:iCs/>
          <w:sz w:val="24"/>
          <w:szCs w:val="24"/>
        </w:rPr>
        <w:t xml:space="preserve"> в свою философию, в свою парадигму? Ещё стяжания. Действуе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амекаю всем, всем, всем!!! Высшие Монады, которые у вас были до этого, это теперь утиль. И вы сейчас их будете сдавать в то самое место у Отца. Почему? Я не пытаюсь вас обидеть, у меня тоже утиль. У нас всех утиль. Почему?</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Потому что они были стяжены до переход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ни были стяжены до перехода… Образно я тебя понимаю, конкретики в этом нет, –поверить сложно. А ты человек очень конкретный. А теперь ответь мне конкретно-конкретно. При переходе что поменялос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Появилось 16384 архетип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О! Ты должна была сказать… Ты правильно ответила, но должна была сказать: «У нас была Монада 8192 архетипов, а сейчас у нас 16384 архетипа». Вы скажете: «Мы стяжали 16384 Части». Части-то мы стяжали, а Монаду – ни разу. Значит, Монада у нас что? Росла. И последняя Монада была у нас 8192-ричная при стяжании. А без стяжания Высшая Монада не входит в тело и не подтверждается. Ну, видите, вот теперь чётко, логично, ясно и вы сразу хотите все стяжать Высшую Монаду. У нас её нету. Вернее, теплится старая, 8192-ричная, – половинчатая для современного состояния.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И чтобы нам не было скучно, у нас сегодня в зале именинник. Именинник не из Москвы, из другого города, чтобы москвичи не искали между собою. Который приехал на этот Синтез и, как он мне заявил, он не знал, что он едет на Аттестационный Синтез. Представляете, именины на Аттестационном Синтезе. Классная штук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у, в общем, мы посмеялись. И естественно, мы будем поздравлять именинника. И завтра будет именинник. Тоже будем поздравлять. Мы будем что-нибудь выгадывать хорошее, вечное, доброе на эту тему. </w:t>
      </w:r>
    </w:p>
    <w:p>
      <w:pPr>
        <w:pStyle w:val="Normal"/>
        <w:spacing w:lineRule="auto" w:line="240" w:before="0" w:after="0"/>
        <w:ind w:firstLine="567"/>
        <w:jc w:val="both"/>
        <w:rPr/>
      </w:pPr>
      <w:r>
        <w:rPr>
          <w:rFonts w:cs="Times New Roman" w:ascii="Times New Roman" w:hAnsi="Times New Roman"/>
          <w:bCs/>
          <w:iCs/>
          <w:sz w:val="24"/>
          <w:szCs w:val="24"/>
        </w:rPr>
        <w:t>И вот я уже пытался пристроить и на предыдущем Синтезе, и на этом Синтезе именины к чему-то – не пристраивались. Сейчас мне Отец сказал: «В Монаду надо». (</w:t>
      </w:r>
      <w:r>
        <w:rPr>
          <w:rFonts w:cs="Times New Roman" w:ascii="Times New Roman" w:hAnsi="Times New Roman"/>
          <w:bCs/>
          <w:i/>
          <w:iCs/>
          <w:sz w:val="24"/>
          <w:szCs w:val="24"/>
        </w:rPr>
        <w:t>Смех в зале</w:t>
      </w:r>
      <w:r>
        <w:rPr>
          <w:rFonts w:cs="Times New Roman" w:ascii="Times New Roman" w:hAnsi="Times New Roman"/>
          <w:bCs/>
          <w:iCs/>
          <w:sz w:val="24"/>
          <w:szCs w:val="24"/>
        </w:rPr>
        <w:t xml:space="preserve">). Поэтому мы сейчас будем поздравлять именинника. Внимание, и что-нибудь в Монаду Отец даст нам всем новенькое в честь именин. Не то, что мы обсуждали. Мы используем именины, чтобы усилить чуть ли не в два раза наши возможности. Какие, – я не знаю. Сейчас будем выяснять у Отца. Я честно говорю: «Не знаю!»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апа поздравляет именинника, а потом нам что-то этим вмещае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от сейчас Отец разрешил поздравить именинника в честь Высшей Монады. Я специально это рассказал, чтобы вы понимали, что даже именины мы используем рационально. Только в той практике, где мы можем что-то получить больше, чем запланировано. Тогда и имениннику хорошо: его поздравляет Отец. И нам ещё лучше, – спасибо имениннику, – мы стали выше, сильнее, мощнее. Практик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з-за именин новыми Полномочиями никому вы не назначили. Поэтому предыдущая практика скучная была. Ну, имениннику были бы Полномочия, а нам только облизывание. А это было бы уже некорректно с точки зрения именинника. Поэтому, подарок должен быть и имениннику и нам. Тогда это корректно. Тогда праздник. Тортики-то всем раздаю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ействуем!</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32" w:name="__RefHeading___Toc189908588"/>
      <w:bookmarkEnd w:id="32"/>
      <w:r>
        <w:rPr>
          <w:rFonts w:eastAsia="Calibri" w:cs="Times New Roman" w:ascii="Times New Roman" w:hAnsi="Times New Roman"/>
          <w:sz w:val="24"/>
          <w:szCs w:val="24"/>
        </w:rPr>
        <w:t>Практика 3. Первостяжание. Стяжание Высшей Монады, 953-й Части Высших Частей 1024-рицы по реальностям Человек-Землян, по архетипам и в синтезе архетипов Синтез-Части Высшей Монады. Подарки в честь дня рождения</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w:t>
      </w:r>
      <w:bookmarkStart w:id="33" w:name="_Hlk187763763"/>
      <w:r>
        <w:rPr>
          <w:rFonts w:cs="Times New Roman" w:ascii="Times New Roman" w:hAnsi="Times New Roman"/>
          <w:i/>
          <w:iCs/>
          <w:sz w:val="24"/>
          <w:szCs w:val="24"/>
        </w:rPr>
        <w:t>Изначально Вышестоящими Аватарами Синтеза Кут Хуми Фаинь</w:t>
      </w:r>
      <w:bookmarkEnd w:id="33"/>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ереходим в зал ИВДИВО на 16320-й архетип ИВДИВО, становимся телесно Владыками 113-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просим завершить организацию Высших Частей в каждом человек-землянине, в человечестве землян в целом и в каждом из нас по 1024 реальностям каждого из 16384 архетипов стяжанием Высшей Монады 953-й Части Высших Частей 1024-рицы по реальностям Человек-Землян, по архетипам и в синтезе архетипов Синтез-Части Высшей Монады каждому из нас. </w:t>
      </w:r>
    </w:p>
    <w:p>
      <w:pPr>
        <w:pStyle w:val="Normal"/>
        <w:spacing w:lineRule="auto" w:line="240" w:before="0" w:after="0"/>
        <w:ind w:firstLine="567"/>
        <w:jc w:val="both"/>
        <w:rPr/>
      </w:pPr>
      <w:r>
        <w:rPr>
          <w:rFonts w:cs="Times New Roman" w:ascii="Times New Roman" w:hAnsi="Times New Roman"/>
          <w:i/>
          <w:iCs/>
          <w:sz w:val="24"/>
          <w:szCs w:val="24"/>
        </w:rPr>
        <w:t xml:space="preserve">И просим </w:t>
      </w:r>
      <w:r>
        <w:rPr>
          <w:rFonts w:cs="Times New Roman" w:ascii="Times New Roman" w:hAnsi="Times New Roman"/>
          <w:i/>
          <w:iCs/>
          <w:spacing w:val="20"/>
          <w:sz w:val="24"/>
          <w:szCs w:val="24"/>
        </w:rPr>
        <w:t>сорганизовать стяжание Синтез-Части Высшая Монада в синтезе 16 Космосов каждому из нас и Высшую Монаду 953-й реальности Метагалактики Фа каждому Человек-землянину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два Синтез Синтеза Изначально Вышестоящего Отца и два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преображаясь этим, мы синтезируемся с Изначально Вышестоящим Отцом, переходим в зал Изначально Вышестоящего Отца на 16385-й архетип ИВДИВО, становимся телесно Владыками 113-го Синтеза в форме пред Изначально Вышестоящим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ановимся полукругом. Отец приглашает именинницу к себе, она выходит в центр полукруга ближе к Отцу, максимально близко. Я стою сзади, за полукругом, меня искать не надо. Вы видите Отца и именинницу – это главное. И Отец поздравляет именинницу с днём рождения. Можно услышать, что говорит, часть он произносит вслух, а вторую часть только для именинницы – поздравление. Есть такая среда у Отца, которая называется «Космос Цветов» – это такие маленькие-маленькие цветы, разнообразные, даже розы есть маленькие, которые возникают средой вокруг именинницы. Очень редко вижу такую среду, но сейчас она есть. И вот именинница говорит с Отцом, а вы можете увидеть, как вокруг неё, как маленькие сияющие звёздочки летают цветы, но цветы живые, они не холодные, как свет звёзд, но при этом они блестят и сияют как будто это Космос. Это особый тип цветов, просто у нас стебли цветов зелёные, а там они могут быть звёздно-сияющ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тец вручает подарок имениннице и дарит ей что-то на словах, что произойдёт у неё по жизни. Маленькая среда цветов, все цветы собираются в определённом месте как маленький-большой букет, поляна-букет у именинницы на подарке. Такой букет может сделать только Отец, это его цветы. Вот это не букет из стеблей, а круглое панно пред именинницей, на котором плотно-плотно высажены и уплотнены все эти маленькие цветы, как среда, как космос цветов, Отец так это называет: «космос цветов». Вот это панно с живыми цветами космоса Отец тоже дарит имениннице. Панно, потому что я не знаю, как это назвать – это не вид букета из стеблей, потому что они зафиксированы в круглом диске, который становится питательной средой этих цветов. Диск большой. Именинница становится в нашу команду.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Отец нам сообщает: «Усилим Монаду в честь праздника».</w:t>
      </w:r>
    </w:p>
    <w:p>
      <w:pPr>
        <w:pStyle w:val="Normal"/>
        <w:spacing w:lineRule="auto" w:line="240" w:before="0" w:after="0"/>
        <w:ind w:firstLine="567"/>
        <w:jc w:val="both"/>
        <w:rPr/>
      </w:pPr>
      <w:r>
        <w:rPr>
          <w:rFonts w:cs="Times New Roman" w:ascii="Times New Roman" w:hAnsi="Times New Roman"/>
          <w:i/>
          <w:iCs/>
          <w:sz w:val="24"/>
          <w:szCs w:val="24"/>
        </w:rPr>
        <w:t xml:space="preserve">И мы возжигаемся всем Синтезом каждого из нас, синтезируемся с Изначально Вышестоящим Отцом и </w:t>
      </w:r>
      <w:r>
        <w:rPr>
          <w:rFonts w:cs="Times New Roman" w:ascii="Times New Roman" w:hAnsi="Times New Roman"/>
          <w:b/>
          <w:i/>
          <w:iCs/>
          <w:sz w:val="24"/>
          <w:szCs w:val="24"/>
        </w:rPr>
        <w:t>стяжаем Высшее Зерцало Высшей Монады</w:t>
      </w:r>
      <w:r>
        <w:rPr>
          <w:rFonts w:cs="Times New Roman" w:ascii="Times New Roman" w:hAnsi="Times New Roman"/>
          <w:i/>
          <w:iCs/>
          <w:sz w:val="24"/>
          <w:szCs w:val="24"/>
        </w:rPr>
        <w:t xml:space="preserve"> под ступнями каждого из нас, утверждая, что мы на Зерцало становимся босиком и идёт дематериализация обуви, носок и иных фиксаций на ноге. Ну, я у кого-то кинжал вижу, за ботиночком, понимаешь ли. Вот я не знаю, почему. Он дематериализован. В смысле – как страшно жить… и так дале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ерцала приподнимаются, и мы расходимся, вернее, разлетаемся на Зерцалах в большой полукруг, перестаём стоять плотно возле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ерцала расширяются в этом разлёте каждого из нас на Высшее Зерцало Высшей Монады, имея 16384 слоя. На Зерцале появляются 16 секторов – подарок Изначально Вышестоящего Отца. Каждый сектор – одна из синтезкосмичностей, которая будет стимулировать взращивание от Человека до Отца вид синтезкосмичности каждым из нас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И Отец наделяет каждый сектор Высшего Зерцала Высшей Монады 16 синтезкосмическими Реализациями на перспективу каждого из нас. Подчёркиваю, </w:t>
      </w:r>
      <w:r>
        <w:rPr>
          <w:rFonts w:cs="Times New Roman" w:ascii="Times New Roman" w:hAnsi="Times New Roman"/>
          <w:i/>
          <w:iCs/>
          <w:spacing w:val="20"/>
          <w:sz w:val="24"/>
          <w:szCs w:val="24"/>
        </w:rPr>
        <w:t xml:space="preserve">даже если у нас есть Реализации, условно, Будды, – скорее всего это Будда Метагалактики – тогда в этом секторе фиксируется Будда следующего Космоса – Будда Октавы. Ну, и так далее, то есть Будда должен дотянуться до шестого Космоса и стать Буддой Октоизвечного Космоса. </w:t>
      </w:r>
      <w:r>
        <w:rPr>
          <w:rFonts w:cs="Times New Roman" w:ascii="Times New Roman" w:hAnsi="Times New Roman"/>
          <w:i/>
          <w:iCs/>
          <w:sz w:val="24"/>
          <w:szCs w:val="24"/>
        </w:rPr>
        <w:t xml:space="preserve">И сектор Будды начинает тянуть наших Будд, – я на него смотрю, потому что здесь я хотя бы что-то понимаю, – в шесть видов Будд шести Космосов, где взят первый Будда и нужно достигнуть ещё пяти, чтобы стать Октоизвечным Буддой. </w:t>
      </w:r>
    </w:p>
    <w:p>
      <w:pPr>
        <w:pStyle w:val="Normal"/>
        <w:spacing w:lineRule="auto" w:line="240" w:before="0" w:after="0"/>
        <w:ind w:firstLine="567"/>
        <w:jc w:val="both"/>
        <w:rPr/>
      </w:pPr>
      <w:r>
        <w:rPr>
          <w:rFonts w:cs="Times New Roman" w:ascii="Times New Roman" w:hAnsi="Times New Roman"/>
          <w:i/>
          <w:iCs/>
          <w:sz w:val="24"/>
          <w:szCs w:val="24"/>
        </w:rPr>
        <w:t xml:space="preserve">То же самое Человек, – девять видов первого сектора Человек – он сигналит у вас на Зерцале. И мы должны стать Человеком Высшей Метагалактики. То есть, другими словами, в этом секторе идёт взрастание Человека на девять Космосов. Мне пока сложно сказать, как это будет сорганизовано с Буддой. Но, Отец говорит, что </w:t>
      </w:r>
      <w:r>
        <w:rPr>
          <w:rFonts w:cs="Times New Roman" w:ascii="Times New Roman" w:hAnsi="Times New Roman"/>
          <w:i/>
          <w:iCs/>
          <w:spacing w:val="20"/>
          <w:sz w:val="24"/>
          <w:szCs w:val="24"/>
        </w:rPr>
        <w:t>синтезфизичность</w:t>
      </w:r>
      <w:r>
        <w:rPr>
          <w:rFonts w:cs="Times New Roman" w:ascii="Times New Roman" w:hAnsi="Times New Roman"/>
          <w:i/>
          <w:iCs/>
          <w:sz w:val="24"/>
          <w:szCs w:val="24"/>
        </w:rPr>
        <w:t xml:space="preserve"> будет наступать в синтезе Будды и Человека соответствующих Космосов, ну, то есть, они будут синтезироваться между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Теперь смотрим, один из 16 секторов горит. И пред вами из этого сектора формируется голограмма того, кем вы должны стать. Это следующий ваш шаг. Условно, если вы чувствуете себя Человеком, следующий ваш шаг – Аспект. Если вы чувствуете себя на Зерцале Учителем, следующий шаг – Владыка. Аспект – второй сектор, Владыка – 14-й сектор. Сектора не пересекаются, каждый из нас повернулся на свой номер сектора, кем надо стать. Смотрим какой сектор, смотрим голограмму самого себя. Я вижу голографически – оно у меня имеет оттенок сине-белого, голографии – моё тело. Внутри оно пустое, прозрачное. Я вижу контур своего тела сине-белый, и я понимаю специфику, кем я должен стать. Я ещё и заглядываю сквозь тело прозрачное на номер сектора. На вершине, ближе к краю Зерцала, стоят номера секторов, ну, как часы. Сто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ьше. Голограмма, кем мы должны стать, из этого сектора начинает втягиваться в наше Синтезтело, то есть, тело, стоящее в зале и наше физическое тело. В миракле. И мы можем сейчас почувствовать в физическом теле – из вышестоящего тела голограмму перевели в физическое тело – состояние той синтезкосмичности, которой мы должны стать. </w:t>
      </w:r>
    </w:p>
    <w:p>
      <w:pPr>
        <w:pStyle w:val="Normal"/>
        <w:spacing w:lineRule="auto" w:line="240" w:before="0" w:after="0"/>
        <w:ind w:firstLine="567"/>
        <w:jc w:val="both"/>
        <w:rPr/>
      </w:pPr>
      <w:r>
        <w:rPr>
          <w:rFonts w:cs="Times New Roman" w:ascii="Times New Roman" w:hAnsi="Times New Roman"/>
          <w:i/>
          <w:iCs/>
          <w:sz w:val="24"/>
          <w:szCs w:val="24"/>
        </w:rPr>
        <w:t xml:space="preserve">И в нас вспыхивает </w:t>
      </w:r>
      <w:r>
        <w:rPr>
          <w:rFonts w:cs="Times New Roman" w:ascii="Times New Roman" w:hAnsi="Times New Roman"/>
          <w:i/>
          <w:iCs/>
          <w:spacing w:val="20"/>
          <w:sz w:val="24"/>
          <w:szCs w:val="24"/>
        </w:rPr>
        <w:t xml:space="preserve">Стать </w:t>
      </w:r>
      <w:r>
        <w:rPr>
          <w:rFonts w:cs="Times New Roman" w:ascii="Times New Roman" w:hAnsi="Times New Roman"/>
          <w:i/>
          <w:iCs/>
          <w:sz w:val="24"/>
          <w:szCs w:val="24"/>
        </w:rPr>
        <w:t xml:space="preserve">такой-то синтезкосмичности. И вспыхиваем этим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этим. Монада зажглась. Сектора исчезли в Зерцале, но они есть в одном из слоёв Зерцала, они могут подниматься вверх и опускаться. Зерцала подготовлены для печати Отца, поэтому сектора должны уйти. </w:t>
      </w:r>
    </w:p>
    <w:p>
      <w:pPr>
        <w:pStyle w:val="Normal"/>
        <w:spacing w:lineRule="auto" w:line="240" w:before="0" w:after="0"/>
        <w:ind w:firstLine="567"/>
        <w:jc w:val="both"/>
        <w:rPr/>
      </w:pPr>
      <w:r>
        <w:rPr>
          <w:rFonts w:cs="Times New Roman" w:ascii="Times New Roman" w:hAnsi="Times New Roman"/>
          <w:i/>
          <w:iCs/>
          <w:sz w:val="24"/>
          <w:szCs w:val="24"/>
        </w:rPr>
        <w:t xml:space="preserve">И Отец вам сообщает, что это подарок каждому из нас в честь именинницы – </w:t>
      </w:r>
      <w:r>
        <w:rPr>
          <w:rFonts w:cs="Times New Roman" w:ascii="Times New Roman" w:hAnsi="Times New Roman"/>
          <w:i/>
          <w:iCs/>
          <w:spacing w:val="20"/>
          <w:sz w:val="24"/>
          <w:szCs w:val="24"/>
        </w:rPr>
        <w:t>голограмма синтезкосмичности</w:t>
      </w:r>
      <w:r>
        <w:rPr>
          <w:rFonts w:cs="Times New Roman" w:ascii="Times New Roman" w:hAnsi="Times New Roman"/>
          <w:i/>
          <w:iCs/>
          <w:sz w:val="24"/>
          <w:szCs w:val="24"/>
        </w:rPr>
        <w:t>, куда мы должны дойти 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идели – не видели, узнали – не узнали, эта голография есть в вас, вошла в ваш Головерсум, развернулась в Кубе Синтеза нашей Части и даже отреплицирована в Униграмму, как коррекция условий каждого из нас. Ну, это минимально три Части которые я в себе прожил, может быть ещё где-т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ут Хуми сообщает, что в ИВДИВО Отца-человек-субъекта голограмма зафиксировалась в Теле Отца-человек-субъекта для организации в ИВДИВО соответствующих условий. Это центральная фиксация, как самой высокой Части в нас. Отлично.</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и </w:t>
      </w:r>
      <w:r>
        <w:rPr>
          <w:rFonts w:cs="Times New Roman" w:ascii="Times New Roman" w:hAnsi="Times New Roman"/>
          <w:b/>
          <w:i/>
          <w:iCs/>
          <w:sz w:val="24"/>
          <w:szCs w:val="24"/>
        </w:rPr>
        <w:t xml:space="preserve">стяжаем Высшее Ядро Синтеза Высшей Жизни в центровку Зерцала </w:t>
      </w:r>
      <w:r>
        <w:rPr>
          <w:rFonts w:cs="Times New Roman" w:ascii="Times New Roman" w:hAnsi="Times New Roman"/>
          <w:i/>
          <w:iCs/>
          <w:sz w:val="24"/>
          <w:szCs w:val="24"/>
        </w:rPr>
        <w:t xml:space="preserve">под стопы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ановимся босиком на Высшее Ядро Синтеза Высшей Жизни. Вспыхиваем из Высшего Ядра Синтеза Синтезом сквозь стопы по всему физическому телу. Синтез из Высшего Ядра Синтеза входит в стопы Физического тела, заполняет кости. Я напоминаю – Синтез усваивается в костях, ну как Огонь усваивается в костях и накапливается. Раньше там Дух только накапливался, сейчас мы дошли аж до Огня и Синтеза. Далее Синтез идёт по костям тела вверх до черепа. И вначале устойчиво заполняет костную Систему Физического тела, а потом Синтез расходится по клеточкам всего Физического тела в разные Системы Физического тела – мышцы, мышечную систему и так далее. Таким образом, Высшее Ядро Синтеза Высшей Жизни стабилизируется в Физическом теле и создаёт Системами Физического тела среду Синтеза формирования Высших Частей.</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 1024 Высших Пламени с Высшими Ядрами Синтеза Пламён, входящих в Высшее Ядро Синтеза Высшей Жизни в основании каждого Пламени.</w:t>
      </w:r>
      <w:r>
        <w:rPr>
          <w:rFonts w:cs="Times New Roman" w:ascii="Times New Roman" w:hAnsi="Times New Roman"/>
          <w:i/>
          <w:iCs/>
          <w:sz w:val="24"/>
          <w:szCs w:val="24"/>
        </w:rPr>
        <w:t xml:space="preserve"> И возжигаемся 1024-рицей Пламён.</w:t>
      </w:r>
    </w:p>
    <w:p>
      <w:pPr>
        <w:pStyle w:val="Normal"/>
        <w:spacing w:lineRule="auto" w:line="240" w:before="0" w:after="0"/>
        <w:ind w:firstLine="567"/>
        <w:jc w:val="both"/>
        <w:rPr/>
      </w:pPr>
      <w:r>
        <w:rPr>
          <w:rFonts w:cs="Times New Roman" w:ascii="Times New Roman" w:hAnsi="Times New Roman"/>
          <w:i/>
          <w:iCs/>
          <w:sz w:val="24"/>
          <w:szCs w:val="24"/>
        </w:rPr>
        <w:t xml:space="preserve">Отец сейчас говорит нам, что 1024 Пламени – это два состава Изначально Вышестоящих Аватаров Изначально Вышестоящего Отца. Состав первых 512 Пламён – это Аватары </w:t>
      </w:r>
      <w:r>
        <w:rPr>
          <w:rFonts w:cs="Times New Roman" w:ascii="Times New Roman" w:hAnsi="Times New Roman"/>
          <w:i/>
          <w:iCs/>
          <w:spacing w:val="20"/>
          <w:sz w:val="24"/>
          <w:szCs w:val="24"/>
        </w:rPr>
        <w:t xml:space="preserve">действующего </w:t>
      </w:r>
      <w:r>
        <w:rPr>
          <w:rFonts w:cs="Times New Roman" w:ascii="Times New Roman" w:hAnsi="Times New Roman"/>
          <w:i/>
          <w:iCs/>
          <w:sz w:val="24"/>
          <w:szCs w:val="24"/>
        </w:rPr>
        <w:t xml:space="preserve">космоса каждого из нас, то есть, космоса которым мы живём, для человечества это будет метагалактический космос. А 512 более высоких Пламён с 513-го по 1024-й – это состав Пламён Аватаров следующего космоса. Таким образом, через Высшую Монаду, Отец будет Пламенами транслировать постепенно каждого человека из нижестоящего космоса в следующий вышестоящий космос. Поэтому, Отец наделяет каждого из нас двумя 512-рицами Пламён Изначально Вышестоящих Аватаров Изначально Вышестоящего Отца из </w:t>
      </w:r>
      <w:r>
        <w:rPr>
          <w:rFonts w:cs="Times New Roman" w:ascii="Times New Roman" w:hAnsi="Times New Roman"/>
          <w:i/>
          <w:iCs/>
          <w:spacing w:val="20"/>
          <w:sz w:val="24"/>
          <w:szCs w:val="24"/>
        </w:rPr>
        <w:t>двух</w:t>
      </w:r>
      <w:r>
        <w:rPr>
          <w:rFonts w:cs="Times New Roman" w:ascii="Times New Roman" w:hAnsi="Times New Roman"/>
          <w:i/>
          <w:iCs/>
          <w:sz w:val="24"/>
          <w:szCs w:val="24"/>
        </w:rPr>
        <w:t xml:space="preserve"> космосов. И уточните у Отца – каких двух космосов. Для человечества – первый и второй. Для нас с вами – всё зависит от вашей синтезкосмической реализации, подскажу вам. Та синтезкосмическая реализация, которую надо достигнуть, это тот самый следующий космос, по названию синтезкосмичности. Там, где вы стоите, это космос предсинтезкосмичности, то есть, нижестоящий космос. В этом у нас сформирована, у каждого из нас, 1024-рица Пламён. И мы возжигаемся ими. Телом, телом, стоящим на Высшем Ядре Синтеза.</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Изначально Вышестоящий Отец </w:t>
      </w:r>
      <w:r>
        <w:rPr>
          <w:rFonts w:cs="Times New Roman" w:ascii="Times New Roman" w:hAnsi="Times New Roman"/>
          <w:b/>
          <w:i/>
          <w:iCs/>
          <w:sz w:val="24"/>
          <w:szCs w:val="24"/>
        </w:rPr>
        <w:t>наделяет нас Высшим Образом Изначально Вышестоящего Отца,</w:t>
      </w:r>
      <w:r>
        <w:rPr>
          <w:rFonts w:cs="Times New Roman" w:ascii="Times New Roman" w:hAnsi="Times New Roman"/>
          <w:i/>
          <w:iCs/>
          <w:sz w:val="24"/>
          <w:szCs w:val="24"/>
        </w:rPr>
        <w:t xml:space="preserve"> в котором зафиксированы 16 синтезкосмических реализаций – пока только 16, а может быть только будет 16, – и 1024 Части с акцентом на Высшие Части, ракурсом синтезкосмической реализации каждого из нас с соответствующей спецификой Част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проникаемся и вспыхиваем Высшим Образом Изначально Вышестоящего Отца Высшей Монады каждого из нас. И переходим в явление и действие Высшим Образо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стяжаем концентрированный Огонь Синтеза, который столпообразно пронзает весь наш Высший Образ Изначально Вышестоящего Отца. Не цилиндрически. Сверху нас овал Огня. Сквозь наше тело этот овал Огня проходит, но Огонь имеет, вернее Синтез имеет стоячую структурность, он как бы фиксируется в теле и однородно стоит этим телом, над головой в теле, и одновременно Пламена входят сквозь Синтез, сквозь тело 1024-рич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таким образом стоим Высшим Образом Изначально Вышестоящего Отца 1024-частно 16-синтезкосмически, ракурсом действующей синтезкосмичности каждого из нас. Кто не знает, какая, или кто первый раз с этим сталкивается, первая синтезкосмичность – Человек. Это очень высоко. Для синтезкосмической реализации – Человек, хоть это и первая, это очень высокая реализация. Так будет проще и честнее.</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этим, мы синтезируясь с Изначально Вышестоящим Отцом, </w:t>
      </w:r>
      <w:r>
        <w:rPr>
          <w:rFonts w:cs="Times New Roman" w:ascii="Times New Roman" w:hAnsi="Times New Roman"/>
          <w:b/>
          <w:i/>
          <w:iCs/>
          <w:sz w:val="24"/>
          <w:szCs w:val="24"/>
        </w:rPr>
        <w:t>стяжаем 16384 сферы-оболочки с основанием соответствующих слоёв Зерцала Монады</w:t>
      </w:r>
      <w:r>
        <w:rPr>
          <w:rFonts w:cs="Times New Roman" w:ascii="Times New Roman" w:hAnsi="Times New Roman"/>
          <w:i/>
          <w:iCs/>
          <w:sz w:val="24"/>
          <w:szCs w:val="24"/>
        </w:rPr>
        <w:t xml:space="preserve"> каждого из нас со средой каждой сфер-оболочки соответствующего пакета огнеобразов данной среды, неповторимого для всех других видов среды и сфер оболочек в явлении 16384 архетипов Изначально Вышестоящего Дома Изначально Вышестоящего Отца в концентрации каждого архетипа каждой отдельной сфер-оболочкой с соответствующим составом огнеобразов данной среды для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024 сфер-оболочки фиксируются Частями. Одна сфер-оболочка фиксируется синтезкосмичностью тела каждого из нас. Фактически, это фиксация Я-Настоящего телом синтезкосмичности. Все остальные виды среды, то, что мы говорили: компетенциями, полномочиями насыщены, Системами, Аппаратами, Частностями, Высшими Частностями, Высшими Аппаратами, Высшими Системами – то есть всем разнообразием выражения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синтезируясь с Изначально Вышестоящим Отцом впитываем и возжигаем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1024 Печатями 1024-рицы Частей на Зерцал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4 Печатями видов материи с формированием Высших Частностей видов материи монадическ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6 Печатями синтезкосмической реализации с Печатью особой главной синтезкосмической реализации, действующей в каждом из нас на данный момен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ечати Полномочного, Печати Компетентного и Печати Высшей Судьбы Высших Частей в синтезе со всей 1024-рицей Частей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ем ими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Хум Изначально Вышестоящего Отца, стяжаем Синтез Изначально Вышестоящего Отца и </w:t>
      </w:r>
      <w:r>
        <w:rPr>
          <w:rFonts w:cs="Times New Roman" w:ascii="Times New Roman" w:hAnsi="Times New Roman"/>
          <w:b/>
          <w:i/>
          <w:iCs/>
          <w:sz w:val="24"/>
          <w:szCs w:val="24"/>
        </w:rPr>
        <w:t>возжигаясь Синтезом Изначально Вышестоящего Отца, преображаемся им, входя в Высшую Монаду собою</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 просим синтезировать и сотворить 9 миллиардов Высших Монад и более того для Человек-Землян иных архетипов, Космосов и реальностей, способных принять Высшую Монаду своей подготовки в разнообразии человечества землян по 16 Космосам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синтезировать и сотворить каждому человек-землянину 953-ю Часть Высшую Монаду, координирующе являющую 512-рицу Высших Частей в 1024-рице Человек-Землянина и 512 Частей, взаимокоординированных с Высшими Частями, соответствующими взаимоорганизациями физического тел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реплицировать сквозь Высшую Монаду каждого из нас репликацию Высших Монад в однозначном соответствующем типе формирования, но индивидуальным насыщением монадических возможностей и реализаций каждым Человек-Землянином, но со всеми типологическими особенностями Высшей Монады, единой для Человек-Землян.</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с Изначально Вышестоящим Отцом в реплицирующем синтезе Высшей Монады каждого из нас. Это Высшая Монада начинает эманировать репликации Синтеза других Высших Монад из нас, когда Отец нас наделяет реплицирующим Синтезом и начинается его эманация из Монады в зале Отца, а Отец синтезирует и творит Высшие Монады Человек-Землян, всем тотально. Даже у младенцев идёт фиксация 1024 Частей. Понятно, что в зачатках, на перспективу, но Монада формируется. Нельзя отделять младенцев от родител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9 миллиардов Синтезов Изначально Вышестоящего Отца, прося зафиксировать по каждому отдельному Синтезу на каждого человек-землянина. И возжигаясь 9 миллиардами Синтезов Изначально Вышестоящего Отца, преображаемся ими.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омпактифицируем Монаду из действия вокруг нас в голову тела, стоящего пред Изначально Вышестоящим Отцом. Просто утверждаем: компактификация Высшей Монад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понимаю, что группа подустала: в зале Отца мы стояли сложно уже, но хочу вам сказать печальную новость: Отец выбрал </w:t>
      </w:r>
      <w:r>
        <w:rPr>
          <w:rFonts w:cs="Times New Roman" w:ascii="Times New Roman" w:hAnsi="Times New Roman"/>
          <w:spacing w:val="20"/>
          <w:sz w:val="24"/>
          <w:szCs w:val="24"/>
        </w:rPr>
        <w:t>этот</w:t>
      </w:r>
      <w:r>
        <w:rPr>
          <w:rFonts w:cs="Times New Roman" w:ascii="Times New Roman" w:hAnsi="Times New Roman"/>
          <w:sz w:val="24"/>
          <w:szCs w:val="24"/>
        </w:rPr>
        <w:t xml:space="preserve"> день для синтезирования и творения в двух командах. То есть, завтра будет идти классический Синтез, а сегодня мы должны выполнить Волю Отца, рекомендации Отца по доработке нового после переформатирования ИВДИВО. То есть Отец творит, Отец продолжает синтезирование, Твор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ИВДИВО у нас перестроилось. Это вот продолжается уже четвёртую неделю. И на каждом Синтезе мы входим в ту тематику, которая у нас не доработана. В конце практики Отец такую мысль интересную прислал: вот вначале он нас наделил голограммой синтезкосмичности из зерцала Монады. Ну, и с одной стороны, это наш новый опыт, это нам подарок, – это очень хороший подарок: мы хотя бы будем знать, куда идти. Я, во всяком случае, теперь точно понимаю, куда идём. Так что имениннице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34" w:name="__RefHeading___Toc189908589"/>
      <w:bookmarkEnd w:id="34"/>
      <w:r>
        <w:rPr>
          <w:rFonts w:eastAsia="Calibri" w:cs="Times New Roman" w:ascii="Times New Roman" w:hAnsi="Times New Roman"/>
          <w:sz w:val="24"/>
          <w:szCs w:val="24"/>
        </w:rPr>
        <w:t>Фатальное воздействие Монад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 конце Отец так улыбнулся и сказал вам: «Вы знаете, Монада, если ей нужно что-то доработать, отработать, собирает такой голографический образ-зерцало и делает в физическое тело – на!» И ты пошёл по пути в Монаду, пока не отработаешь всё то, что там записано, потому что она устала от твоих накоплений и всего того, что ты ей наэманировал всей жизнью своей или несколькими жизнями сво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человека вдруг неожиданно округляются глаза, даже не по пять копеек, а по рублю. Он уверенно сообщает всем, как у него прям всё – ах! – началось, тю! – и пошёл. Спасти от этого могут только остальные Части, особенно вышестоящие, над Монадой стоящие. Ну, то есть там Истина, Хум – с Отцом надо связываться – Хум, Высший Хум, в данном случае. Высший Хум – это же Высшая Монада. Ну, там ещё, что у нас там ещё есть? Абсолют, Высший Абсолютный Огонь, или Абсолютный Огонь накопили, хоть как-то расплавиться можно. Омега, кстати, Высшая. Но надо с ней как-то взаимодействовать, дружить. Ну, в общем, что-то более высокое, чем Монада. Более низкие Части скажут: «Мы вам поможем, но потом, когда что-нибудь будет возможно. Это ж Монада, ты ж понимаешь, Монада – это всё».</w:t>
      </w:r>
    </w:p>
    <w:p>
      <w:pPr>
        <w:pStyle w:val="Normal"/>
        <w:spacing w:lineRule="auto" w:line="240" w:before="0" w:after="0"/>
        <w:ind w:firstLine="567"/>
        <w:jc w:val="both"/>
        <w:rPr/>
      </w:pPr>
      <w:r>
        <w:rPr>
          <w:rFonts w:cs="Times New Roman" w:ascii="Times New Roman" w:hAnsi="Times New Roman"/>
          <w:sz w:val="24"/>
          <w:szCs w:val="24"/>
        </w:rPr>
        <w:t xml:space="preserve">И вы очень часто по жизни делаете комплекс действий, потом осознаёте, что вы делали, думаете, зачем я это делал, но я это делал, а Монада говорила: «Надо!» Это Монада. К сожалению, </w:t>
      </w:r>
      <w:r>
        <w:rPr>
          <w:rFonts w:cs="Times New Roman" w:ascii="Times New Roman" w:hAnsi="Times New Roman"/>
          <w:b/>
          <w:sz w:val="24"/>
          <w:szCs w:val="24"/>
        </w:rPr>
        <w:t>Монада обладает фатальностью воздействия на нас</w:t>
      </w:r>
      <w:r>
        <w:rPr>
          <w:rFonts w:cs="Times New Roman" w:ascii="Times New Roman" w:hAnsi="Times New Roman"/>
          <w:sz w:val="24"/>
          <w:szCs w:val="24"/>
        </w:rPr>
        <w:t xml:space="preserve">, без исключения, </w:t>
      </w:r>
      <w:r>
        <w:rPr>
          <w:rFonts w:cs="Times New Roman" w:ascii="Times New Roman" w:hAnsi="Times New Roman"/>
          <w:b/>
          <w:sz w:val="24"/>
          <w:szCs w:val="24"/>
        </w:rPr>
        <w:t xml:space="preserve">потому что в ней горит Ядро Синтеза Жизни, </w:t>
      </w:r>
      <w:r>
        <w:rPr>
          <w:rFonts w:cs="Times New Roman" w:ascii="Times New Roman" w:hAnsi="Times New Roman"/>
          <w:sz w:val="24"/>
          <w:szCs w:val="24"/>
        </w:rPr>
        <w:t xml:space="preserve">ну, там Огня Жизни в другой Мона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так. Поэтому, если мы говорим о русском фатализме, ну, помните, у нас в девятнадцатом веке играли в русскую рулетку с револьвером? Ну, или есть хороший знаменитый фильм на эту тему: неприятно, но прекрасно сделанный, по поводу дуэли девятнадцатого века и русского фатализма на эту тему, – это монадная игра. Так работает Монада. Только в фильме показано через дуэль, через дуэли молодых аристократов девятнадцатого века, ну, там относительно, там сюжетная линия есть, русский фильм, – очень хороший, советую – «Дуэлянт», по-моему, или что-то типа такого – я точно не помню название. Но что-то в эту степ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что вы не дуэлянт, а по жизни вам этот образ входит. А жизнь вокруг вас – это как дуэль. Не с кем-то, а сам с собою и с окружающей жизнью, где Жизнь становится дуэлянтом по отношению к тебе. Только жизнь не становится – она сама по себе течёт. Но у тебя полное на взрыв ощущение, что ты как дуэлянт с окружающей жизнью. И ты это исполняешь, пока не преобрази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35" w:name="__RefHeading___Toc189908590"/>
      <w:r>
        <w:rPr>
          <w:rFonts w:eastAsia="Calibri" w:cs="Times New Roman" w:ascii="Times New Roman" w:hAnsi="Times New Roman"/>
          <w:sz w:val="24"/>
          <w:szCs w:val="24"/>
        </w:rPr>
        <w:t>Образ Монады</w:t>
      </w:r>
      <w:bookmarkEnd w:id="35"/>
      <w:r>
        <w:rPr>
          <w:rFonts w:eastAsia="Calibri"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ожалуйста, ничего личного. Я не вижу в этом ничего плохого – это хорошо. Такое бывает, только если Монада устала от каких-то накоплений, которые вы не хотите преображать. И всячески выкручиваетесь, откручиваетесь и не докручиваетесь, чтобы это не сделать. В итоге терпение Монады лопается. На Зерцале вырастает голограмма, ужасно похожая на вас и резко опускается в ваше физическое тело. Монада говорит: «Фу. Все эти страшные тяжёлые, высокие, прекрасные накопления, но застоявшиеся ушли. Пусть теперь физическое тело, а не Монада этим занимается». </w:t>
      </w:r>
    </w:p>
    <w:p>
      <w:pPr>
        <w:pStyle w:val="Normal"/>
        <w:spacing w:lineRule="auto" w:line="240" w:before="0" w:after="0"/>
        <w:ind w:firstLine="567"/>
        <w:jc w:val="both"/>
        <w:rPr/>
      </w:pPr>
      <w:r>
        <w:rPr>
          <w:rFonts w:cs="Times New Roman" w:ascii="Times New Roman" w:hAnsi="Times New Roman"/>
          <w:sz w:val="24"/>
          <w:szCs w:val="24"/>
        </w:rPr>
        <w:t xml:space="preserve">Причём ещё раз. Проблема не в том, что это плохие накопления, не-а! Любые! Застойные, давно не использовавшиеся, накопившиеся накопления, которые надо обновить, применить, взбодрить, и Монада от них устала. Даже </w:t>
      </w:r>
      <w:r>
        <w:rPr>
          <w:rFonts w:cs="Times New Roman" w:ascii="Times New Roman" w:hAnsi="Times New Roman"/>
          <w:spacing w:val="20"/>
          <w:kern w:val="2"/>
          <w:sz w:val="24"/>
          <w:szCs w:val="24"/>
          <w:lang w:eastAsia="zh-CN" w:bidi="hi-IN"/>
        </w:rPr>
        <w:t xml:space="preserve">очень </w:t>
      </w:r>
      <w:r>
        <w:rPr>
          <w:rFonts w:cs="Times New Roman" w:ascii="Times New Roman" w:hAnsi="Times New Roman"/>
          <w:sz w:val="24"/>
          <w:szCs w:val="24"/>
        </w:rPr>
        <w:t xml:space="preserve">прекрасные, когда у Человека неожиданно открываются способности, которых не было. </w:t>
      </w:r>
    </w:p>
    <w:p>
      <w:pPr>
        <w:pStyle w:val="Normal"/>
        <w:spacing w:lineRule="auto" w:line="240" w:before="0" w:after="0"/>
        <w:ind w:firstLine="567"/>
        <w:jc w:val="both"/>
        <w:rPr/>
      </w:pPr>
      <w:r>
        <w:rPr>
          <w:rFonts w:cs="Times New Roman" w:ascii="Times New Roman" w:hAnsi="Times New Roman"/>
          <w:sz w:val="24"/>
          <w:szCs w:val="24"/>
        </w:rPr>
        <w:t>Недавно смотрел фрагмент какой-то передачи, просто сидел дома, кофе пил, – телевизор, фрагмент. Мужчина просто шёл по улице, пристали два парня, ударили в затылок – у него открылись способности к языкам. Мне б такой удар!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не, не, я категорически – не надо, потому что может пропасть что-нибудь друг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м в передаче исследовали, как такое может быть. Я сразу вспомнил дубинушку Будды, – тихонько подкрался, хрясть, и стал Буддой, другой Будда. Только единственно, нужно точно знать, куда бить, чуть правее, чуть левее – Буддой не станешь. Надо в тот центр, где точно Будда появляется, – центры-то разные на голове. Поэтому не всякому помогает дубинка, потому что не туда лупит. Но вот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Внимание! Удар, когда мы взяли, что это удар другого человека – это не об этом. Монада в этого человека спустила – «хрясть!» – способности, которые давно стояли несколько воплощений. А вдобавок, чтобы он усвоился, было вспомоществление «друзей» на улице. Ну, в смысле, недругов – драка была. Образ не вышел из тела. </w:t>
      </w:r>
      <w:r>
        <w:rPr>
          <w:rFonts w:cs="Times New Roman" w:ascii="Times New Roman" w:hAnsi="Times New Roman"/>
          <w:b/>
          <w:sz w:val="24"/>
          <w:szCs w:val="24"/>
        </w:rPr>
        <w:t>Образ тут же усвоился</w:t>
      </w:r>
      <w:r>
        <w:rPr>
          <w:rFonts w:cs="Times New Roman" w:ascii="Times New Roman" w:hAnsi="Times New Roman"/>
          <w:sz w:val="24"/>
          <w:szCs w:val="24"/>
        </w:rPr>
        <w:t>. Ну и всё, человек потом стал известным, его все изучают. Кайф. Жизнь поменялась. Ещё и другие языки знает, которые тоже изучает. Вот такая ситуация. Вот сама ситуация с дракой, это благодаря Образу, который должен был внедриться. Видно, по-другому этот человек до конца бы не закрепил этот Образ. С вами легче. С нами, с вами легче – мы постоянно в практиках в Синтезе. Вошли в практику «Бабах!» Вышли, и такое вдохновение, и так хочется что-то. И иногда это Образ Монады. И надо успевать перелопатить, что она от нас хочет, чтобы правильно адекватно действовать по жизни. Это подсказ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м другим Монада воздействовать на нас не может. Она просто собирает базу данных в Огонь, в Ядро Жизни. Базу данных, в данном случае, Высших Частей. Но иногда база данных объединяется во что-то непонятное, от чего Монада устаёт, вот прямо в Образе Монады. И тогда она этой голограммой нас бабахает.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множество накоплений разнородных, которые собираются в какую-то одну тему, и мы категорически этой темой заниматься не хотим. Поэтому Монада вам в помощь применить эту тему. Или как говорят у нас на юге: «Иди в Монаду», отсылая к лучшим накоплениям, которые там накопились. Всё, с Монадой мы законч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36" w:name="__RefHeading___Toc189908591"/>
      <w:bookmarkEnd w:id="36"/>
      <w:r>
        <w:rPr>
          <w:rFonts w:eastAsia="Calibri" w:cs="Times New Roman" w:ascii="Times New Roman" w:hAnsi="Times New Roman"/>
          <w:sz w:val="24"/>
          <w:szCs w:val="24"/>
        </w:rPr>
        <w:t>Перевод стяжания всех тел на 1024-риц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и последнее, что мы должны сделать из первостяжаний, потом посмотрим, сколько времени осталось. У нас кроме реальностей и архетипов, где Части уже отстроены, </w:t>
      </w:r>
      <w:r>
        <w:rPr>
          <w:rFonts w:cs="Times New Roman" w:ascii="Times New Roman" w:hAnsi="Times New Roman"/>
          <w:b/>
          <w:sz w:val="24"/>
          <w:szCs w:val="24"/>
        </w:rPr>
        <w:t>остались</w:t>
      </w:r>
      <w:r>
        <w:rPr>
          <w:rFonts w:cs="Times New Roman" w:ascii="Times New Roman" w:hAnsi="Times New Roman"/>
          <w:sz w:val="24"/>
          <w:szCs w:val="24"/>
        </w:rPr>
        <w:t xml:space="preserve"> </w:t>
      </w:r>
      <w:r>
        <w:rPr>
          <w:rFonts w:cs="Times New Roman" w:ascii="Times New Roman" w:hAnsi="Times New Roman"/>
          <w:b/>
          <w:sz w:val="24"/>
          <w:szCs w:val="24"/>
        </w:rPr>
        <w:t xml:space="preserve">виды материи. </w:t>
      </w:r>
      <w:r>
        <w:rPr>
          <w:rFonts w:cs="Times New Roman" w:ascii="Times New Roman" w:hAnsi="Times New Roman"/>
          <w:sz w:val="24"/>
          <w:szCs w:val="24"/>
        </w:rPr>
        <w:t xml:space="preserve">Для стяжания тел видов материи мы на 25-м Синтезе стяжали в одной практике, – это было по ходу, – не обязательно все осознали, что в каждом виде материи может формироваться Человек с 1024 Частями. Я это подтвержд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стяжания есть тел по видам материи. Сегодня мы не будем этим заниматься, только завтра, Отец отменил все стяжания тел сегодня, все стяжания архетипов. Он сказал: «Занимаемся только новым». И 25-й Синтез был таким же. Но не моя Воля, а твоя, Отче. Отец не даёт Синтез на другие стяжания, это кто расстроился. Что я могу сделать с этим? Вот, сейчас выйдем к Отцу, Отец скажет: «Ты куда привёл? Обратно! Разобрать эту тему, стяжать то, что я тебе ска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Отец не даёт нам Синтез, я же не смогу его стяжать, Папа дай! А он говорит: «Возьми!» Это намёк, на всякий случай, а то я иногда говорю: «Мы это стяжать не будем». Расстроились. А если я по-другому скажу: «Папа не даёт». А, ну ладно, да? Культура просто. </w:t>
      </w:r>
    </w:p>
    <w:p>
      <w:pPr>
        <w:pStyle w:val="Normal"/>
        <w:spacing w:lineRule="auto" w:line="240" w:before="0" w:after="0"/>
        <w:ind w:firstLine="567"/>
        <w:jc w:val="both"/>
        <w:rPr/>
      </w:pPr>
      <w:r>
        <w:rPr>
          <w:rFonts w:cs="Times New Roman" w:ascii="Times New Roman" w:hAnsi="Times New Roman"/>
          <w:sz w:val="24"/>
          <w:szCs w:val="24"/>
        </w:rPr>
        <w:t xml:space="preserve">И вот, в видах материи у нас теперь есть фиксация 1024 Частей, которые мы завтра будем стяжать видами тел. </w:t>
      </w:r>
      <w:r>
        <w:rPr>
          <w:rFonts w:cs="Times New Roman" w:ascii="Times New Roman" w:hAnsi="Times New Roman"/>
          <w:b/>
          <w:sz w:val="24"/>
          <w:szCs w:val="24"/>
        </w:rPr>
        <w:t>Мы переводим стяжания всех тел на 1024-рицу</w:t>
      </w:r>
      <w:r>
        <w:rPr>
          <w:rFonts w:cs="Times New Roman" w:ascii="Times New Roman" w:hAnsi="Times New Roman"/>
          <w:sz w:val="24"/>
          <w:szCs w:val="24"/>
        </w:rPr>
        <w:t xml:space="preserve">. Но сама специфика видов материи будет заточена не на 1024 Части в одном виде материи, а у нас есть 1024 Части по реальностям, 1024 Части по архетипам, посередине – 64 вида материи, всего лишь 64 в одном архетипе и на все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ида материи, на какие Части будут заточены? На как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Человеков видов материи.</w:t>
      </w:r>
    </w:p>
    <w:p>
      <w:pPr>
        <w:pStyle w:val="Normal"/>
        <w:spacing w:lineRule="auto" w:line="240" w:before="0" w:after="0"/>
        <w:ind w:firstLine="567"/>
        <w:jc w:val="both"/>
        <w:rPr/>
      </w:pPr>
      <w:r>
        <w:rPr>
          <w:rFonts w:cs="Times New Roman" w:ascii="Times New Roman" w:hAnsi="Times New Roman"/>
          <w:sz w:val="24"/>
          <w:szCs w:val="24"/>
        </w:rPr>
        <w:t xml:space="preserve">На Человеков видов материи – нет. Реальности, в каждой реальности тоже может жить Человек реальности. Но при этом реальности заточены на такие-то Части. В архетипе вообще живут люди. Но </w:t>
      </w:r>
      <w:r>
        <w:rPr>
          <w:rFonts w:cs="Times New Roman" w:ascii="Times New Roman" w:hAnsi="Times New Roman"/>
          <w:b/>
          <w:sz w:val="24"/>
          <w:szCs w:val="24"/>
        </w:rPr>
        <w:t>каждый архетип, – это соответствующая Часть</w:t>
      </w:r>
      <w:r>
        <w:rPr>
          <w:rFonts w:cs="Times New Roman" w:ascii="Times New Roman" w:hAnsi="Times New Roman"/>
          <w:sz w:val="24"/>
          <w:szCs w:val="24"/>
        </w:rPr>
        <w:t xml:space="preserve">. В видах материи тоже живут люди. Но каждый вид материи, какая Ча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а видов материи.</w:t>
      </w:r>
    </w:p>
    <w:p>
      <w:pPr>
        <w:pStyle w:val="Normal"/>
        <w:spacing w:lineRule="auto" w:line="240" w:before="0" w:after="0"/>
        <w:ind w:firstLine="567"/>
        <w:jc w:val="both"/>
        <w:rPr/>
      </w:pPr>
      <w:r>
        <w:rPr>
          <w:rFonts w:cs="Times New Roman" w:ascii="Times New Roman" w:hAnsi="Times New Roman"/>
          <w:sz w:val="24"/>
          <w:szCs w:val="24"/>
        </w:rPr>
        <w:t xml:space="preserve">Тела видов материи, нет. Это и тела архетипов, и тела реальности. Ещё раз. Каждый вид материи должен нести специфику каких-то Частей. Вопрос? </w:t>
      </w:r>
      <w:r>
        <w:rPr>
          <w:rFonts w:cs="Times New Roman" w:ascii="Times New Roman" w:hAnsi="Times New Roman"/>
          <w:b/>
          <w:sz w:val="24"/>
          <w:szCs w:val="24"/>
        </w:rPr>
        <w:t>64 вида материи специфику, каких Частей будут нести?</w:t>
      </w:r>
      <w:r>
        <w:rPr>
          <w:rFonts w:cs="Times New Roman" w:ascii="Times New Roman" w:hAnsi="Times New Roman"/>
          <w:sz w:val="24"/>
          <w:szCs w:val="24"/>
        </w:rPr>
        <w:t xml:space="preserve"> И мы пойдём их стяж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интез-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Части, их у нас 1024, – не помещаю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а Аватар-Ипоста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а Аватар-Ипостасей. Аватар-Ипостасям хорошо, нам плохо, почему? Тела Аватар-Ипостасей уходят с 1024 Частей, у тебя остаётся 960 Частей, переходят на виды материи, и ты раздербанина на реальности и виды материи. Аватар-Ипостаси с удовольствием сбегут от нас, а вот мы без них будем не особо дееспособны. Это насчёт тела Аватар-Ипостасей. Я образ тебе строю, чтобы понимать логику отве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64 Совершенные Ч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37" w:name="__RefHeading___Toc189908592"/>
      <w:bookmarkEnd w:id="37"/>
      <w:r>
        <w:rPr>
          <w:rFonts w:eastAsia="Calibri" w:cs="Times New Roman" w:ascii="Times New Roman" w:hAnsi="Times New Roman"/>
          <w:sz w:val="24"/>
          <w:szCs w:val="24"/>
        </w:rPr>
        <w:t>Взращивание реальностных Частей в архетипические через 64 Совершенные Части видов материи</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 молодец! В нужный момент Танечка сразу раз – и в самую точку. У нас остались незадействованными Совершенные Части. И чтобы перейти из реальности даже с Высшими Частями в Архетипические Части, </w:t>
      </w:r>
      <w:r>
        <w:rPr>
          <w:rFonts w:cs="Times New Roman" w:ascii="Times New Roman" w:hAnsi="Times New Roman"/>
          <w:b/>
          <w:sz w:val="24"/>
          <w:szCs w:val="24"/>
        </w:rPr>
        <w:t>мы по видам материи должны наработать Совершенные Части.</w:t>
      </w:r>
      <w:r>
        <w:rPr>
          <w:rFonts w:cs="Times New Roman" w:ascii="Times New Roman" w:hAnsi="Times New Roman"/>
          <w:sz w:val="24"/>
          <w:szCs w:val="24"/>
        </w:rPr>
        <w:t xml:space="preserve"> И логика здесь тоже есть. </w:t>
      </w:r>
    </w:p>
    <w:p>
      <w:pPr>
        <w:pStyle w:val="Normal"/>
        <w:spacing w:lineRule="auto" w:line="240" w:before="0" w:after="0"/>
        <w:ind w:firstLine="567"/>
        <w:jc w:val="both"/>
        <w:rPr/>
      </w:pPr>
      <w:r>
        <w:rPr>
          <w:rFonts w:cs="Times New Roman" w:ascii="Times New Roman" w:hAnsi="Times New Roman"/>
          <w:sz w:val="24"/>
          <w:szCs w:val="24"/>
        </w:rPr>
        <w:t>То есть</w:t>
      </w:r>
      <w:r>
        <w:rPr>
          <w:rFonts w:cs="Times New Roman" w:ascii="Times New Roman" w:hAnsi="Times New Roman"/>
          <w:b/>
          <w:sz w:val="24"/>
          <w:szCs w:val="24"/>
        </w:rPr>
        <w:t>, реальностные Части взращивается в архетипические через 64 Совершенные Части видов материи</w:t>
      </w:r>
      <w:r>
        <w:rPr>
          <w:rFonts w:cs="Times New Roman" w:ascii="Times New Roman" w:hAnsi="Times New Roman"/>
          <w:sz w:val="24"/>
          <w:szCs w:val="24"/>
        </w:rPr>
        <w:t xml:space="preserve">. Но! Здесь Частей будет не 1024, а только 64 – от Физического мирового тела до ИВДИВО Отца-человек-субъекта. Только 64 классические базовые Части по генетике каждого человека. Там не будет тел видов материи, потому что это само по себе виды материи. Там не будут частностей, потому что эти Совершенные Части будут вырабатывать соответствующие частности, ну, Совершенные ча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просто мысль, есть Совершенная мысль, есть Высшая мысль. Всё зависит от того, какой Частью мы это обрабо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ая мысль – Неизречённый Синтез невозмож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ая мысль – невозможный Неизречённ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мысль – Синтез невозможной Неизречённости. Три одинаковых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 головой? Сложно. Но если внимательно подумать и задуматься о сути в каждом слове, от перестановки мест здесь всё зависит, – вы вдруг увидите разные тенденцию. При этом вы скажете, в каждой этой фразе может быть и Высшая, и такая Мысль, а нет, не может. Нагло заявляю, что невозможно. Особенно будет сложно с Совершенной Мыслью. Где-то вот так буде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И вот когда вы научитесь тремя видами каждой частности оперировать в трёх Частях, ну, как бы виды материи у вас будут задействованы. Я сразу просто откомментировал, что такое три разные мысли трёх разных Частей. Самая сложность – не сказать три слова, а связать их, увидев в них Совершенство, Высшесть или обычность для нас с вами. Всё. Я не буду повторять, запись б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идём стяжать 64 Совершенные Части, где мы знаем строение только одной Части, правильно, Совершенного Сердца. Мы что-то там стяжали о Совершенном Разуме, кроме комка Огня и Синтеза. Ладно, не комка, ядра Разума, мы ничего там не знаем. С оболочками, с оболочками, с оболочками, – но это, то же самое, что и Разу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вас спрошу, что такое Совершенный Престол, вы скажете, там просто Совершенные Силы. Но это и так понятно. В чём разница Престола, Совершенного Престола, Высшего Престола? </w:t>
      </w:r>
    </w:p>
    <w:p>
      <w:pPr>
        <w:pStyle w:val="Normal"/>
        <w:spacing w:lineRule="auto" w:line="240" w:before="0" w:after="0"/>
        <w:ind w:firstLine="567"/>
        <w:jc w:val="both"/>
        <w:rPr/>
      </w:pPr>
      <w:r>
        <w:rPr>
          <w:rFonts w:cs="Times New Roman" w:ascii="Times New Roman" w:hAnsi="Times New Roman"/>
          <w:sz w:val="24"/>
          <w:szCs w:val="24"/>
        </w:rPr>
        <w:t xml:space="preserve">Я на Изначальном Совете спросил, а в чём разница Высшей Компетенции Воли от Компетенции Воли? Это 56-я Часть 64-рицы. А что будет, когда появится Совершенная Компетенция Воли? Конечно, хочется. Я сразу хочу. Но есть один момент, </w:t>
      </w:r>
      <w:r>
        <w:rPr>
          <w:rFonts w:cs="Times New Roman" w:ascii="Times New Roman" w:hAnsi="Times New Roman"/>
          <w:b/>
          <w:sz w:val="24"/>
          <w:szCs w:val="24"/>
        </w:rPr>
        <w:t xml:space="preserve">стяжав Совершенные Части, мы должны понять, как они работают и действуют. И натренироваться этим действ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Совершенное Сердце минимально – это Роза, Лотос, Планета Сердца, Звезда Сердца, Чаша Сердца, Центральная Форма Сердца, Содержание Сердца и Физическое Сердце. В синтезе восьми – минимально восьмеричное Совершенное Сердце. Можно до шестнадцатерицы продолжить, вплоть до Тела Отца. Тоже помним, тоже знаем. Совершенное Сердце минимально восьмерично, в среднем шестнадцатерично, можем даже дотянуть до 64-рицы в отражении видов материи. И вы, примерно, можете понять, как. Восемь Роз в восьми видах выра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то же самое говорим о Совершенном Мышлении. Чаша. Восемь чаш плачущего Бахчисарая. Есть плачущий Бахчисарайский фонтан. Это восемь чаш на стене, и там капает вода из них. Всё, что мы знаем о Совершенном Мышлении. А оно ниже Совершенного Серд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ак Совершенное Сердце поддавливает на нижестоящие не Совершенные Части. О Совершенном Сердце знали посвящённые пятой расы. Все его искали, Посвящённые. Нам удалось его разработать, но, фактически, в предтечи Синтеза и войти им в Синтез. Но удалось разработать – это не значит, что все остальные Части нам удалось сделать то же сам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стяжания 64 Совершенных Частей по 64 видам материи Метагалактики Фа. Мы для людей это дел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eastAsia="Calibri" w:cs="Times New Roman"/>
          <w:sz w:val="24"/>
          <w:szCs w:val="24"/>
        </w:rPr>
      </w:pPr>
      <w:bookmarkStart w:id="38" w:name="__RefHeading___Toc189908593"/>
      <w:bookmarkEnd w:id="38"/>
      <w:r>
        <w:rPr>
          <w:rFonts w:eastAsia="Calibri" w:cs="Times New Roman" w:ascii="Times New Roman" w:hAnsi="Times New Roman"/>
          <w:sz w:val="24"/>
          <w:szCs w:val="24"/>
        </w:rPr>
        <w:t>Практика 4. Первостяжание. Стяжание 64 Совершенных Частей Изначально Вышестоящего Отца по 64 видам материи первого архетипа ИВДИВО Метагалактики Фа каждому Человек-землянину</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16320-й архетип ИВДИВО. Становимся телесно Владыками 113-го Синтеза в форме пред Изначально Вышестоящими Аватарами Синтеза Кут Хуми Фаинь. Замерли. Вст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к как у вас действует Высшая Монада, у вас сейчас включились Высшие Части, а значит, Высший Взгляд как Частность, Высший Слух как чув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мотрим, слушаем Кут Хуми Фаинь. Стоим и ощущение среды зала ИВДИВО ловим Высшими Частями. То есть, Высшие Части заточены на то, чтоб мы действовали в вышестоящих архетипах и реальностях. То есть, Высшие Части – это не абстракция, а конкретика, где обычные Части живут внешней жизнью человека: работают, семья, дети там, дом, квартира, магазины, работа, опять суета – это Ч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Высшие Части – это Кут Хуми, Аватары Синтеза, ИВДИВО-полисы, ИВДИВО-здания, Частные ИВДИВО-здания, общение с Аватарами, Изначально Вышестоящий Отец, служение Отцу – и Высшие Части начинают заполняться смыслом, деятельностью. Это не отменяет, что при этом Высшие Части копят лучшие наши накопления – чем-то надо ещё с Кут Хуми общ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допустим, та же Фаинь имеет о-о-очень высокую подготовку по Высшим Частностям. Она не аристократка сама по себе, но по стилю поведения у неё Высший аристократизм. Многие, накопившие аристократичность, пред нею бледнеют в неучтивости своих манер. Они прямо сразу осознают, насколько они не учтивы, не манерны и не аристократичны пред н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ристократичность, это не процесс там графов, князей, королей – это служение. Раньше было государству или отечеству, иногда королю, сюзерену, а в данном случае – служение Изначально Вышестоящему Отцу. Аристократизм как служение Изначально Вышестоящему Отцу в отточенности манер, в качестве Высших Частей, в совершенстве Частностей, действий, в том числе, совершенством Частно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специально об этом говорю, нам нужен образ о Совершенных Частях: утончённые действия Фаинь. Кто сейчас увидит, тот поймает совершенство движения. Ну, как-то так. Я, конечно, могу и на Кут Хуми сказать то же самое, но уже будет неудобно даже, вы это должны были чаще видеть. Сейчас Кут Хуми просто сказал посмотреть на Фаинь, я обращаю ваше внимание. Фаинь как бы естественно стоит, но она двигается: у неё руки двигаются, она смотрит на вас, у неё осанка, у неё взгляд. Ничего там такого сложного нету, но это «манеры» называется. И вот она сейчас специально обостряет манеры, чтобы вы видели, что такое совершенство движения, совершенство манер, совершенство позы, совершенство взгляда одним взгля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Совершенные Части будут над этим у вас работать, Фаинь с вами над этим будет работать. Прекрасно просто, я в кайфе от того, что вижу, слышу и что «наконец-таки», называется. Ну, хоть у нас манеры общения появятся, – не «ты, женщина, повернись» – в смысле, так нельзя говорить. Некорректно, но у нас же говор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аинь на мои слова прикрыла рукою глазки, потому что я там то же самое произнёс. А вы можете увидеть другие манеры Фаинь, и она даже глаза прикрывает, не рот, что я сказал вслух – а глаза прикрывает. Фаинь: «Глаза б мои тебя не видели! – сигнал такой. – Скоро уйду из зала, мне уже стыдно, вместе с командой». Мы вместе с Фаинь смеёмся. Ну, она вам просто показывает совершенство Частей. И даёт вам это впитать, чтобы вы этим занялись. Не только движение, просто репликация.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их Аватаров Синтеза Кут Хуми Фаинь и стяжаем 64 Синтез Синтеза Изначально Вышестоящего Отца и 64 Синтез Праполномочий Синтеза Изначально Вышестоящего Отца, прося преобразить каждого из нас и синтез нас на явление 64 Совершенных Частей 64 видов материи синтезированием и творением Изначально Вышестоящего Отца в каждом из нас – от Совершенного Физического Мирового тела до Совершенного ИВДИВО Отца-человек-субъекта включительно – каждым из нас соответствующей трансляцией видов материи собою каждой Совершенной Частью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64 Синтез Синтеза Изначально Вышестоящего Отца и 64 Синтез Праполномочий Синтеза Изначально Вышестоящего Отца и, возжигаясь всеми стяжённы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113-го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зафиксировать на явление видов материи каждого архетипа из 16384 архетипов ИВДИВО, на явление Совершенных Частей – от Совершенного Физического Мирового тела до Совершенного ИВДИВО Отца-человек-субъекта включительно, – с выработкой и разработкой Совершенных Частностей каждой Совершенной Части и разработки видов материи в каждом из нас Совершенными Частя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64 Синтеза Изначально Вышестоящего Отца и, проникаясь, одномоментно входим в синтезирование и творение 64 Совершенных Частей 64 видов материи Метагалактики Фа первого архетипа ИВДИВО в каждом из нас ракурсом синтеза 64 видов материи 16384 архетипов в синтезе их, и начала отсчёта Совершенных Частей от видов материи первого архетипа к видам материи 16384-го архетипа постепенным совершенствованием Совершенных Частей по 16384 архетипам ИВДИВ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Совершенными Частями уже действующими в нас, допустим, Совершенным Сердцем, есть и другие Совершенные Части. Проникаемся синтезированием и творением Совершенных Частей всех видов материи, 64. И возжигаясь 6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стяжаем девять миллиардов компакт-Синтезов Изначально Вышестоящего Отца, прося зафиксировать в каждый компакт-Синтез 64 Синтеза Изначально Вышестоящего Отца и наделить компакт-Синтезом с 64 Синтезами каждого Человек-землянина отдельно. А также синтезировать и сотворить каждому Человек-землянину потенциальное выражение и перспективный рост, – а также реальное выражение, у кого есть – 64 Совершенные Части 64 видов материи первого архетипа ИВДИВО Метагалактики Ф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с девятью миллиардами человек-землян проникаемся синтезированием и творением 64 Совершенных Частей видов материи. В том числе, включаясь и возжигаясь Репликационным Синтезом 64 вариантов 64 Совершенных Частей через каждого из нас человек-землянам, где Отец использует Репликационный Синтез каждого из нас для соответствующего типа или вида человек-землян на Планете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развёртываем 64 Репликационного Синтеза Совершенных Частей ракурсом 64 видов материи в Метагалактике ФА каждым из нас в эманациях, флюидировании и репликационном синтезировании 64 Совершенных Частей 64 видов материи Человек-земляна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щё раз, распределение ведётся Отцом, фиксация на Человек-землянах ведётся Отцом, мы просто реплицируем собою. Стоит вопрос о введении Человек-землян в 64 вида материи, многим это было недоступно. Поэтому через синтезирование и творение Совершенных Частей Отец вводит, синтезирует и творит 64 вида материи каждому Человек-землянину первого архетипа ИВДИВО Метагалактики ФА, а мы в этом участву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обою на физике, в физическом теле, сейчас поддерживаем концентрацию 64 видов материи и, опираясь на концентрацию 64 видов материи в физических телах каждого из нас, Отец устанавливает и развёртывает 64 вида материи для каждого Человек-землянина, укутывая Планету Земля 64 видами материи собою. И в этих же видах материи Изначально Вышестоящий Отец фиксирует каждому Человек-землянину 64 Совершенные Части в закреплении 64 видов материи в каждом человек-землянине и в Планете Земля в целом – через фиксацию Совершенных Частей в видах материи каждому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цесс завершается, Репликационный Синтез у нас завершается в теле. Ну, эман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переводим фиксацию взгляда на Изначально Вышестоящего Отца, вспыхивая девятью миллиардами компакт-Синтезов с 64 Синтезами в каждом из них. И преображаемся 64 Синтезами собою с каждым Человек-землянином единомоментно Изначально Вышестоящим Отцом. И преображаемся этим. Отец включает человек-землянам преображение 64 Синтезами. Мы включаемся тоже в этот процесс ещё и самостоят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компакт-Синтезами каждого из нас в синтезе с компакт-Синтезами человек-землян, преображаемся ими, развёртывая новую среду и выразимость видов материи каждым Человек-землянином Совершенными Частями собою.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всем стяжённым и возожжённы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сь физически. И эманируем всё стяжённое и возожжённое в ИВДИВО, в ИВДИВО Москва, в ИВДИВО Санкт-Петербург, в ИВДИВО Московия, в ИВДИВО Королёв, в ИВДИВО Вологодск,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минуту. Элементарно стимуляция Совершенных Частей – это синтез горизонтов по 1024-рице Частей. И когда у нас все первые горизонты – ИВДИВО-тело Прадвижения, тело Праметафизики и так далее, и так далее, синтезируются 64 Части первого горизонта – первый вид материи, – у нас начинает стимулироваться Совершенное физическое мировое тело. Увидели?</w:t>
      </w:r>
    </w:p>
    <w:p>
      <w:pPr>
        <w:pStyle w:val="Normal"/>
        <w:spacing w:lineRule="auto" w:line="240" w:before="0" w:after="0"/>
        <w:ind w:firstLine="567"/>
        <w:jc w:val="both"/>
        <w:rPr/>
      </w:pPr>
      <w:r>
        <w:rPr>
          <w:rFonts w:cs="Times New Roman" w:ascii="Times New Roman" w:hAnsi="Times New Roman"/>
          <w:sz w:val="24"/>
          <w:szCs w:val="24"/>
        </w:rPr>
        <w:t xml:space="preserve">Не, не это, прям, практика. Я вам честно говорю, что виды материи у нас застоятся после этого Синтеза через неделю, две, три, через месяц так вообще будет структуризация. И если мы виды материи не будем поддерживать динамикой течения периодически, – они, мягко говоря, кристаллизуются – это виды материи, им нужно движение. Соответственно вам нужно в практике ввести тонкость – синтезируем… сколько там получается? – 16 уровней 64 Частей такого-то горизонта, 16 этих Частей, включая 8 Высших Частей, 8 обычных Частей, синтезируем в такой-то вид материи, схлопываем </w:t>
      </w:r>
      <w:r>
        <w:rPr>
          <w:rFonts w:cs="Times New Roman" w:ascii="Times New Roman" w:hAnsi="Times New Roman"/>
          <w:i/>
          <w:sz w:val="24"/>
          <w:szCs w:val="24"/>
        </w:rPr>
        <w:t>(хлопок руками)</w:t>
      </w:r>
      <w:r>
        <w:rPr>
          <w:rFonts w:cs="Times New Roman" w:ascii="Times New Roman" w:hAnsi="Times New Roman"/>
          <w:sz w:val="24"/>
          <w:szCs w:val="24"/>
        </w:rPr>
        <w:t xml:space="preserve"> эти Части, активируем этот вид материи и взращиваем, стимулируем, направляем, развиваем Совершенные Части. </w:t>
      </w:r>
    </w:p>
    <w:p>
      <w:pPr>
        <w:pStyle w:val="Normal"/>
        <w:spacing w:lineRule="auto" w:line="240" w:before="0" w:after="0"/>
        <w:ind w:firstLine="567"/>
        <w:jc w:val="both"/>
        <w:rPr/>
      </w:pPr>
      <w:r>
        <w:rPr>
          <w:rFonts w:cs="Times New Roman" w:ascii="Times New Roman" w:hAnsi="Times New Roman"/>
          <w:sz w:val="24"/>
          <w:szCs w:val="24"/>
        </w:rPr>
        <w:t xml:space="preserve">В разных практиках сделайте это, пожалуйста, вплоть до разброса. В этой практике 5-й вид материи, в той практике 55-й вид материи, в этой практике 10-й вид материи. </w:t>
      </w:r>
      <w:r>
        <w:rPr>
          <w:rFonts w:cs="Times New Roman" w:ascii="Times New Roman" w:hAnsi="Times New Roman"/>
          <w:b/>
          <w:sz w:val="24"/>
          <w:szCs w:val="24"/>
        </w:rPr>
        <w:t>Приучите себя к этой работе</w:t>
      </w:r>
      <w:r>
        <w:rPr>
          <w:rFonts w:cs="Times New Roman" w:ascii="Times New Roman" w:hAnsi="Times New Roman"/>
          <w:sz w:val="24"/>
          <w:szCs w:val="24"/>
        </w:rPr>
        <w:t xml:space="preserve">. Я напоминаю, что эти 64 вида материи – первого архетипа. У нас нет такой привычки, нам надо её создать. И чтобы вы перетекали из 64 видов материи в следующие архетипы – шли вверх, как Отец нам сказал. Нам надо с ними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избыточно мы накопим в нижестоящем виде материи, нас переведут в следующий архетип вышестоящий вид материи. Но эту избыточность работы надо накопить. На сегодня ничего другое посоветовать не могу. Мы там ничего не знаем. Но работа пошла. На этом всё, первый день Синтеза завершён. Спасибо за внимание. </w:t>
      </w:r>
      <w:r>
        <w:br w:type="page"/>
      </w:r>
    </w:p>
    <w:p>
      <w:pPr>
        <w:pStyle w:val="Heading1"/>
        <w:spacing w:lineRule="auto" w:line="240" w:before="0" w:after="0"/>
        <w:jc w:val="right"/>
        <w:rPr>
          <w:rFonts w:ascii="Times New Roman" w:hAnsi="Times New Roman" w:cs="Times New Roman"/>
          <w:b w:val="false"/>
          <w:b w:val="false"/>
          <w:i/>
          <w:i/>
          <w:sz w:val="24"/>
          <w:szCs w:val="24"/>
        </w:rPr>
      </w:pPr>
      <w:bookmarkStart w:id="39" w:name="__RefHeading___Toc189908594"/>
      <w:bookmarkEnd w:id="39"/>
      <w:r>
        <w:rPr>
          <w:rFonts w:cs="Times New Roman" w:ascii="Times New Roman" w:hAnsi="Times New Roman"/>
          <w:b w:val="false"/>
          <w:i/>
          <w:sz w:val="24"/>
          <w:szCs w:val="24"/>
        </w:rPr>
        <w:t>Часть 3 (день 2, часть 1)</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rPr>
      </w:pPr>
      <w:bookmarkStart w:id="40" w:name="__RefHeading___Toc189908595"/>
      <w:bookmarkEnd w:id="40"/>
      <w:r>
        <w:rPr>
          <w:rFonts w:cs="Times New Roman" w:ascii="Times New Roman" w:hAnsi="Times New Roman"/>
          <w:sz w:val="24"/>
          <w:szCs w:val="24"/>
        </w:rPr>
        <w:t>Поздравление Аватарессы Синтеза с днём рождения. Первый Аватар 6-й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здесь по просьбе команды маленькое событие намечается, о-о-о (</w:t>
      </w:r>
      <w:r>
        <w:rPr>
          <w:rFonts w:cs="Times New Roman" w:ascii="Times New Roman" w:hAnsi="Times New Roman"/>
          <w:i/>
          <w:iCs/>
          <w:sz w:val="24"/>
          <w:szCs w:val="24"/>
        </w:rPr>
        <w:t>аплодисменты в зале</w:t>
      </w:r>
      <w:r>
        <w:rPr>
          <w:rFonts w:cs="Times New Roman" w:ascii="Times New Roman" w:hAnsi="Times New Roman"/>
          <w:sz w:val="24"/>
          <w:szCs w:val="24"/>
        </w:rPr>
        <w:t>). У нас сегодня день рождения Аватарессы Синтеза, Главы ИВДИВО. Вот команда Москвы её поздравляет с днём рож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shd w:fill="FFFFFF" w:val="clear"/>
          <w:lang w:eastAsia="ru-RU"/>
        </w:rPr>
        <w:t>Из зала: Поздравляем! (Аплодисменты, Аватарессе Синтеза вручают ц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зывается, видите, Аттестационный Синтез и день 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у слов, потому что, понятно, что мы редко на день рождения так вот активно поздравляем, но всё-таки. Мы не задумываемся об этом, но иногда мы говорим «в честь дня рождения», «в честь каких-то праздников», я думаю, это будет поле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обратим внимание, что </w:t>
      </w:r>
      <w:r>
        <w:rPr>
          <w:rFonts w:cs="Times New Roman" w:ascii="Times New Roman" w:hAnsi="Times New Roman"/>
          <w:b/>
          <w:bCs/>
          <w:sz w:val="24"/>
          <w:szCs w:val="24"/>
        </w:rPr>
        <w:t xml:space="preserve">у нас началась 6-я Высшая Метагалактическая раса, </w:t>
      </w:r>
      <w:r>
        <w:rPr>
          <w:rFonts w:cs="Times New Roman" w:ascii="Times New Roman" w:hAnsi="Times New Roman"/>
          <w:sz w:val="24"/>
          <w:szCs w:val="24"/>
        </w:rPr>
        <w:t xml:space="preserve">простенько, вот началась. </w:t>
      </w:r>
      <w:r>
        <w:rPr>
          <w:rFonts w:cs="Times New Roman" w:ascii="Times New Roman" w:hAnsi="Times New Roman"/>
          <w:b/>
          <w:bCs/>
          <w:sz w:val="24"/>
          <w:szCs w:val="24"/>
        </w:rPr>
        <w:t>Кто стал первым Аватаром этой расы? Аватаресса Синтеза!</w:t>
      </w:r>
    </w:p>
    <w:p>
      <w:pPr>
        <w:pStyle w:val="Normal"/>
        <w:spacing w:lineRule="auto" w:line="240" w:before="0" w:after="0"/>
        <w:ind w:firstLine="567"/>
        <w:jc w:val="both"/>
        <w:rPr/>
      </w:pPr>
      <w:r>
        <w:rPr>
          <w:rFonts w:cs="Times New Roman" w:ascii="Times New Roman" w:hAnsi="Times New Roman"/>
          <w:sz w:val="24"/>
          <w:szCs w:val="24"/>
        </w:rPr>
        <w:t>Дело в том, что Аватаром Синтеза я стал в 95-м году, это была чистая концовка пятой расы. То есть, есть такое понятие – «переходной Аватар», когда он заканчивает и даже разрушает предыдущую расу. Разрушает – это не в смысле, что тут войны начинаются, а мы там Планы завершили, Иерархию завершили, четыре Глобуса завершили, – с точки зрения нас завершили, с точки зрения демонов – мы их разрушили. С точки зрения ангелов мы их разрушили, победили, с точки зрения нас – мы их завершили, то есть, по-человечески, мы выросли. По-омарному – мы их просто изничтожили. Они мне так заявляли в лицо. Как бы, Воля Отца, мы ж… мы проводники Вол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Аватар Синтеза – первый, он всегда идёт как концовка предыдущей эпохи и начало новой. Он устанавливает План Отца, который Отец даёт на новую эпоху</w:t>
      </w:r>
      <w:r>
        <w:rPr>
          <w:rFonts w:cs="Times New Roman" w:ascii="Times New Roman" w:hAnsi="Times New Roman"/>
          <w:sz w:val="24"/>
          <w:szCs w:val="24"/>
        </w:rPr>
        <w:t>. Вот этим я занима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осле этого, и в процессе этого, я думаю… то есть, раньше Аватар был один, мы установили процесс, что должна быть преемственность. Преемственность – только потому, что много раз хотели закончить, чтоб мы не исполнили Волю Отца. Как только появляется второй Аватар Синтеза, уже сделать сложнее: одному не удалось – второй дожал. Потом – игра в «доброго и злого полицейского» </w:t>
      </w:r>
      <w:r>
        <w:rPr>
          <w:rFonts w:cs="Times New Roman" w:ascii="Times New Roman" w:hAnsi="Times New Roman"/>
          <w:i/>
          <w:iCs/>
          <w:sz w:val="24"/>
          <w:szCs w:val="24"/>
        </w:rPr>
        <w:t>(смеётся):</w:t>
      </w:r>
      <w:r>
        <w:rPr>
          <w:rFonts w:cs="Times New Roman" w:ascii="Times New Roman" w:hAnsi="Times New Roman"/>
          <w:sz w:val="24"/>
          <w:szCs w:val="24"/>
        </w:rPr>
        <w:t xml:space="preserve"> иногда я добрый – Оля всех зажимает, иногда Оля добрая – я всех зажимаю. Тут смотря в каком вопросе мы специалитетами. То есть там, где я не имею специалитеты – я добрый </w:t>
      </w:r>
      <w:r>
        <w:rPr>
          <w:rFonts w:cs="Times New Roman" w:ascii="Times New Roman" w:hAnsi="Times New Roman"/>
          <w:i/>
          <w:sz w:val="24"/>
          <w:szCs w:val="24"/>
        </w:rPr>
        <w:t>(</w:t>
      </w:r>
      <w:r>
        <w:rPr>
          <w:rFonts w:cs="Times New Roman" w:ascii="Times New Roman" w:hAnsi="Times New Roman"/>
          <w:i/>
          <w:iCs/>
          <w:sz w:val="24"/>
          <w:szCs w:val="24"/>
        </w:rPr>
        <w:t>смеётся</w:t>
      </w:r>
      <w:r>
        <w:rPr>
          <w:rFonts w:cs="Times New Roman" w:ascii="Times New Roman" w:hAnsi="Times New Roman"/>
          <w:i/>
          <w:sz w:val="24"/>
          <w:szCs w:val="24"/>
        </w:rPr>
        <w:t>),</w:t>
      </w:r>
      <w:r>
        <w:rPr>
          <w:rFonts w:cs="Times New Roman" w:ascii="Times New Roman" w:hAnsi="Times New Roman"/>
          <w:sz w:val="24"/>
          <w:szCs w:val="24"/>
        </w:rPr>
        <w:t xml:space="preserve"> там, где Оля не имеет специалитет – она добрая, я включаюсь. Ну и вот начинается более актив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в чём? Там, где двое во имя Отца, там – Отец. И когда один Аватар Синтеза – возникает эффект эгоистичности. Плюс у нас была очень тяжёлая борьба за выравнивание Аватаресс и Аватаров. То есть преодолеть эту механику в голове некоторых Аватаров было, – механику именно, механику как привычку быть надменным, так выразимся. Очень корректно выразимся.</w:t>
      </w:r>
      <w:r>
        <w:rPr>
          <w:rFonts w:cs="Times New Roman" w:ascii="Times New Roman" w:hAnsi="Times New Roman"/>
          <w:b/>
          <w:i/>
          <w:sz w:val="24"/>
          <w:szCs w:val="24"/>
        </w:rPr>
        <w:t xml:space="preserve"> </w:t>
      </w:r>
      <w:r>
        <w:rPr>
          <w:rFonts w:cs="Times New Roman" w:ascii="Times New Roman" w:hAnsi="Times New Roman"/>
          <w:sz w:val="24"/>
          <w:szCs w:val="24"/>
        </w:rPr>
        <w:t xml:space="preserve">Эта привычка была очень сложна. Она воспитывалась многими эпохами. Даже не в пятой расе. И тем, что мы сейчас выравниваем Аватаров и Аватаресс, и до сих пор это до конца так и не сложилось, если честно. Это одна из других, тайных таких задач, которые поставил нам Отец. </w:t>
      </w:r>
    </w:p>
    <w:p>
      <w:pPr>
        <w:pStyle w:val="Normal"/>
        <w:spacing w:lineRule="auto" w:line="240" w:before="0" w:after="0"/>
        <w:ind w:firstLine="567"/>
        <w:jc w:val="both"/>
        <w:rPr/>
      </w:pPr>
      <w:r>
        <w:rPr>
          <w:rFonts w:cs="Times New Roman" w:ascii="Times New Roman" w:hAnsi="Times New Roman"/>
          <w:sz w:val="24"/>
          <w:szCs w:val="24"/>
        </w:rPr>
        <w:t xml:space="preserve">В итоге, Аватаресса Синтеза, как дама, так вот корректно, биологически если говорить, это как раз равноправие женщин с мужчинами. Аватаресса Синтеза как Аватаресса до сих пор вызывает ужас в Иерархии. Не, не, не. Не из-за личности, не из-за накоплений, не из-за человечности. Женщина. Женщины, вы уж меня извините. Тут большинство женщин. Мне однажды один проверяющий сказал: «Ну, у вас большинство женщин». Я говорю: «Что сделаешь. Новая эпоха, новая активация». – «Да нет, они на тебя ведутся» </w:t>
      </w:r>
      <w:r>
        <w:rPr>
          <w:rFonts w:cs="Times New Roman" w:ascii="Times New Roman" w:hAnsi="Times New Roman"/>
          <w:i/>
          <w:sz w:val="24"/>
          <w:szCs w:val="24"/>
        </w:rPr>
        <w:t>(</w:t>
      </w:r>
      <w:r>
        <w:rPr>
          <w:rFonts w:cs="Times New Roman" w:ascii="Times New Roman" w:hAnsi="Times New Roman"/>
          <w:i/>
          <w:iCs/>
          <w:sz w:val="24"/>
          <w:szCs w:val="24"/>
        </w:rPr>
        <w:t>смеётся, смех в зале</w:t>
      </w:r>
      <w:r>
        <w:rPr>
          <w:rFonts w:cs="Times New Roman" w:ascii="Times New Roman" w:hAnsi="Times New Roman"/>
          <w:i/>
          <w:sz w:val="24"/>
          <w:szCs w:val="24"/>
        </w:rPr>
        <w:t xml:space="preserve">). </w:t>
      </w:r>
      <w:r>
        <w:rPr>
          <w:rFonts w:cs="Times New Roman" w:ascii="Times New Roman" w:hAnsi="Times New Roman"/>
          <w:sz w:val="24"/>
          <w:szCs w:val="24"/>
        </w:rPr>
        <w:t xml:space="preserve">Как бы – я, мне приятно. Я посмеялся. Сказал: «Вопрос не в этом, так не бывает. У нас много семейных пар». – Он говорит: «Да. Это понятно». В общем, остался при своём. Я подумал: значит, нужна Аватаресса Синтеза, чтобы все велись ещё и – и мужчины велись на Аватарессу. И, глядишь, у нас мужчин станет больше. Это не значит, что вот это есть. Но люди так воспринимают. У каждого свои посылы в голове. Это второй фронт борь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1" w:name="__RefHeading___Toc189908596"/>
      <w:bookmarkEnd w:id="41"/>
      <w:r>
        <w:rPr>
          <w:rFonts w:cs="Times New Roman" w:ascii="Times New Roman" w:hAnsi="Times New Roman"/>
          <w:sz w:val="24"/>
          <w:szCs w:val="24"/>
        </w:rPr>
        <w:t>Когда приходит Аватар Синтеза расы уже состоявшейся, раса становится стабиль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самое последнее. Устойчивость шестой расы заключается не в том, что есть переходной Аватар. Потому что переходной Аватар – получится, не получится раса – это бабушка надвое сказала. То есть это зависит не только от моей деятельности, а от свободы воли граждан. Сколько нам проектов зарубили и не дают сделать. Мы обычно не публикуем, но очень много. То есть человечество с трудом принимает новое. Категорически с тру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стабилизирует новую эпоху и шестую расу? Когда появляется носитель Воли Отца. Аватар – это носитель Воли Отца. Аватар – горизонт Воли. Да? Который уже не из пятой расы вырос. Там, понятно, его подготовили. По итогам пятой расы все были более-менее совершенны в пятой расе, начало шестой расы. Это понятно. </w:t>
      </w:r>
    </w:p>
    <w:p>
      <w:pPr>
        <w:pStyle w:val="Normal"/>
        <w:spacing w:lineRule="auto" w:line="240" w:before="0" w:after="0"/>
        <w:ind w:firstLine="567"/>
        <w:jc w:val="both"/>
        <w:rPr/>
      </w:pPr>
      <w:r>
        <w:rPr>
          <w:rFonts w:cs="Times New Roman" w:ascii="Times New Roman" w:hAnsi="Times New Roman"/>
          <w:sz w:val="24"/>
          <w:szCs w:val="24"/>
        </w:rPr>
        <w:t xml:space="preserve">А когда в самой шестой расе появляется новый Аватар. И это уже Воля не переходная смеси пятой и шестой, а чистая Воля шестой расы. Единственная проблема, что шестая раса новая. Она не отстроена в совершенстве. Потому что, когда начинаешь с нуля, это как младенец. Он ещё должен научиться ходить, говорить и думать. Воля Отца это учитывает. Соответственно, </w:t>
      </w:r>
      <w:r>
        <w:rPr>
          <w:rFonts w:cs="Times New Roman" w:ascii="Times New Roman" w:hAnsi="Times New Roman"/>
          <w:b/>
          <w:sz w:val="24"/>
          <w:szCs w:val="24"/>
        </w:rPr>
        <w:t>когда приходит Аватар Синтеза расы уже состоявшейся, раса становится стабильной.</w:t>
      </w:r>
      <w:r>
        <w:rPr>
          <w:rFonts w:cs="Times New Roman" w:ascii="Times New Roman" w:hAnsi="Times New Roman"/>
          <w:sz w:val="24"/>
          <w:szCs w:val="24"/>
        </w:rPr>
        <w:t xml:space="preserve"> То есть благодаря Аватарессе Синтеза раса стала стабильней. И нам стало чуть наплевательски на то, как к нам относятся другие невозможности и несоизмеримости, относящиеся к нам напряжённо. Потому что за счёт Аватара Синтеза и Воли Отца шестая раса стала устойчивее. Жёстко устойчивее. </w:t>
      </w:r>
      <w:r>
        <w:rPr>
          <w:rFonts w:cs="Times New Roman" w:ascii="Times New Roman" w:hAnsi="Times New Roman"/>
          <w:sz w:val="24"/>
        </w:rPr>
        <w:t xml:space="preserve">Но это Воля новой расы. Некоторые напряжённо относятся.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sz w:val="24"/>
        </w:rPr>
        <w:t>Я говорил, что у нас каждый Аватар несёт свой эффект Синтеза. Но эффект Синтеза должен развиваться</w:t>
      </w:r>
      <w:r>
        <w:rPr>
          <w:rFonts w:cs="Times New Roman" w:ascii="Times New Roman" w:hAnsi="Times New Roman"/>
          <w:i/>
          <w:sz w:val="24"/>
        </w:rPr>
        <w:t xml:space="preserve"> </w:t>
      </w:r>
      <w:r>
        <w:rPr>
          <w:rFonts w:cs="Times New Roman" w:ascii="Times New Roman" w:hAnsi="Times New Roman"/>
          <w:sz w:val="24"/>
        </w:rPr>
        <w:t>десятилетия, два. Когда вы сейчас на меня смотрите – вот, вот так вот идёт – вы забываете, что с 1995 года прошло 30 лет. За 30 лет обучить даже обезьяну ездить на велосипеде можно. Я грубо. Грубо, грубо, грубо, очень грубо, но в принципе. И когда ты 30 лет занимаешься Синтезом, то здесь профессионализм выраста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огда Синтезом занимаются ещё первые десятилетия, нет даже десяти лет, – да? – вот именно как Аватар Синтеза в глубине, – как бы, это ещё перспектива. Я всегда говорил, что я семь лет входил в новый Синтез сам. 1995 год – 2001-й год – это семь лет подготовки. Когда ты уже Аватар Синтеза, а ведёшь всё по-старому. В новое ты не можешь войти. Так и здес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этому фактически мы видим новый Синтез 6-й расы, который мы с вами до конца не понимаем. И вот этой стабилизацией нового Синтеза, уже второго, после первого Аватара Синтеза, занимается Аватаресса Синтеза. И очень хорошо, что выросла женщина. Я сразу скажу – вторым Аватаром мог быть и мужчина. Только ничего там гендерного или европейского я не имею в виду – Аватаром назначает Отец. То есть, если бы не победила женская линия, нам бы пришлось готовить Аватара мужчину. Вот открытым текст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ак как нам удалось сделать победу в женской линии, была подготовлена Аватаресса Синтеза женской линии. Так что женщины – вы победили. А! Феминизм на Аватарессе Синтеза закончился. У нас равноправие, в хорошем смысле слов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Если эти взгляды иметь в виду и глубже продумать их, при всём том, что Синтез 6-й расы неоднозначен. Неоднозначен не в ведении Аватарессы, а в нашем восприятии: все наши корни в 5</w:t>
        <w:noBreakHyphen/>
        <w:t>й расе. Пришли мы на Синтез 6-й расы и говорим: «Что за чихня?» – А на самом деле зеркалим сами себя: мы «чихня» по отношению к Синтезу 6-й расы – мы ведь пятирасы больш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Это, знаете, есть знаменитое, взгляд: копни человека 6-й расы, а внутри сидит пятирас. Ответ простой. Приходишь на Погружение. Весь такой крутой, Аватарский, Учитель Синтеза. Имеешь 64 здания в 16 Космосах, 16 служебных зданий. Входишь в Погружение, выходишь в Тонкий Мир, попадаешь в свою родную избу с печечкой – и счастлив. И говоришь: «Господи, как хорошо». Никаких этих больших сложных домов. Залезаешь на эту печечку Тонким телом и говоришь: «Я счастлив, ведущий Погружения, вы наконец-таки меня привели домой – в 5-ю расу, избу три на три с печечкой для Души». Одной, даже не Высшей Части, а Части. </w:t>
      </w:r>
    </w:p>
    <w:p>
      <w:pPr>
        <w:pStyle w:val="Normal"/>
        <w:spacing w:lineRule="auto" w:line="240" w:before="0" w:after="0"/>
        <w:ind w:firstLine="567"/>
        <w:jc w:val="both"/>
        <w:rPr/>
      </w:pPr>
      <w:r>
        <w:rPr>
          <w:rFonts w:cs="Times New Roman" w:ascii="Times New Roman" w:hAnsi="Times New Roman"/>
          <w:sz w:val="24"/>
        </w:rPr>
        <w:t>Вы понимаете, о чём я? Да? Вы понимаете, о чём я? Погружения ведь продолжаются, базис копится, и мне постоянно... Мы уже Центр Погружения сейчас создали, чтобы преодолеть эту ситуацию.</w:t>
      </w:r>
      <w:r>
        <w:rPr>
          <w:rFonts w:cs="Times New Roman" w:ascii="Times New Roman" w:hAnsi="Times New Roman"/>
          <w:sz w:val="24"/>
          <w:szCs w:val="24"/>
        </w:rPr>
        <w:t xml:space="preserve"> То есть я, грубо говоря, весь Совет Изначальных начал давить, что, ребята, надо преодолеть эту ситуацию. Извините за грубость, «заставьте наших Полномочных ходить в 64-этажное здание, заставьте внутри». – «Но мы не можем, нельзя, это давление на личность». У нас там много либералов, – типа, сами дойдут.</w:t>
      </w:r>
    </w:p>
    <w:p>
      <w:pPr>
        <w:pStyle w:val="Normal"/>
        <w:spacing w:lineRule="auto" w:line="240" w:before="0" w:after="0"/>
        <w:ind w:firstLine="567"/>
        <w:jc w:val="both"/>
        <w:rPr/>
      </w:pPr>
      <w:r>
        <w:rPr>
          <w:rFonts w:cs="Times New Roman" w:ascii="Times New Roman" w:hAnsi="Times New Roman"/>
          <w:sz w:val="24"/>
          <w:szCs w:val="24"/>
        </w:rPr>
        <w:t xml:space="preserve">Вот на одну поддавили, что надо, она сказала: «Пойду в 64-этажное!» На первом этаже стоит избушечка </w:t>
      </w:r>
      <w:r>
        <w:rPr>
          <w:rFonts w:cs="Times New Roman" w:ascii="Times New Roman" w:hAnsi="Times New Roman"/>
          <w:i/>
          <w:sz w:val="24"/>
          <w:szCs w:val="24"/>
        </w:rPr>
        <w:t xml:space="preserve">(смех в зале), </w:t>
      </w:r>
      <w:r>
        <w:rPr>
          <w:rFonts w:cs="Times New Roman" w:ascii="Times New Roman" w:hAnsi="Times New Roman"/>
          <w:sz w:val="24"/>
          <w:szCs w:val="24"/>
        </w:rPr>
        <w:t>выходит она из избушечки на первый этаж и говорит: «Я пришла в 64-этажное здание, как ты хотела. Я по-дружески сделала всё, что могла». То есть стоит здание 6-й расы о 64 этажах. На первом этаже стоит избушечка, то есть внутри я всё равно пятирасовая. «По-дружески я от всей души исполнила всё, что ты хотела. Здание вижу, оно есть, но мне так страшно по нём ходить». И наша Владычица Синтеза спрашивает: «Почему?» – «Там так темно, что я думаю, там вообще кто-то бегает, мелькает что-то». Ответ был: «Возожгись внутренним Светом своим, Дом вспыхнет». – «Да ты что?» И вот они учились в Погружении ходить по 64-этажному дому. Понятно?</w:t>
      </w:r>
    </w:p>
    <w:p>
      <w:pPr>
        <w:pStyle w:val="Normal"/>
        <w:spacing w:lineRule="auto" w:line="240" w:before="0" w:after="0"/>
        <w:ind w:firstLine="567"/>
        <w:jc w:val="both"/>
        <w:rPr/>
      </w:pPr>
      <w:r>
        <w:rPr>
          <w:rFonts w:cs="Times New Roman" w:ascii="Times New Roman" w:hAnsi="Times New Roman"/>
          <w:sz w:val="24"/>
          <w:szCs w:val="24"/>
        </w:rPr>
        <w:t>И вот эта ситуация – это моя ситуация. Не, не, я не погружал. Моя ситуация в чём? – Я наполовину «избушка», наполовину 64-этажный дом. То есть я синтез двух рас –</w:t>
      </w:r>
      <w:r>
        <w:rPr>
          <w:rFonts w:cs="Times New Roman" w:ascii="Times New Roman" w:hAnsi="Times New Roman"/>
        </w:rPr>
        <w:t xml:space="preserve"> </w:t>
      </w:r>
      <w:r>
        <w:rPr>
          <w:rFonts w:cs="Times New Roman" w:ascii="Times New Roman" w:hAnsi="Times New Roman"/>
          <w:sz w:val="24"/>
          <w:szCs w:val="24"/>
        </w:rPr>
        <w:t>5-й и 6-й, потому что само человечество ещё в 5-й, мы вытягиваем его в 6-ю. И для меня это Погружение – прямо масло: люди ещё в 5-й расе, есть над чем работать.</w:t>
      </w:r>
    </w:p>
    <w:p>
      <w:pPr>
        <w:pStyle w:val="Normal"/>
        <w:spacing w:lineRule="auto" w:line="240" w:before="0" w:after="0"/>
        <w:ind w:firstLine="567"/>
        <w:jc w:val="both"/>
        <w:rPr/>
      </w:pPr>
      <w:r>
        <w:rPr>
          <w:rFonts w:cs="Times New Roman" w:ascii="Times New Roman" w:hAnsi="Times New Roman"/>
          <w:sz w:val="24"/>
          <w:szCs w:val="24"/>
        </w:rPr>
        <w:t>А когда приходит Аватаресса, она говорит: «Какая избушка? Сжечь!» – «Э-э</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 </w:t>
      </w:r>
      <w:r>
        <w:rPr>
          <w:rFonts w:cs="Times New Roman" w:ascii="Times New Roman" w:hAnsi="Times New Roman"/>
          <w:sz w:val="24"/>
          <w:szCs w:val="24"/>
        </w:rPr>
        <w:t>«Сжечь!» – «Э-э…». – «Сжечь!» – «Сожгла». – «А теперь по 64-этажному зданию – вверх-вниз, вверх-вниз. И привыкать! Привыкать!» – «Вы на меня давите. Вы меня заставляете, вы меня тренируете, а я сама хочу». Понятно, да,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хотел бы на Погружении вот такой взгляд дать. Поэтому у нас Аватаресса отвечает за тренинги на 6-ю расу. За Тренинг-синтез, когда Синтез надо применять. Мне говорят: «Да, Тренинг-синтез – это ни о чём». Приходят и говорят: «Господи, как я от него устала внутри». Потому что Синтез начинает применяться изнутри, он не применяется снаружи, если внутри он не применяется. И когда с нами начинают работать внутри, чтобы он применился снаружи, у нас начинаются истерики: «Ты чего меня внутри затрагиваешь?» Не, не, внешне это не говорится, это внутри видится: «Что ты от меня хоч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все собираются на занятие, все согласны: «Сейчас нас внутри…». А когда внутри делают не так, как хочется, начинается напряг: «За что нам это?» А это 6-я раса! Чистая классическая 6-я раса. Понятно, что там нет ещё совершенства. Мы ещё идём в него. Но вот оно есть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так как день рождения, я могу раскрыть рот. В другие дни мне не позволят просто, сразу Синтез начинаю, и всё. Я бы хотел, чтобы вы увидели. Я постоянно публикую на Синтезе. Это не в реклама, это не в поддержку – это всё глупости человеческие. Аватарессам Синтеза и Аватарам Синтеза вообще не нужна ни реклама, ни поддержка. Мы с Отцом. Какая реклама? Выше поддержки Отца не бывает. Вы о чём вообще? То есть назвался Аватаром Синтеза </w:t>
      </w:r>
      <w:r>
        <w:rPr>
          <w:rFonts w:cs="Times New Roman" w:ascii="Times New Roman" w:hAnsi="Times New Roman"/>
          <w:iCs/>
          <w:sz w:val="24"/>
          <w:szCs w:val="24"/>
        </w:rPr>
        <w:t>– ты</w:t>
      </w:r>
      <w:r>
        <w:rPr>
          <w:rFonts w:cs="Times New Roman" w:ascii="Times New Roman" w:hAnsi="Times New Roman"/>
          <w:sz w:val="24"/>
          <w:szCs w:val="24"/>
        </w:rPr>
        <w:t xml:space="preserve"> только с Отцом. Понимаете, да? То есть внешние поддержки </w:t>
      </w:r>
      <w:r>
        <w:rPr>
          <w:rFonts w:cs="Times New Roman" w:ascii="Times New Roman" w:hAnsi="Times New Roman"/>
          <w:iCs/>
          <w:sz w:val="24"/>
          <w:szCs w:val="24"/>
        </w:rPr>
        <w:t xml:space="preserve">– </w:t>
      </w:r>
      <w:r>
        <w:rPr>
          <w:rFonts w:cs="Times New Roman" w:ascii="Times New Roman" w:hAnsi="Times New Roman"/>
          <w:sz w:val="24"/>
          <w:szCs w:val="24"/>
        </w:rPr>
        <w:t xml:space="preserve">это приятно. Но даже иногда не полезно. Ну в том плане, что Отец-то говорит: ладно, я отойду, пусть тебя внешне поддержат. Помните: «Отец, на кого ты меня покинул». Начинается эффект распятия. Без креста, – внутренний. Поэтому внутренняя поддержка – она в этом отношении важнее. Угу? Угу-угу. Вот такая у нас ситуация. </w:t>
      </w:r>
    </w:p>
    <w:p>
      <w:pPr>
        <w:pStyle w:val="Normal"/>
        <w:spacing w:lineRule="auto" w:line="240" w:before="0" w:after="0"/>
        <w:ind w:firstLine="567"/>
        <w:jc w:val="both"/>
        <w:rPr/>
      </w:pPr>
      <w:r>
        <w:rPr>
          <w:rFonts w:cs="Times New Roman" w:ascii="Times New Roman" w:hAnsi="Times New Roman"/>
          <w:sz w:val="24"/>
          <w:szCs w:val="24"/>
        </w:rPr>
        <w:t>Поэтому: с днём рождения, Аватаресса Синтеза!</w:t>
      </w:r>
    </w:p>
    <w:p>
      <w:pPr>
        <w:pStyle w:val="Normal"/>
        <w:spacing w:lineRule="auto" w:line="240" w:before="0" w:after="0"/>
        <w:ind w:firstLine="567"/>
        <w:jc w:val="both"/>
        <w:rPr/>
      </w:pPr>
      <w:r>
        <w:rPr>
          <w:rFonts w:cs="Times New Roman" w:ascii="Times New Roman" w:hAnsi="Times New Roman"/>
          <w:sz w:val="24"/>
          <w:szCs w:val="24"/>
        </w:rPr>
        <w:t>Я официально, потому что личное должно оставаться за кадром Синтеза. А то некоторые смотрят на меня и говорят: вы так официально ведёте себя. Ребята, здесь мы Аватары, Владыки Синтеза, Учителя Синтеза – и по списку. А вот там, за дверью, и лучше – за этим зданием, туда подальше, мы Виталики, Оли – и по списку человеческому. И когда некоторые так на меня смотрят… Ребята, мы приучаем вас быть официальными в ИВДИВО. А как приучить? Сколько бы ты ни говорил, это… Я в лицее научился как директор лицея. Когда ты вот так ходишь и так себя ведёшь, постепенно реплицируют такое п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Аватары Синтеза везде ведут себя официально, мы ж в ИВДИВО. Ребята, мы ж на работе. А у некоторых: а что не по-человечески? Мы-то на работе. Мы ж не дома, мы на работе. У нас тоже вот тут находятся несколько семейных пар. Некоторые сейчас сидят отдельно друг от друга. Некоторые ходят, смотрят подозрительно: а что они не сидят вместе? – у меня вопрос. Но они же на работе? Или они дома? Или в своей спальне? Или на работе? Вот сейчас семейные пары некоторые вижу – сидят отдельно. Так они на работе? А при чём здесь тогда семейная пара? Я вижу Владычицу Синтеза, вижу Учителя Синтеза. Я с обоими дружу. Домой захожу. Дома – это совсем другое, имена. Но здесь-то, даже на Синтезе они на работе у Изначально Вышестоящего Отца. Или я неправильно мыслю? </w:t>
      </w:r>
    </w:p>
    <w:p>
      <w:pPr>
        <w:pStyle w:val="Normal"/>
        <w:spacing w:lineRule="auto" w:line="240" w:before="0" w:after="0"/>
        <w:ind w:firstLine="567"/>
        <w:jc w:val="both"/>
        <w:rPr/>
      </w:pPr>
      <w:r>
        <w:rPr>
          <w:rFonts w:cs="Times New Roman" w:ascii="Times New Roman" w:hAnsi="Times New Roman"/>
          <w:sz w:val="24"/>
          <w:szCs w:val="24"/>
        </w:rPr>
        <w:t xml:space="preserve">А вы на работе у Изначально Вышестоящего Отца или нет? Даже на Синтезе, даже восходя внутренне. Вот придя сюда или в любой офис Москвы, их два, вы тут же на работе у Изначально Вышестоящего Отца. Бизнесмен мне скажет: работа должна оплачиваться. Я сразу говорю: «Конечно. Огнём». А в России вообще это легко понять. Очень часто в России работа оплачивается несоизмеримыми услугами </w:t>
      </w:r>
      <w:r>
        <w:rPr>
          <w:rFonts w:cs="Times New Roman" w:ascii="Times New Roman" w:hAnsi="Times New Roman"/>
          <w:i/>
          <w:sz w:val="24"/>
          <w:szCs w:val="24"/>
        </w:rPr>
        <w:t>(смеётся).</w:t>
      </w:r>
      <w:r>
        <w:rPr>
          <w:rFonts w:cs="Times New Roman" w:ascii="Times New Roman" w:hAnsi="Times New Roman"/>
          <w:sz w:val="24"/>
          <w:szCs w:val="24"/>
        </w:rPr>
        <w:t xml:space="preserve"> Когда, вроде, оплаты нет, но протеже идёт, и всё получается, как нужно тому, кому должно получиться, только потому, что кто-то позвонил, никаких денег и ничего нет, позвонили, сказали: «помогите». Называется «несоизмеримые услуги». Одно слово «помогите», и всё идёт быстрее.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Я в своё время смог машину Аватарессы загнать в аварию. Опять же, это не моя была вина, на нас наехали, как бы, я мог выкрутиться, не смог, большая пробка была, а нам надо ехать. Небольшая там вмятина, всё, но тот-то стоит, ждёт протокола. Звоню в полицию, – а я тогда был главой партии, незарегистрированной, но регистрируемой: «Я глава партии, мне надо на совещание, мы не можем ждать в этой пробке полицейскую машину. – Через пять минут будет, у нас ближайший стоит на соседнем перекрёстке». – Я говорю: «А чего ж он не разруливает здесь пробку?! – Сейчас разрулит». Я от этих ответов просто завис. Меня никто не проверял, не спрашивал, какая партия, не спрашивал, какая фамилия. «Я глава партии, тут на меня вот наехали». Через три минуты прилетает сквозь всю пробку, я не знаю, как он проехал, патруль ДПС, нас отводят в сторону, заполняют все протоколы, тогда ещё не было европротокола, заполняют все протоколы. Второй бежит и начинает пробку, – а там проезд в аэропорт, там действительно люди везде опаздывают. Думаю: «Ещё и людям помог. Не опоздают в аэропорт». Два слова: «Я глава партии». У них сразу вот пр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соизмеримые услуги. Это я к тому, что такое в России несоизмеримые услуги. Ни платить не надо было, ни договариваться не надо было, надо было просто сказать: «Я глава партии». Ни говорить – ни какой, ни о чём, все всё поняли, и разрулка ситуации и для нас, и для других была классная – пробка ушла, люди успели в аэропорт. Нужно было просто вмешательство. Я не знаю, почему они там стояли, наверное, в другом месте, а не здесь, может, картеж какой-то пропускали, опять же – несоизмеримые услуги. Вы увидели? Я когда это понял, как бы, совсем другой взгляд идёт на окружающую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дохновились? Вдохнов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понимаю, что я, как бы, странные вещи сказал, но давайте ещё раз сообразим: у нас появилась первая Аватаресса Синтеза, которая, во-первых, является вершиной женской эмансипации, поддерживает равенство женщин на планете с мужчинами, очень жёстко поддерживает, скажу вам, прям вот аж чувствую, поэтому это идеально. А со второй стороны, это настоящий Синтез 6-й расы, чисто 6-й расы, и он должен развиться, устояться и быть, то есть это основа или фундамент развиваемой 6-й расы.</w:t>
      </w:r>
    </w:p>
    <w:p>
      <w:pPr>
        <w:pStyle w:val="Normal"/>
        <w:spacing w:lineRule="auto" w:line="240" w:before="0" w:after="0"/>
        <w:ind w:firstLine="567"/>
        <w:contextualSpacing/>
        <w:jc w:val="both"/>
        <w:rPr/>
      </w:pPr>
      <w:r>
        <w:rPr>
          <w:rFonts w:cs="Times New Roman" w:ascii="Times New Roman" w:hAnsi="Times New Roman"/>
          <w:sz w:val="24"/>
          <w:szCs w:val="24"/>
        </w:rPr>
        <w:t>У меня то же самое, но у меня с небольшим перекосом одного угла в 5-ю расу. Я тщательно оттуда ухожу, но меня Отец постоянно возвращает. Почему? Нельзя оттуда уйти, когда вокруг нас 9 миллиардов живущих плановым мышлением. Пока переведёшь в реальность на архетипическое, работы – вот так</w:t>
      </w:r>
      <w:r>
        <w:rPr>
          <w:rFonts w:cs="Times New Roman" w:ascii="Times New Roman" w:hAnsi="Times New Roman"/>
          <w:i/>
          <w:sz w:val="24"/>
          <w:szCs w:val="24"/>
        </w:rPr>
        <w:t>.</w:t>
      </w:r>
      <w:r>
        <w:rPr>
          <w:rFonts w:cs="Times New Roman" w:ascii="Times New Roman" w:hAnsi="Times New Roman"/>
          <w:sz w:val="24"/>
          <w:szCs w:val="24"/>
        </w:rPr>
        <w:t xml:space="preserve"> Даже у нас, у Должностно Полномочных – начинаешь какую-то тему поднимать, смотришь – опять плановое мышление. Думаешь… Плановое – это Планы пятой расы. Думаешь: «О, Господи». И опять продолжаешь переть в реальностную. То есть работы здесь – непочатый край.</w:t>
      </w:r>
    </w:p>
    <w:p>
      <w:pPr>
        <w:pStyle w:val="Normal"/>
        <w:spacing w:lineRule="auto" w:line="240" w:before="0" w:after="0"/>
        <w:ind w:firstLine="567"/>
        <w:contextualSpacing/>
        <w:jc w:val="both"/>
        <w:rPr/>
      </w:pPr>
      <w:r>
        <w:rPr>
          <w:rFonts w:cs="Times New Roman" w:ascii="Times New Roman" w:hAnsi="Times New Roman"/>
          <w:sz w:val="24"/>
          <w:szCs w:val="24"/>
        </w:rPr>
        <w:t xml:space="preserve">Я просто хотел бы, чтоб вы это увидели и как бы перелопатили свой взгляд на это. Причём, новый Синтез – он всегда сложный, он непонятный. Он и нам непонятный, потому что, даже разрабатывая его, мы не соображаем, что тут делать, именно с точки зрения 6-й расы, по-новому. Но по чуть-чуть он получается, опыт копится и складывается. Вот чисто мой взгляд как профессионала Синтеза, извините за это слово, но, в принципе, это есть в какой-то степени между нами – </w:t>
      </w:r>
      <w:r>
        <w:rPr>
          <w:rFonts w:cs="Times New Roman" w:ascii="Times New Roman" w:hAnsi="Times New Roman"/>
          <w:b/>
          <w:sz w:val="24"/>
          <w:szCs w:val="24"/>
        </w:rPr>
        <w:t>новый Синтез складывается</w:t>
      </w:r>
      <w:r>
        <w:rPr>
          <w:rFonts w:cs="Times New Roman" w:ascii="Times New Roman" w:hAnsi="Times New Roman"/>
          <w:sz w:val="24"/>
          <w:szCs w:val="24"/>
        </w:rPr>
        <w:t>. Вы просто это не видите. Я это вижу. Складывается с трудом, но он складывается и получается. И если у нас получится новый Синтез 6-й расы, эту расу вообще не остановить. Намертво будет.</w:t>
      </w:r>
    </w:p>
    <w:p>
      <w:pPr>
        <w:pStyle w:val="Normal"/>
        <w:spacing w:lineRule="auto" w:line="240" w:before="0" w:after="0"/>
        <w:ind w:firstLine="567"/>
        <w:contextualSpacing/>
        <w:jc w:val="both"/>
        <w:rPr/>
      </w:pPr>
      <w:r>
        <w:rPr>
          <w:rFonts w:cs="Times New Roman" w:ascii="Times New Roman" w:hAnsi="Times New Roman"/>
          <w:sz w:val="24"/>
          <w:szCs w:val="24"/>
        </w:rPr>
        <w:t>И последний взгляд. Важный. Если взять Аватара Синтеза, – «он в Огне, он с Отцом, он там, на небесах, что он вообще на физике действует? Надо его туда обратно отправить». Тихая, – на день рождения не говорят плохие слова, – «тихая любовь», в кавычках возьмём, к Аватарессе заключается в том, что она женщина, то есть материя. Синтез материализуется. Синтез в материи. Демонам в материи делать нечего, там Синтез – женщиной. Раньше демоны служили Матери, то есть женщине. Сейчас приходят к Аватарессе Синтеза – демонов нет. Аватаресса Синтеза пришла – у Матери демонов нет. Ангелы хотят к нам сунуться, – ангелы – это демоны Метагалактики, – перевожу на русский язык. Извините, животные Метагалактики, разумные животные, получеловек-полуптица. Или получеловек-полукобыла – это демон, один вариант; получеловек-полуптица – это демон, другой вариант – воздушный демон. Лермонтова прочитайте, он давно это знал. Мы просто вот это так вспомнили. Прилетают к нам товарищи ангелы в материю, говорят: «Сейчас мы вас», а тут опять – Аватаресса в материи. Знаете, сколько недовольных из этих существ, что у нас в материи Синтез?</w:t>
      </w:r>
    </w:p>
    <w:p>
      <w:pPr>
        <w:pStyle w:val="Normal"/>
        <w:spacing w:lineRule="auto" w:line="240" w:before="0" w:after="0"/>
        <w:ind w:firstLine="567"/>
        <w:contextualSpacing/>
        <w:jc w:val="both"/>
        <w:rPr/>
      </w:pPr>
      <w:r>
        <w:rPr>
          <w:rFonts w:cs="Times New Roman" w:ascii="Times New Roman" w:hAnsi="Times New Roman"/>
          <w:sz w:val="24"/>
          <w:szCs w:val="24"/>
        </w:rPr>
        <w:t>Потому что я в Огне, и должен быть там, у Отца, а Аватаресса Синтеза – это Синтез в материи, и она здесь, в материи. Со всеми женскими фишками в материи. Женщины, уж извините, но вы должны понимать. Мужчины и женщины мыслят по-разному.</w:t>
      </w:r>
    </w:p>
    <w:p>
      <w:pPr>
        <w:pStyle w:val="Normal"/>
        <w:spacing w:lineRule="auto" w:line="240" w:before="0" w:after="0"/>
        <w:ind w:firstLine="567"/>
        <w:contextualSpacing/>
        <w:jc w:val="both"/>
        <w:rPr/>
      </w:pPr>
      <w:r>
        <w:rPr>
          <w:rFonts w:cs="Times New Roman" w:ascii="Times New Roman" w:hAnsi="Times New Roman"/>
          <w:sz w:val="24"/>
          <w:szCs w:val="24"/>
        </w:rPr>
        <w:t xml:space="preserve">И прибегают к нам товарищи материалисты, а у нас Синтез в материи. Вопрос: «А куды нам бечь?» Два Аватара потирают руки: «Некуда». В смысле, раздевайся, вот крылья сюда повесь, рога вон там повесь. Контора «рога и копыта» вон там закрывается, а там – выход человекам. </w:t>
      </w:r>
    </w:p>
    <w:p>
      <w:pPr>
        <w:pStyle w:val="Normal"/>
        <w:spacing w:lineRule="auto" w:line="240" w:before="0" w:after="0"/>
        <w:ind w:firstLine="567"/>
        <w:jc w:val="both"/>
        <w:rPr/>
      </w:pPr>
      <w:r>
        <w:rPr>
          <w:rFonts w:cs="Times New Roman" w:ascii="Times New Roman" w:hAnsi="Times New Roman"/>
          <w:bCs/>
          <w:iCs/>
          <w:sz w:val="24"/>
          <w:szCs w:val="24"/>
        </w:rPr>
        <w:t xml:space="preserve">Знаете, как обидно, когда в Огне Аватар Синтеза, в Материи Аватаресса Синтеза? Под землю мы тоже можем заглянуть, в смысле, с Матерью Планеты хорошие отношения. «А нам куда?» – Вам некуда, вам на Планете вообще нет места. Ни в Огне, ни в Материи, ни под землёй, ни в ИВДИВО. Осталось Животное царство Метагалактики перевести в человеческое. Половина ангелов из Животного царства Метагалактики, разумных ангелов перешли в Человека. То есть Животное царство ангелов перешло в Человеческое. Они вам никогда так не скажут, но наполовину произошло. Не все согласились; все, кто не согласился, сейчас влачат – не будем говорить какое существование. Ну не согласен с Волей Отца, знаете, к чему ведёт, – к печальным событиям. Вот это просто тем, что мы в одной команде с вами так действуем, это за нашими глазами, границами происходит.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щё раз, я никогда бы этого не сказал, если бы не праздник, и я не призываю вас что-то здесь делать. Я просто хотел, чтобы вы осознали, что происходит, в чём вы участвуете. Вы должны делать то, что вы делаете на своём месте. Восходить выше – совершенно согласен, идти дальше – совершенно согласен. Поддержим всех, вопрос, чтобы вы шли дальше и шли правильно. Шли правильно, правильно не к нам, а к Отцу и Кут Хуми, они решают, как правильно, мы тут лишь поддерживаем. И если вы увидите этот взгляд и более широкую картину. Всего, естественно, сказать даже не могу, хватает проблем. Сейчас скажу, мне тут же прилетит ответка, бумерангов хватает, называется. Вот что мы с вами делаем, вместе мы с вами это делаем в этой команд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40" w:before="0" w:after="0"/>
        <w:jc w:val="center"/>
        <w:rPr>
          <w:rFonts w:ascii="Times New Roman" w:hAnsi="Times New Roman" w:cs="Times New Roman"/>
          <w:sz w:val="24"/>
          <w:szCs w:val="24"/>
        </w:rPr>
      </w:pPr>
      <w:bookmarkStart w:id="42" w:name="__RefHeading___Toc189908597"/>
      <w:bookmarkEnd w:id="42"/>
      <w:r>
        <w:rPr>
          <w:rFonts w:cs="Times New Roman" w:ascii="Times New Roman" w:hAnsi="Times New Roman"/>
          <w:sz w:val="24"/>
          <w:szCs w:val="24"/>
        </w:rPr>
        <w:t>Внутренняя аттестация как синтез высокой культуры, синтез высокого искусства, синтез высокого мировоззрения, высокого воспитания, высокой этик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Шестая раса – это команда. Значит, с вами как с командой мы вместе это делаем. Вот если вы это увидите, может быть, это вас вдохновит, особенно женщин должно вдохновлять. Я не шучу. Потому что женское рабство прошлых эпох – просто ужас.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ак, чтобы поняли, настолько глубоко в нас это сидит. </w:t>
      </w:r>
    </w:p>
    <w:p>
      <w:pPr>
        <w:pStyle w:val="Normal"/>
        <w:spacing w:lineRule="auto" w:line="240" w:before="0" w:after="0"/>
        <w:ind w:firstLine="567"/>
        <w:jc w:val="both"/>
        <w:rPr/>
      </w:pPr>
      <w:r>
        <w:rPr>
          <w:rFonts w:cs="Times New Roman" w:ascii="Times New Roman" w:hAnsi="Times New Roman"/>
          <w:bCs/>
          <w:iCs/>
          <w:sz w:val="24"/>
          <w:szCs w:val="24"/>
        </w:rPr>
        <w:t xml:space="preserve">Приезжаю в один город, там по Синтезам мотаюсь, останавливаюсь в гостинице, руководство которой, хозяйка которой женщина очень высокого ранга у нас в российской власти, в честь неё даже ресторан назван по имени. Чтоб было понятно, что это её. В номер селюсь, всё, и зависаю по этажу: все картины о восточных женщинах, которых отсматривают, отсматривают, – я очень корректно выражаюсь, – почти в неглиже, восточные мужчины, и отбирают себе в гарем. Я зависаю… хорошо, что в номере нет, в номере – идиллический пейзаж. Не, не, никаких там услуг, специалитетов нет, это действительно чистая хорошая гостиница, но картины по этажам – только о рабстве женщин перед мужчинами. Вот собраны все на эту тему от всех мастеров, репликации висят. Я завис, подошёл к администратору, приятная женщина. Поговорили, я спрашиваю: «Это точно гостиница этого человека?» – </w:t>
      </w:r>
      <w:r>
        <w:rPr>
          <w:rFonts w:cs="Times New Roman" w:ascii="Times New Roman" w:hAnsi="Times New Roman"/>
          <w:sz w:val="24"/>
          <w:szCs w:val="24"/>
        </w:rPr>
        <w:t xml:space="preserve">«Да. Вы что, не видите?» – Я говорю: «А что у вас тогда такие картины висят?» Женщина умная, высокоразвитая, там видно, что ум, интеллект есть. Не у всякого администратора есть интеллект, извините. Она так глаза округляет: «Это же лучшие мастера». – Я говорю: «А сюжет?» – Ответ женщины: «Вам мне нравится?» </w:t>
      </w:r>
      <w:r>
        <w:rPr>
          <w:rFonts w:cs="Times New Roman" w:ascii="Times New Roman" w:hAnsi="Times New Roman"/>
          <w:i/>
          <w:sz w:val="24"/>
          <w:szCs w:val="24"/>
        </w:rPr>
        <w:t xml:space="preserve">(Смех в зале.) </w:t>
      </w:r>
      <w:r>
        <w:rPr>
          <w:rFonts w:cs="Times New Roman" w:ascii="Times New Roman" w:hAnsi="Times New Roman"/>
          <w:sz w:val="24"/>
          <w:szCs w:val="24"/>
        </w:rPr>
        <w:t>Как мужчина может сказать «не нравится», идя мимо картин, а женщин в разном выгляде, к себе в номер? Как-то она сразу о другом подумает, у нас же хватает, это вот… Я честно говорю, честно говорю, есть у нас гостиница такая в России. Останов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 есть даже у женщин высокого ранга, которые сами себя сделали, которые во власти, если они допускают в свои гостиницы такие картины, рабство сидит в подсознании. Я сразу вздохнул и понял, как много надо работать. Понятно.</w:t>
      </w:r>
    </w:p>
    <w:p>
      <w:pPr>
        <w:pStyle w:val="Normal"/>
        <w:spacing w:lineRule="auto" w:line="240" w:before="0" w:after="0"/>
        <w:ind w:firstLine="567"/>
        <w:jc w:val="both"/>
        <w:rPr/>
      </w:pPr>
      <w:r>
        <w:rPr>
          <w:rFonts w:cs="Times New Roman" w:ascii="Times New Roman" w:hAnsi="Times New Roman"/>
          <w:sz w:val="24"/>
          <w:szCs w:val="24"/>
        </w:rPr>
        <w:t>Ладно, это там регион России. Москва: иду в театр, остался час, пробок не было, быстрее доехал. Ресторан «Большой театр». Думаю: «Зайду, попью кофе». Перед спектаклем. Захожу. Не понял. Не, всё там классно, всё классно. Музыка не Большого театра, более того, среднего пошиба, на американский кантри напоминает. Я стоял, стоял, думал, другая песня, другая. Потом не выдержал, уже выхожу, к администрации подхожу: «Это точно ресторан Большого театра?» Это в здании Большого театра. – «Да». – Я говорю: «А кроме того, что вы так называетесь, что-то от Большого театра здесь есть?» – «В смысле? Мы в его здании». – Я говорю: «А в смысле – музыка? Я вот из…, – сказал, что из искусства, как бы, по первичной профессии, – вы не хотите хотя бы какие-то удобоваримые для едящих арии пустить из Большого театра?» У девочки глазки округляются. Прорекламировать – ладно, не современных, это платно, но есть более древние певцы, которые бесплатно… Говорю: «Я тогда хотя бы почувствую, что я перед спектаклем в Большом, зашёл в Большой театр. А сейчас вы для меня, кроме названия, ничем не отличаетесь от забегаловки на юге Москвы, называемой рестораном таким-то, но с очень высоким обслуживанием». Она аж, бедная, растерялась: «Я передам начальству». – Я говорю: «Передайте, пожалуйста, настоятельную просьбу и зрителя, и вашего клиента, чтоб здесь играла музыка Большого театра, а не только песни. Вообще репертуар – желательно с рекламой спектакля, куда я иду». Для неё это был откровение-шок. Насколько мы рабски по психологии… А музыка у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я не к тому, я американское кантри люблю, но я-то иду в Большой театр. Если я зайду сейчас в местное кафе, и там кантри сыграет – как-бы, нормально. И то там не играют, тут человек со вкусом, у них не играют эту… Хотя иногда играет, наверное. Вы поняли. Представляете, со скольким рабством надо теперь уже социальным тоже нам с вами – что? – бороться. И это ж надо объяснять, внушать и настраивать. </w:t>
      </w:r>
    </w:p>
    <w:p>
      <w:pPr>
        <w:pStyle w:val="Normal"/>
        <w:spacing w:lineRule="auto" w:line="240" w:before="0" w:after="0"/>
        <w:ind w:firstLine="567"/>
        <w:jc w:val="both"/>
        <w:rPr/>
      </w:pPr>
      <w:r>
        <w:rPr>
          <w:rFonts w:cs="Times New Roman" w:ascii="Times New Roman" w:hAnsi="Times New Roman"/>
          <w:sz w:val="24"/>
          <w:szCs w:val="24"/>
        </w:rPr>
        <w:t xml:space="preserve">Вы скажете: а при чём здесь праздник? Так это ж материя. Так это ж материя. Женщины, это материя, это вы, вы. Женщины, это вы. Какая у нас материя, такие женщины. Красивая материя, красивые песни – красивые женщины. Некрасивая материя, некрасивые песни – ваша Душа некрасивая, товарищи женщины. Мы спасёмся в Огне, – мужчины. Вышли туда, у нас там симфонический оркестр, певцы, у нас всё прекрасно. Не, есть и другая музыка, но она тоже отстраивается. Вышли сюда, в материю – в материи должна быть красота, женщины. Я не к тому, что не надо там американскую музыку, есть великолепные американские певцы, в том числе оперные. Можно не оперные, но с голосами. Европейские певцы. А они где – в ресторане Большого театра? Ну если взять уже искусство как таковое. Я не о национализме, я о культуре, которая должна быть высокая во всех местах. И вот </w:t>
      </w:r>
      <w:r>
        <w:rPr>
          <w:rFonts w:cs="Times New Roman" w:ascii="Times New Roman" w:hAnsi="Times New Roman"/>
          <w:b/>
          <w:sz w:val="24"/>
          <w:szCs w:val="24"/>
        </w:rPr>
        <w:t xml:space="preserve">культура, которая должна быть во всех местах высокая, поддерживаете вы, товарищи женщины. И от того, насколько вы высоки в своей культуре внутри, такая материя вокруг нас и устанавливается. </w:t>
      </w:r>
    </w:p>
    <w:p>
      <w:pPr>
        <w:pStyle w:val="Normal"/>
        <w:spacing w:lineRule="auto" w:line="240" w:before="0" w:after="0"/>
        <w:ind w:firstLine="567"/>
        <w:jc w:val="both"/>
        <w:rPr/>
      </w:pPr>
      <w:r>
        <w:rPr>
          <w:rFonts w:cs="Times New Roman" w:ascii="Times New Roman" w:hAnsi="Times New Roman"/>
          <w:sz w:val="24"/>
          <w:szCs w:val="24"/>
        </w:rPr>
        <w:t xml:space="preserve">Я бы, конечно, с удовольствием что-нибудь там и поустанавливал, но мне не дано, я мужчина. Я могу только подойти, порекомендовать, подсказать, удивиться, намекнуть, что, мягко говоря, это всё устарело и вредно. Но и то – сделают ли? Это всё материя. Скажет: «А, одному не понравилось, остальные в кайфе». Не видя внутреннего, высокого. </w:t>
      </w:r>
    </w:p>
    <w:p>
      <w:pPr>
        <w:pStyle w:val="Normal"/>
        <w:spacing w:lineRule="auto" w:line="240" w:before="0" w:after="0"/>
        <w:ind w:firstLine="567"/>
        <w:jc w:val="both"/>
        <w:rPr/>
      </w:pPr>
      <w:r>
        <w:rPr>
          <w:rFonts w:cs="Times New Roman" w:ascii="Times New Roman" w:hAnsi="Times New Roman"/>
          <w:sz w:val="24"/>
          <w:szCs w:val="24"/>
        </w:rPr>
        <w:t xml:space="preserve">Вот у нас сейчас Аттестационный Синтез. Дамы, в честь праздника, дамы, Аватарессы Синтеза, внутренняя аттестация как синтез высокой культуры, синтез высокого искусства, синтез высокого мировоззрения, высокого воспитания. Оно больше внутреннее. Высокой этики. Товарищи женщины, как у вас с этим? Высокой эстетики, когда вы соображаете не только о себе, а об окружающих. Товарищи женщины, как у вас с этим? Но вы меня поняли. </w:t>
      </w:r>
    </w:p>
    <w:p>
      <w:pPr>
        <w:pStyle w:val="Normal"/>
        <w:spacing w:lineRule="auto" w:line="240" w:before="0" w:after="0"/>
        <w:ind w:firstLine="567"/>
        <w:jc w:val="both"/>
        <w:rPr/>
      </w:pPr>
      <w:r>
        <w:rPr>
          <w:rFonts w:cs="Times New Roman" w:ascii="Times New Roman" w:hAnsi="Times New Roman"/>
          <w:sz w:val="24"/>
          <w:szCs w:val="24"/>
        </w:rPr>
        <w:t xml:space="preserve">И у нас как раз появляются Высшие Части для этого. И когда вчера у некоторых из вас было удивление: «А зачем у нас Высшие Части?» Ответ: «Устали от низкопробных вариантов культуры, искусства, науки, не знаю, чего там, от низкопробности, если не сказать от неадекватности. Причём оно привычно настолько, что неадекватность даже рекламируют по телевизору и говорят: «Это нормально сейчас». Да не нормально сейчас. Не-не, я не о новых песнях, я просто о безвкусице, которая присутствует. Вот если мы с вами не сможем из аттестационного Синтеза не войти в это высокое и из себя это эманировать, изнутри. Внешне всё не изменишь. Надо внутренне создавать среду необходимого высокого. И, к сожалению, или к счастью, эту среду должны создавать женщины. К сожалению, потому что я не могу в этом участвовать, а к счастью – у нас есть кому создавать, на Синтезе большинство женщин. </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результат Аттестационного Синтеза не в том, что каждого из нас там аттестуют. А результат, какую цель вы поставите на дальнейшее. То есть кроме того, что вы делаете для своих восхождений, для восхождения других, может, дамы вы начнёте создавать среду высокого чего-то там вам близкого: кому-то культуры, кому-то высокой Цивилизации, кому-то высокой Империи. Слово «высокая Империя» не однозначно звучит, вот на какой-то вершине, чтобы это было по отношению к вашим восприятиям. Что-то более высокого чем то, в чём мы живём. И вот эту среду должны разворачивать женщины. Тогда это быстрее всего войдёт в материю. Здесь имеет ввиду всё: как внутреннее, так и внешнее. Везде, где бы вы не находились. Вот и всё. Я не имею ввиду, что-то особенное. Я имею ввиду соизмеримое, достойное, но высокое по отношению к вам. Завершаем. Не знаю на сколько удалось порадовать, скорее всего нет, но хотя бы вдохновились на что-то высокое. Надеюсь, мы как-то переломим постепенно эту ситуац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3" w:name="__RefHeading___Toc189908598"/>
      <w:bookmarkEnd w:id="43"/>
      <w:r>
        <w:rPr>
          <w:rFonts w:cs="Times New Roman" w:ascii="Times New Roman" w:hAnsi="Times New Roman"/>
          <w:sz w:val="24"/>
          <w:szCs w:val="24"/>
        </w:rPr>
        <w:t>Стратегические перспективы. Типы материи по реальностям 1684 архетип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меня есть ещё один ответ из ночной подготовки. Ответ, я корректно выражусь, недоумку, но ответ, чтобы вы видели, что такое стратегическая политика. У нас не зря появилась Синтез Академия Парадигмы, Философии, Стратагемии. Мы с философами обсуждали, что человечеству и нашему руководству очень часто не хватает стратагемичности. Есть специалисты, которые по стратегии, они стратеги и внедряют стратегию. Но они, внедряя, очень часто не видят ответ на стратегические перспективы. Вот одна из стратегических перспектив, вы вчера с ней столкнулись, только вы столкнулись с итогами, но вы их не видите, потому что голова должна мыслить немного по-другому: стратегически.</w:t>
      </w:r>
    </w:p>
    <w:p>
      <w:pPr>
        <w:pStyle w:val="Normal"/>
        <w:spacing w:lineRule="auto" w:line="240" w:before="0" w:after="0"/>
        <w:ind w:firstLine="567"/>
        <w:contextualSpacing/>
        <w:jc w:val="both"/>
        <w:rPr/>
      </w:pPr>
      <w:r>
        <w:rPr>
          <w:rFonts w:cs="Times New Roman" w:ascii="Times New Roman" w:hAnsi="Times New Roman"/>
          <w:sz w:val="24"/>
          <w:szCs w:val="24"/>
        </w:rPr>
        <w:t>Ночью, когда вы входили в новое, от части команды, сидящей здесь, пошло возмущение: вот раньше реальности назывались типами материи, потом зачем-то эти недоумки перестроили название реальности. Перестройка реальности идёт только от Отца, то есть недоумок это сразу, боюсь даже сказать, кто. Перестроили на реальности по названию архетипов в материи. Потом поняли, что это глупо и вернули опять виды материи. Так мыслят только недоумки. Во-первых, любое название может поменять только Отец. Мы лишь внедряем. Ну, а теперь стратегия. Мы с вами должны были перейти с четырёх тысяч на шестнадцать тысяч архетипов. Отец такую стратегию видел. Почему? Потому что в Метагалактике Фа было 16384 реальности. Это базовый стандарт Синтеза, в котором мы начина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чески было понятно, что мы тянемся по архетипам в шестнадцать тысяч. Но даже вслух мы такое произнести не могли – нас бы съели соседние цивилизации, даже не подавились бы. Мы бы даже не заметили, как стали бы ужином – настолько они масштабные были.</w:t>
      </w:r>
    </w:p>
    <w:p>
      <w:pPr>
        <w:pStyle w:val="Normal"/>
        <w:spacing w:lineRule="auto" w:line="240" w:before="0" w:after="0"/>
        <w:ind w:firstLine="567"/>
        <w:contextualSpacing/>
        <w:jc w:val="both"/>
        <w:rPr/>
      </w:pPr>
      <w:r>
        <w:rPr>
          <w:rFonts w:cs="Times New Roman" w:ascii="Times New Roman" w:hAnsi="Times New Roman"/>
          <w:sz w:val="24"/>
          <w:szCs w:val="24"/>
        </w:rPr>
        <w:t>В итоге, мы начинаем туда тянуться, а наша пятирасовая подготовка «избушки на курьих ножках» на первом этаже 64-этажного здания в первом здании из 64-ёх, никуда из нас не делась. И если у нас реальности по видам материи назывались в Метагалактике Фа, в других метагалактиках, где реальностей даже больше-больше-больше – мы замыливали наш процесс восхождения, так, корректно выражусь. То вдруг мы поняли, что с типами материи мы дальше не пройдём. Потому что наше внутреннее состояние типов материи соответствует, ну больше Метагалактике Фа, чем любым более высоким явлениям. Потому что 5-я раса… для 5-й расы реальности Метагалактики Фа – это вообще вершина возможностей. Для 5-й расы внутри нас. То есть дальше Метагалактики Фа никому ничего не надо.</w:t>
      </w:r>
    </w:p>
    <w:p>
      <w:pPr>
        <w:pStyle w:val="Normal"/>
        <w:spacing w:lineRule="auto" w:line="240" w:before="0" w:after="0"/>
        <w:ind w:firstLine="567"/>
        <w:contextualSpacing/>
        <w:jc w:val="both"/>
        <w:rPr/>
      </w:pPr>
      <w:r>
        <w:rPr>
          <w:rFonts w:cs="Times New Roman" w:ascii="Times New Roman" w:hAnsi="Times New Roman"/>
          <w:sz w:val="24"/>
          <w:szCs w:val="24"/>
        </w:rPr>
        <w:t>Мы сделали финт ушами: мы реальности и архетипы назвали одинаково. Как радовались те, кто нам сопротивляется: «Они попались! Они попались в нашу ловушку!» Мы говорим: «У-у-у!» Реальности называются одинаково. В итоге вы говорите, что идёте в такой-то архетип, попадаете в такую-то реальность, но стоите в таком-то архетипе – те счастливы. Вы реально идёте в архетип, привыкаете сейчас к 16320-му у Кут Хуми, потом успокаиваетесь. Идёте в 16320-й, попадаете в реальность, но считаете, что это архетип – те счастливы. Они постепенно нас вымывали из архетипов – название-то од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были довольны, что Аватары Синтеза ничего на эту тему не предпринимают: у нас обычно боевые состояния на эту тему. А мы как бы мечи положили в оружейную, и они в смазке. Перестали даже волноваться на эту тему.</w:t>
      </w:r>
    </w:p>
    <w:p>
      <w:pPr>
        <w:pStyle w:val="Normal"/>
        <w:spacing w:lineRule="auto" w:line="240" w:before="0" w:after="0"/>
        <w:ind w:firstLine="567"/>
        <w:contextualSpacing/>
        <w:jc w:val="both"/>
        <w:rPr/>
      </w:pPr>
      <w:r>
        <w:rPr>
          <w:rFonts w:cs="Times New Roman" w:ascii="Times New Roman" w:hAnsi="Times New Roman"/>
          <w:sz w:val="24"/>
          <w:szCs w:val="24"/>
        </w:rPr>
        <w:t>В итоге мы их приучили, что вы идёте даже не всегда по архетипам – по реальностям – а мы согласны и делаем вид, что вообще ничего не видим. Не видим, не видим, не видим. Потом вдруг раз – мы переходим на 16 тысяч архетипов. Та команда: «Да они ж всё равно будут ходить по реальностям». – Ну да! В смысле, мы раз – перешли. И сегодня ночью была большая рубка и вой. Знаете, как волки воют от гол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тому что, как только мы перешли, мы вчера взяли и с вами стяжали по реальностям восстановление типов материи. Но не Метагалактики Фа, а каждый тип материи в 16384-х архетипах, но по реальностям. И мы теперь не сможем замыливаться с архетипом в реальность с одинаковым названием. Они думали, что мы об этом забыли, а мы считали, что мы это вернём, когда будем готовы. То есть, временно отложили эту подготовку, чтобы пройти 16384 архетипа. С типами материи мы туда бы не прошли. Даже на 8 тысяч не вышли бы: мы застряли бы на 4096-м архетипе. Это потолок, потому что это физический мир ИВДИВО. По-то-лок, наш с вами. Причём очень высокий потолок, аж, на 4000 метров. Здесь всего восемь. И вот стратегически мы иногда отменяем какие-то ситуации, чтобы пройти дальше. Потому что с ними мы пройти не можем, но мы их помним. Проходим. А потом возвраща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4" w:name="__RefHeading___Toc189908599"/>
      <w:bookmarkEnd w:id="44"/>
      <w:r>
        <w:rPr>
          <w:rFonts w:cs="Times New Roman" w:ascii="Times New Roman" w:hAnsi="Times New Roman"/>
          <w:sz w:val="24"/>
          <w:szCs w:val="24"/>
        </w:rPr>
        <w:t>Адепты шестнадцати космосов</w:t>
      </w:r>
    </w:p>
    <w:p>
      <w:pPr>
        <w:pStyle w:val="Style29"/>
        <w:suppressAutoHyphens w:val="true"/>
        <w:spacing w:before="0" w:after="0"/>
        <w:ind w:firstLine="567"/>
        <w:jc w:val="both"/>
        <w:textAlignment w:val="baseline"/>
        <w:rPr>
          <w:rFonts w:ascii="Times New Roman" w:hAnsi="Times New Roman" w:cs="Times New Roman"/>
          <w:sz w:val="24"/>
          <w:szCs w:val="24"/>
        </w:rPr>
      </w:pPr>
      <w:r>
        <w:rPr>
          <w:rFonts w:cs="Times New Roman"/>
          <w:sz w:val="24"/>
          <w:szCs w:val="24"/>
        </w:rPr>
      </w:r>
    </w:p>
    <w:p>
      <w:pPr>
        <w:pStyle w:val="Style29"/>
        <w:suppressAutoHyphens w:val="true"/>
        <w:spacing w:before="0" w:after="0"/>
        <w:ind w:firstLine="567"/>
        <w:jc w:val="both"/>
        <w:textAlignment w:val="baseline"/>
        <w:rPr/>
      </w:pPr>
      <w:r>
        <w:rPr/>
        <w:t xml:space="preserve">Второй пример. Тоже избыточного мышления некоторых наших Должностно Полномочных: «Вот он отменил Адептов, когда-то смеялся над ними! Все Адепты не такие, всё. А теперь вернул!» Он был не прав! Ребята, вспомните, когда мы отменили Адептов. Мы где были? В четырёх архетипах. Максимум в восьми. Все Адепты пятой расы были против восхождения Синтеза. Это очень большая сила. Все астральные души солнечной системы в пику с ангелами были против нас. Ангелы тоже в солнечной системе. На всех решениях Иерархии они голосовали против нас. Адепты – это предстепень пред Учителями. Так, на всякий случай, Христос ходил по Евангелию Адептом, а Учителем стал на кресте. Так, чтобы вы понимали уровень адептства. </w:t>
      </w:r>
    </w:p>
    <w:p>
      <w:pPr>
        <w:pStyle w:val="Style29"/>
        <w:suppressAutoHyphens w:val="true"/>
        <w:spacing w:before="0" w:after="0"/>
        <w:ind w:firstLine="567"/>
        <w:jc w:val="both"/>
        <w:textAlignment w:val="baseline"/>
        <w:rPr/>
      </w:pPr>
      <w:r>
        <w:rPr/>
        <w:t xml:space="preserve">Что нужно сделать, чтобы Адепты нас перестали трогать? Мы сделали самое элегантное решение – в нашей системе мы их отменили. Нет Адептов в шестой расе. Они остались все в пятой расе. В итоге их голосование потеряло силу по отношению к нам. «Кто проголосовал, Адепты? Да, у нас их нету! Молодцы!» Всё. И мы пошли дальше. Пошли, пошли, пошли, пошли, пошли. Они о нас забыли. Мы о них тоже забыли. А, когда мы сейчас восстановили Адептов, во-первых, мы их восстановили уже Компетентными, а не Посвящёнными пятой степени солнечного уровня. А во-вторых, мы их восстановили во всех архетипах, где старое адептство солнечное – детский сад подземного уровня. То есть, это другие адепты. </w:t>
      </w:r>
    </w:p>
    <w:p>
      <w:pPr>
        <w:pStyle w:val="Style29"/>
        <w:suppressAutoHyphens w:val="true"/>
        <w:spacing w:before="0" w:after="0"/>
        <w:ind w:firstLine="567"/>
        <w:jc w:val="both"/>
        <w:textAlignment w:val="baseline"/>
        <w:rPr/>
      </w:pPr>
      <w:r>
        <w:rPr/>
        <w:t xml:space="preserve">Слово то же самое, а Адепты космические. Не солнечной системы, а Адепты шестнадцати космосов. Слово то же самое, а Адепт совершенно другой. За это время, все Адепты солнечные, так как они перестали называться. Знаете, какое требование к Адептам и Архатам, когда они перестали называться? Воплотиться. Потому что, чтобы поменять своё звание на новое, стандарт пятой расы требовал воплощения. Как только мы отменяли это название, вся эта команда начинала автоматически воплощаться. Но эти законы знаю я, как сотрудник иерархии пятой расы, и вам я не мог такое публиковать, что мы обрекли всех Адептов на воплощение, отменив адептство. Некоторые из вас расплакались бы, от несчастья. Вы с ними давно восходили как посвящённые. В итоге, отменяя название, мы их всех воплотили. И, когда воплотился последний солнечный Адепт, я вдруг понял, что это имя можно возвращать. Все ушли в переподготовку. Но так, как они сейчас, но им, тут годик, два, три, пять, десять лет. Надо срочно возвращать адептство, чтобы они, услышав, но от слова Адепт, сделали так: «О! Моё!», – и пришли к нам на переподготовку. Вы меня поняли. </w:t>
      </w:r>
    </w:p>
    <w:p>
      <w:pPr>
        <w:pStyle w:val="Style29"/>
        <w:suppressAutoHyphens w:val="true"/>
        <w:spacing w:before="0" w:after="0"/>
        <w:ind w:firstLine="567"/>
        <w:jc w:val="both"/>
        <w:textAlignment w:val="baseline"/>
        <w:rPr/>
      </w:pPr>
      <w:r>
        <w:rPr/>
        <w:t xml:space="preserve">Даже если б я, на этом месте не стоял, Аватаресса или какой-то следующий Аватар Синтеза, всё равно, было бы так. Где Кут Хуми вызывает меня, там следующего и говорит: «А теперь восстанавливаем адептство. Они все воплотились и должны прийти к вам, на это слово». Адепты там </w:t>
      </w:r>
      <w:r>
        <w:rPr>
          <w:i/>
        </w:rPr>
        <w:t>(показывает рукой в сторону)</w:t>
      </w:r>
      <w:r>
        <w:rPr/>
        <w:t xml:space="preserve">, Архаты там </w:t>
      </w:r>
      <w:r>
        <w:rPr>
          <w:i/>
        </w:rPr>
        <w:t xml:space="preserve">(показывает рукой в другую сторону) </w:t>
      </w:r>
      <w:r>
        <w:rPr/>
        <w:t xml:space="preserve">и все к нам, к нам, но Посвящённые давно у нас. Вы теперь все меня поняли? </w:t>
      </w:r>
    </w:p>
    <w:p>
      <w:pPr>
        <w:pStyle w:val="Style29"/>
        <w:suppressAutoHyphens w:val="true"/>
        <w:spacing w:before="0" w:after="0"/>
        <w:ind w:firstLine="567"/>
        <w:jc w:val="both"/>
        <w:textAlignment w:val="baseline"/>
        <w:rPr/>
      </w:pPr>
      <w:r>
        <w:rPr/>
        <w:t xml:space="preserve">Вот, это называется политика Иерархии, стратегическая. Когда есть законы, которые не преодолимы, есть голосование, которое не преодолимое, но есть действия, которые помогают это решить. А мы с вами мучаемся, там назвал, здесь не назвал, там ушёл, там перенашёл, здесь посмеялся, да это всё… Главное стратегия, куда мы дошли. На сколько мы, исполнили Волю Отца и на сколько мы, даже помогли Адептам, воплотившись, преобразиться из солнечного Адепта, хотя бы в Метагалактического. Когда они к нам вернутся, вот сейчас подрастут, и они все, сюда к нам вернутся. Адепты не могут к нам не вернуться, их просто тянет на слово Адепт. Вот и всё. Многие Владыки Синтеза, у нас Адепты в прошлой подготовке, они не могли не притянуться сюда. Понятно да, о чём я? Вот такая интересная ситуация. </w:t>
      </w:r>
    </w:p>
    <w:p>
      <w:pPr>
        <w:pStyle w:val="Normal"/>
        <w:spacing w:lineRule="auto" w:line="240" w:before="0" w:after="0"/>
        <w:ind w:firstLine="567"/>
        <w:jc w:val="both"/>
        <w:rPr/>
      </w:pPr>
      <w:r>
        <w:rPr>
          <w:rFonts w:cs="Times New Roman" w:ascii="Times New Roman" w:hAnsi="Times New Roman"/>
          <w:sz w:val="24"/>
          <w:szCs w:val="24"/>
        </w:rPr>
        <w:t>Вы теперь видите, что такое Несоизмеримая Стратегия? И таких у нас действий политических в Иерархии, в ИВДИВО достаточно. На личную реакцию, на эти действия, мы не обращаем внимания. Потому, что личная реакция зависит от образованности, подготовки, компетентности, но и так далее, так далее, по списку на эту тему, а её очень часто, просто не хватает. Ну подумаешь, дети плачут, ну они ж не знают, что нельзя. Ну научатся, но это ж не значит, что «зя», чтоб они не плакали, это ж нельзя. Будет хуже. Всё, ну вы меня поняли. Это насчёт ноч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вернулись, в типы материи уже надолго. Я бы сказал навсегда, но это к Отцу. В 16384-х архетипах и начинаем восстанавливать свою подготовку ими, не в одном, двух архетипах, а теперь в 16 тысяч архетипах. Это на много, более сложная задача, чем ожидает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5" w:name="__RefHeading___Toc189908600"/>
      <w:bookmarkEnd w:id="45"/>
      <w:r>
        <w:rPr>
          <w:rFonts w:cs="Times New Roman" w:ascii="Times New Roman" w:hAnsi="Times New Roman"/>
          <w:sz w:val="24"/>
          <w:szCs w:val="24"/>
        </w:rPr>
        <w:t>Дом Высшей Ча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у и первая практика, после ночной подготовки, а то мы так, то радуемся, то грустим. Мы вчера стяжали 1024 части Человечеству-Землян. Мы это стяжали больше на 25-м Синтезе, но вам оставили тоже вкусненькое, в смысле важненькое. Скажите пожалуйста, что мы с вами, как старшая команда, на 25-м Синтезе, я не имею права даже, это сделать. Должны стяжать, нам можно стяжать всё. Ну что мы, должны стяжать Человечеству-Землян, чтобы у них наладилось 1024 части? У Землян, этого ещё нет, на сегодня. Ночная подготовка показала, что Земляне не смогут, без этой технологии встроиться в 1024 части. Даже в Монады землян и наши Отец в Пламена ввёл Огонь Синтеза, прямой Огонь Синтеза в Пламёна, который будет синтезировать Части между собою. То есть никакого Синтеза даже у нас не хватит на синтезирование 1024 Частей. Вопрос: что поможет человечеству землян войти в 1024 Части, а потом ещё их синтезировать. Пожалуйста, ответ ваш.</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ма Ча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ма Частей. Молодец. Аттестационный Синтез. У нас сколько у землян дом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51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2. Дома Высших Частей есть где-то там в космосе иногда опускаемые в Метагалактику. Но намекаю вам они у нас какие? Дома Высших Частей, которые у нас какие? Я спросил какие, а не как построены. Полутораэтажные вы хотели сказать – это размер.</w:t>
      </w:r>
    </w:p>
    <w:p>
      <w:pPr>
        <w:pStyle w:val="Normal"/>
        <w:spacing w:lineRule="auto" w:line="240" w:before="0" w:after="0"/>
        <w:ind w:firstLine="567"/>
        <w:contextualSpacing/>
        <w:jc w:val="both"/>
        <w:rPr/>
      </w:pPr>
      <w:r>
        <w:rPr>
          <w:rFonts w:cs="Times New Roman" w:ascii="Times New Roman" w:hAnsi="Times New Roman"/>
          <w:sz w:val="24"/>
          <w:szCs w:val="24"/>
        </w:rPr>
        <w:t>Смс-ка от Владычицы Синтеза Главы Подразделения мне, недавно, после Нового года. «Виталик, не пора ли здания Высших Частей переставить в 64-этажные? Ну, хотя бы в 16-этажные. Мы, по-моему, к этому созрели».</w:t>
      </w:r>
    </w:p>
    <w:p>
      <w:pPr>
        <w:pStyle w:val="Normal"/>
        <w:spacing w:lineRule="auto" w:line="240" w:before="0" w:after="0"/>
        <w:ind w:firstLine="567"/>
        <w:contextualSpacing/>
        <w:jc w:val="both"/>
        <w:rPr/>
      </w:pPr>
      <w:r>
        <w:rPr>
          <w:rFonts w:cs="Times New Roman" w:ascii="Times New Roman" w:hAnsi="Times New Roman"/>
          <w:sz w:val="24"/>
          <w:szCs w:val="24"/>
        </w:rPr>
        <w:t>Мой ответ: «Понимаешь, здание полутораэтажное – это 64 метра вверх до потолка, 64 метра одна стена. При всём том, что мой участок, я выглядываю в окно, 50 метров в длину и 20 с чем-то в ширину. Я сразу представляю 64 метра на 14 дальше моего участка в длину, хорошо, что у меня поле. А в ширину даже представить не могу: там у меня соседи, соседи, соседи. Минимум три соседних участка захватываю своей: 20 у меня, два у соседей, ну, и ещё плюс там ещё кусочек у третьего урву. Чтобы просто поставить здание 64 метра на 64 метра и потолок 64 метра. Тебе не кажется, что это храм?» В пятой расе Высшая Душа была в храме у всех. Не во всех храмах есть потолок 64-метровый. Даже в храме Христа Спасителя скорее всего меньше. Это самый большой храм Москвы кто не знает. Ну так архитектурно там очень высоко, но меньше. Ну разве что в куполе может в коньке может быть будет даже больше. А может и столько же.</w:t>
      </w:r>
    </w:p>
    <w:p>
      <w:pPr>
        <w:pStyle w:val="Normal"/>
        <w:spacing w:lineRule="auto" w:line="240" w:before="0" w:after="0"/>
        <w:ind w:firstLine="567"/>
        <w:contextualSpacing/>
        <w:jc w:val="both"/>
        <w:rPr/>
      </w:pPr>
      <w:r>
        <w:rPr>
          <w:rFonts w:cs="Times New Roman" w:ascii="Times New Roman" w:hAnsi="Times New Roman"/>
          <w:sz w:val="24"/>
          <w:szCs w:val="24"/>
        </w:rPr>
        <w:t>И второй ответ: «А что мы будем по этим 16 этажам делать Высшими Частями, если у нас накоплений почти ноль. Даже у нас с тобой, как с Владычицей Синтеза в Высших Частях накоплений даже на один этаж не хватит. А ты хочешь, чтоб накоплений было на 16 этажей. Вопрос: что мы будем делать с любой Высшей Частью по 16 этажам?» Ответ: «Всё поняла. Будем работать».</w:t>
      </w:r>
    </w:p>
    <w:p>
      <w:pPr>
        <w:pStyle w:val="Normal"/>
        <w:spacing w:lineRule="auto" w:line="240" w:before="0" w:after="0"/>
        <w:ind w:firstLine="567"/>
        <w:contextualSpacing/>
        <w:jc w:val="both"/>
        <w:rPr/>
      </w:pPr>
      <w:r>
        <w:rPr>
          <w:rFonts w:cs="Times New Roman" w:ascii="Times New Roman" w:hAnsi="Times New Roman"/>
          <w:sz w:val="24"/>
          <w:szCs w:val="24"/>
        </w:rPr>
        <w:t xml:space="preserve">Вы меня поняли. Так вам хочется храм или многоэтажный дом? Отсюда вопрос, а почему мы не называем это храмом. Потому, что у Отца это был всегда Дом Отца. Храмом это назвали люди с религиозным акцентом. Но мне храм не нравится, потому, что в обратном прочтении Посвящённого это Мара Христа. Мара, кто не знает, это бог иллюзий. То есть, храм-это иллюзия Христа внутри тебя. Или ты со Христом в сердце, или ты в храме. Что вы выберете? Мар-«х», ну Мара – иллюзия. Вы меня поняли. </w:t>
      </w:r>
    </w:p>
    <w:p>
      <w:pPr>
        <w:pStyle w:val="Normal"/>
        <w:spacing w:lineRule="auto" w:line="240" w:before="0" w:after="0"/>
        <w:ind w:firstLine="567"/>
        <w:jc w:val="both"/>
        <w:rPr/>
      </w:pPr>
      <w:r>
        <w:rPr>
          <w:rFonts w:cs="Times New Roman" w:ascii="Times New Roman" w:hAnsi="Times New Roman"/>
          <w:sz w:val="24"/>
          <w:szCs w:val="24"/>
        </w:rPr>
        <w:t xml:space="preserve">Не надо говорить это религиозным людям, очень обидятся и будет «аяяяй». Но, как-бы в Евангелие из храма кого-то там выгоняли. Все считают торговца, свели туда. А вы видели, что бы Евангелие в храмах проповедовали? На горе проповедовали, на полянах проповедовали, на улице проповедовали – в храмах ни разу. Подозрительно как-то. Из всех храмов выгоняли торговцев. Ребята перевожу на современный язык: из всех храмов выгоняли бизнесменов, которые деньгами обеспечивали этот храм, то есть подрывали храмовую экономику. А если нет храмовой экономики, храм, что делает? Закрывается. Может целеполагание было не выгнать, а закрыть, как Мару Христа. То есть, когда Христос не в сердце, а с внешним поклонением к нему, а в внутри остаётся накопленная «гадливая». То есть, если Христос внутри, ты меняешься. А если я пришёл в храм поклонятся Христу, то внутри я остаюсь каким ты был, но внешне я соблюдаю ритуал и правильно поклоняюсь. Но внутри-то я не меняюсь и к Воскрешению без внутренних изменений я не приближаюсь. Но вы меня поняли. В итоге даже то, что похоже на храм 64 метра в потолке, для нас с вами это хр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зываем Дом. Слово Дом Вышей Части, сразу говорит о чём-то высшем. Ну и второй ответ: зачем нам нужны 16 этажей? Чтобы разложить разные накопления по этажам. Ну, так, если корректно посмотреть, а Высшей Душе или Высшей Части всё должно быть наоборот, все накопления синтезированы в эту Часть. Их не надо раскладывать по этажам – это вредно. Во-первых, накоплений мало. Во-вторых, </w:t>
      </w:r>
      <w:r>
        <w:rPr>
          <w:rFonts w:cs="Times New Roman" w:ascii="Times New Roman" w:hAnsi="Times New Roman"/>
          <w:b/>
          <w:sz w:val="24"/>
          <w:szCs w:val="24"/>
        </w:rPr>
        <w:t>Высшие Части отличаются от обычных Частей, что тут не надо Иерархически раскладывать, надо наоборот синтезировать в одно несоизмеримое целое, с несоизмеримыми накоплениями Высших Частей</w:t>
      </w:r>
      <w:r>
        <w:rPr>
          <w:rFonts w:cs="Times New Roman" w:ascii="Times New Roman" w:hAnsi="Times New Roman"/>
          <w:sz w:val="24"/>
          <w:szCs w:val="24"/>
        </w:rPr>
        <w:t xml:space="preserve">. А для этого нужен один этаж. Вы скажите, там полутораэтажные. Полутораэтажные, это там в мансарде, маленький кабинетик. Но, как мы без кабинетика. Мы туда не появляемся, но без кабинетика, книги положить некуда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 самом деле, на полуэтаже, там, в мансарде – это библиотека, где кладутся книги этой Высшей Части. Ну, и – нормально. А так – всё чисто. И, более того, внутри этого здания – идеальный куб 64 метра на 64 метра. Шестьдесят три с половиной на шестьдесят три с половиной – куб. Но, идеальный куб там. А идеальный куб создаёт идеальные пропорции гармонии Высшей Части. То есть, если у нас Высшая Часть неустойчива, входим в идеальный куб, он её стабилизирует. То есть, это – дом-стабилизатор Высших Частей. </w:t>
      </w:r>
    </w:p>
    <w:p>
      <w:pPr>
        <w:pStyle w:val="Normal"/>
        <w:spacing w:lineRule="auto" w:line="240" w:before="0" w:after="0"/>
        <w:ind w:firstLine="567"/>
        <w:jc w:val="both"/>
        <w:rPr/>
      </w:pPr>
      <w:r>
        <w:rPr>
          <w:rFonts w:cs="Times New Roman" w:ascii="Times New Roman" w:hAnsi="Times New Roman"/>
          <w:sz w:val="24"/>
          <w:szCs w:val="24"/>
        </w:rPr>
        <w:t>Вот такая ситуация. Поэтому, давайте представим, что дома должны быть разные. Исполняющие разные функции. Где нужно разойтись на шестьдесят четыре этажа и отстроить тысячу двадцать четыре части, это – шестидесяти четырёхэтажное здание. А где-то нужно иметь здание, где все эти части синтезируются в одно тело. Вот у меня одно тело? – Одно. У вас тоже одно тело. Внутри – тысяча двадцать четыре части. Где синтезировать части в одно тело? В зданиях Высших Частей. Там все части сразу попадают друг в друга. И главным становится одно тело. В каком здании какой Высшей Части можно все части «упихнуть» в физическое тело? – В здании Высшего Физического Тела. Поэтому, если у вас есть проблемы с работой каких-то частей в физическом теле, вам прямой путь в девятьсот пятьдесят третье здание. Вышли. Сейчас у вас его, может быть, ещё не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вятьсот пятьдесят дев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ожет быть, девятьсот пятьдесят девять. Но у меня – девятьсот пятьдесят три. Может, я ошибаюсь, потому что девятьсот шестьдесят – Кут Хуми… А, да, девятьсот пятьдесят девять. Правильно. Спасибо. Я – по Монаде. У нас же Синтез Монады… Спасибо! Девятьсот пятьдесят девя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 Монаде ответил. Нормально. Какой Синтез, там и стою. Всё честно.</w:t>
      </w:r>
    </w:p>
    <w:p>
      <w:pPr>
        <w:pStyle w:val="Normal"/>
        <w:spacing w:lineRule="auto" w:line="240" w:before="0" w:after="0"/>
        <w:ind w:firstLine="567"/>
        <w:jc w:val="both"/>
        <w:rPr/>
      </w:pPr>
      <w:r>
        <w:rPr>
          <w:rFonts w:cs="Times New Roman" w:ascii="Times New Roman" w:hAnsi="Times New Roman"/>
          <w:sz w:val="24"/>
          <w:szCs w:val="24"/>
        </w:rPr>
        <w:t>Ладно. Девятьсот пятьдесят девятая. Синтезируем тело. А у нас есть девятьсот пятьдесят девятое здание с вами? Нету. У нас, пока, пятьсот двенадцать Высших частей там, пятьсот двенадцать Частей здесь, и зданий – также. Там – Высшие здания, здесь –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вращаемся к вопросу: здания Высших Частей где у нас находятся? То, что они полутораэтажные, реклама сработала. Дальше, где они у нас находятся? </w:t>
      </w:r>
    </w:p>
    <w:p>
      <w:pPr>
        <w:pStyle w:val="Normal"/>
        <w:spacing w:lineRule="auto" w:line="240" w:before="0" w:after="0"/>
        <w:ind w:firstLine="567"/>
        <w:jc w:val="both"/>
        <w:rPr/>
      </w:pPr>
      <w:r>
        <w:rPr>
          <w:rFonts w:cs="Times New Roman" w:ascii="Times New Roman" w:hAnsi="Times New Roman"/>
          <w:i/>
          <w:sz w:val="24"/>
          <w:szCs w:val="24"/>
        </w:rPr>
        <w:t>Из зала: В каждом архетип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каждом архети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ец! Аттестационный Синтез. </w:t>
      </w:r>
    </w:p>
    <w:p>
      <w:pPr>
        <w:pStyle w:val="Normal"/>
        <w:spacing w:lineRule="auto" w:line="240" w:before="0" w:after="0"/>
        <w:ind w:firstLine="567"/>
        <w:jc w:val="both"/>
        <w:rPr/>
      </w:pPr>
      <w:r>
        <w:rPr>
          <w:rFonts w:cs="Times New Roman" w:ascii="Times New Roman" w:hAnsi="Times New Roman"/>
          <w:sz w:val="24"/>
          <w:szCs w:val="24"/>
        </w:rPr>
        <w:t>Как вы думаете, здания из каждого архетипа перейдут к землянам по реальностям? – Никогда. Примерно: вы не хотите Солнце всё, по размеру, засунуть в научную лабораторию в Дубне, тут в Подмосковье? Размер позволит? Процессы восстановить позволит, а размеры всего Солнца, пока ещё, в Дубну поместить нельзя. В будущем – получится. Называется «компакт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6" w:name="__RefHeading___Toc189908601"/>
      <w:bookmarkEnd w:id="46"/>
      <w:r>
        <w:rPr>
          <w:rFonts w:cs="Times New Roman" w:ascii="Times New Roman" w:hAnsi="Times New Roman"/>
          <w:sz w:val="24"/>
          <w:szCs w:val="24"/>
        </w:rPr>
        <w:t>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а сегодня эффектами компактификации наши инструменты не действуют. Значит, здания архетипов реально засунуть не получится. Все помнят, что у нас здания архетипов – Высшие Части? </w:t>
      </w:r>
    </w:p>
    <w:p>
      <w:pPr>
        <w:pStyle w:val="Normal"/>
        <w:spacing w:lineRule="auto" w:line="240" w:before="0" w:after="0"/>
        <w:ind w:firstLine="567"/>
        <w:jc w:val="both"/>
        <w:rPr/>
      </w:pPr>
      <w:r>
        <w:rPr>
          <w:rFonts w:cs="Times New Roman" w:ascii="Times New Roman" w:hAnsi="Times New Roman"/>
          <w:sz w:val="24"/>
          <w:szCs w:val="24"/>
        </w:rPr>
        <w:t xml:space="preserve">А теперь к вам вопрос: а у нас есть здания архетипические обычных Частей? Нету, нету, нету. У нас 512 зданий Частей по реальностям Метагалактики Фа. Про архетипы ничего не слышал. Вы скажете: «Ну, как же так, у нас есть 64 здания, которые переходят с архетипа на архетип». Это вот сегодня будем стяжать. Ну и что? Это 64 здания, это 64-этажные здания. И стоят они где? В мирах. А там совсем другие отношения. Они не стоят в архети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архетипические здания Частей у нас отсутствуют. Реальностные здания Высших Частей отсутствуют у человечества. </w:t>
      </w:r>
    </w:p>
    <w:p>
      <w:pPr>
        <w:pStyle w:val="Normal"/>
        <w:spacing w:lineRule="auto" w:line="240" w:before="0" w:after="0"/>
        <w:ind w:firstLine="567"/>
        <w:jc w:val="both"/>
        <w:rPr/>
      </w:pPr>
      <w:r>
        <w:rPr>
          <w:rFonts w:cs="Times New Roman" w:ascii="Times New Roman" w:hAnsi="Times New Roman"/>
          <w:sz w:val="24"/>
          <w:szCs w:val="24"/>
        </w:rPr>
        <w:t xml:space="preserve">В итоге по зданиям мы до сих пор 512-ричны. Всё. Подготовка к практике завершена. Вы меня поняли. Я хотел это напомнить, потому что мне Кут Хуми предупредил жёстко: «О зданиях поговори, не стяжай просто так». У нас в голове не откладывается, где какое здание чем зан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четыре мировых здания 64-этажных по 16 космосам, в каждом космосе по четыре здания. Это мировые здания. То есть, выходя в мир, мы попадаем в это здание. Выходя в реальность, мы попадаем только в одну реальность вершины мира этого здания. По другим реальностям мы иногда даже ходить не можем. Пытаясь решить эту проблему, мы человеку-землян и нам с вами ввели 512 зданий по реальностям Метагалактики Фа. Проблема решилась только част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служебные здания в архетипах Кут Хуми. Это единственное архетипическое здание: 64-этажное, служебное, архетипическое здание для нас с вами. Единственное фактически, архетипическое здание в архетипах Кут Хуми. Увидели. 64-этажное, но оно служебное, оно не личное. Вышел из служения – здание потеря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личные здания архетипические в ИВДИВО-полисах Изначально Вышестоящего Отца. Они подарены Отцом, и я их даже не учитываю в Распоряжениях. Чтобы, если вы вышли из служения, эти здания не закрылись у вас. Поэтому в Распоряжениях вы их не найдёте. Но Отец их подарил. Вопрос: а вы ходите в архетипические здания ИВДИВО-полисов Изначально Вышестоящего Отца? Они тоже 64-этажные. Ответ: чаще всего – нет. Туда ходят единицы из всех Должностно полномоч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архетипичность Отцом у нас не растёт. Вот сегодня ночью был анализ Аттестационного Синтеза по вашим зданиям. И самые главные наши накопления – избушка с печечкой три на три метра. То есть внутреннее пространство у нас не 64-этажное 64 этажей, то есть 4096-этажное, а три на три метра. И нам там так хорошо, когда внутреннее пространство на три метра! И так тяжело, когда внутреннее пространство на 64 этажа, а ещё страшнее – когда на 64 здания о 64 этажах. Плюс 16 таких же зданий по служебным вопросам, ну и по мелочи там чего-то по Частям мелких каких-то зданий 64 метра потолок – это ж вообще не здание! Мы туда почти не ходим. То есть в храмы Частей мы не ходим. Полутораэтажное здание – это ж мелочь! То, что потолок 64 метра – это там кто-то выдумал, я даже представить такого не мо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у вас в зданиях потолок или восемь, или шестнадцать метров, вспомните сами, сколько. Это как здесь, примерно. Вообразили? Аттестационный Синтез о зданиях шёл ночью. Результат вы сегодня почувствуете, когда выйдем к От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стяжаем 1024 здания по реальностям, обновляя их. Почему? Потому что эти здания по реальностям будут передвигаться по всем реальностям всех архетипов, но базово стоять всегда в 1024 реальностях Метагалактики Фа. Они будут снизу-вверх передвигаться. Вопрос: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маем стратегически. Я хочу, чтобы вы сейчас увидели несоизмеримое стратегически, которое вы сейчас не соизмеряете, но учитывать надо. Вы не любите об этом говорить просто, подсказываю, стратег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любой момент каждый из нас с учётом техногенной цивилизации может развоплотиться, перейти в другие миры, допустим, тонкий. Там нам у нас 64-этажное здание, там всё на мази, уйти в ИВДИВО-полис Кут Хуми, там здание, всё на мази. А потом нас могут срочно воплотить обратно – нет работников Синтеза. А Ядра Синтеза у нас физические и тянут вни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верху вас могут тоже на работу поставить. Если у вас всё сложится, всё будет хорошо. А если не сложится? На физику, на переподготовку. И вот, вы воплощаетесь младенцем, до здания ближайшего мира вы не дотянетесь, до служебного здания Кут Хуми вы не дойдёте, потому что надо ещё восстановиться в должностных полномочиях. Какие здания будут ближе всего к вам, как к младенцу? Здания по реальностям Метагалактики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у стратегию вы не учитываете. А мыслить надо хотя бы на тысячу лет, как говорил очень известный персонаж в одной очень известной книге. Ничего личного.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олутораэтажные здания 1024 Частей – и высших, и базовых – привязаны к реальностям Метагалактики Фа, первым 1024 реальностям, но могут ходить по реальностям всех архетипов</w:t>
      </w:r>
      <w:r>
        <w:rPr>
          <w:rFonts w:cs="Times New Roman" w:ascii="Times New Roman" w:hAnsi="Times New Roman"/>
          <w:sz w:val="24"/>
          <w:szCs w:val="24"/>
        </w:rPr>
        <w:t xml:space="preserve">. То есть, если я, условно, стал Аватаром – эти здания могут подняться в 15-й космос по реальностям 15-го Космоса, ещё и по 16 Эволюциям 15-го Косм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не это не надо, потому что я потеряю контакт с человечеством. Вы увидели. </w:t>
      </w:r>
    </w:p>
    <w:p>
      <w:pPr>
        <w:pStyle w:val="Normal"/>
        <w:spacing w:lineRule="auto" w:line="240" w:before="0" w:after="0"/>
        <w:ind w:firstLine="567"/>
        <w:jc w:val="both"/>
        <w:rPr/>
      </w:pPr>
      <w:r>
        <w:rPr>
          <w:rFonts w:cs="Times New Roman" w:ascii="Times New Roman" w:hAnsi="Times New Roman"/>
          <w:sz w:val="24"/>
          <w:szCs w:val="24"/>
        </w:rPr>
        <w:t xml:space="preserve">И то же самое, мы стяжаем </w:t>
      </w:r>
      <w:r>
        <w:rPr>
          <w:rFonts w:cs="Times New Roman" w:ascii="Times New Roman" w:hAnsi="Times New Roman"/>
          <w:b/>
          <w:sz w:val="24"/>
          <w:szCs w:val="24"/>
        </w:rPr>
        <w:t>1024 архетипических здания, которые, наоборот, ставим в самый высокий космос, в Высшую Суперизвечную космичность, который синтезирует Синтезчасти в синтезе шестнадцати космосов, но могут архетипически опускаться в любой из шестнадцати космосов, то есть стать 1024 архетипическими зданиями в метагалактическом космосе</w:t>
      </w:r>
      <w:r>
        <w:rPr>
          <w:rFonts w:cs="Times New Roman" w:ascii="Times New Roman" w:hAnsi="Times New Roman"/>
          <w:sz w:val="24"/>
          <w:szCs w:val="24"/>
        </w:rPr>
        <w:t xml:space="preserve">. Вы скажете: «За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площения, где в воплощениях у нас будут и реальностные здания, и архетипические. Представляете силу младенца, который 2048 зданий имеет! Это, не считая мировые во внутреннем пространстве его подготовки и скорости ро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меня поняли. Не-не-не-не, я правильно сказал: это стратегическая перспектива. Мы должны планировать некоторые вещи на тысячу, а если вы Учителя, то на миллион лет вперёд. Это называется стратегия, поэтому у нас появилась Академия стратегии, чтоб научить нас Планы Синтеза формировать на тысячу, десять тысяч, сто тысяч и миллион лет. Услышали? Это называется стратегия. Академия Планов Синтеза стратегического исполнения. Поэтому Синтез Академия. Действу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cs="Times New Roman"/>
          <w:sz w:val="24"/>
          <w:szCs w:val="24"/>
        </w:rPr>
      </w:pPr>
      <w:bookmarkStart w:id="47" w:name="__RefHeading___Toc189908602"/>
      <w:bookmarkEnd w:id="47"/>
      <w:r>
        <w:rPr>
          <w:rFonts w:cs="Times New Roman" w:ascii="Times New Roman" w:hAnsi="Times New Roman"/>
          <w:sz w:val="24"/>
          <w:szCs w:val="24"/>
        </w:rPr>
        <w:t>Практика 5. Первостяжание. Стяжание 2050 частных ИВДИВО-зданий синтез-реальностей и Синтез-архетипов реальностной 1024-рицы и Я-Настоящего и архетипических Синтез-Частей и Синтез-Я-Настоящего каждого. Завершение явления 512 ИВДИВО-зданий Частей по 512 реальностям Метагалактики Фа каждого. Наделение Человек-Землян 1025 частными Синтез-реальностными ИВДИВО-зданиями. Развёртывание ИВДИВО-полисов с ИВДИВО-зданиями Человек-Землян в 1025 реальностях Метагалактики Фа</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Развёртываем все ядра Синтеза каждого из нас внутри каждого из нас, вспыхивая всем синтезом каждого из нас. Вспыхиваем Телом Синтеза, вводим в Тело Синтез-реализации всех возможностей каждого из нас и Телом Синтез-реализаций переходим в зал ИВДИВО на 16320-й архетип ИВДИВО.</w:t>
      </w:r>
    </w:p>
    <w:p>
      <w:pPr>
        <w:pStyle w:val="Normal"/>
        <w:spacing w:lineRule="auto" w:line="240" w:before="0" w:after="0"/>
        <w:ind w:firstLine="567"/>
        <w:jc w:val="both"/>
        <w:rPr/>
      </w:pPr>
      <w:r>
        <w:rPr>
          <w:rFonts w:cs="Times New Roman" w:ascii="Times New Roman" w:hAnsi="Times New Roman"/>
          <w:i/>
          <w:sz w:val="24"/>
          <w:szCs w:val="24"/>
        </w:rPr>
        <w:t xml:space="preserve">Становимся телесно пред Изначально Вышестоящими Аватарами Синтеза Кут Хуми Фаинь. Становимся телесно Синтез-реализации в форме Синтез-реализаций каждого из нас пред Изначально Вышестоящими Аватарами Синтеза Кут Хуми Фаинь и просим преобразить 512 ИВДИВО-зданий Частей каждого из нас по реальностям Метагалактики Фа на 1024 ИВДИВО-здания 1024 Частей в синтез-реальностях явления 16 Космосов, 16384 архетипов, 268.435.456 реальностей в синтезе их, концентрации каждого ИВДИВО-здания Части и Высшей Части. И переход Синтезом 1024 зданий в любой вид Эволюции на любой вид 1024 реальностей любого архетипа любого Космоса синтез-реальностные, синтез-архетипические, синтез-космические 1024 ИВДИВО-здания Частей каждого из нас и в репликации каждого из нас наделить такими зданиями каждого Человек-Земляни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1024 Синтез Синтеза Изначального Вышестоящего Отца и 1024 Синтез Праполномочий Синтеза Изначально Вышестоящего Отца и, возжигаясь, преображаемся ими. В этом Огне мы просим наделить особым 1025-м ИВДИВО-зданием Я-Настоящего в концентрации 1024 Частей в Субъектном выражении Человека, – подчёркиваю: не физического тела, а Человека, – а также любого выражения Отца-Человек-Субъекта в любой 64-рицы реализаций. 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И в этом же Огне мы синтезируемся с Изначально Вышестоящими Аватарами Синтеза Кут Хуми Фаинь и просим преобразить 512 архетипических ИВДИВО-зданий Синтез-Частей явления Высших Частей архетипических на 1024 ИВДИВО-здания Частей с Высшими Частями архетипического выражения, включая явление Синтез-Частей или явление 1024-рицы архетипических Частей каждого из 16 Космосов каждого из нас синтезфизически собою. И синтезируясь с Хум Кут Хуми Фаинь, стяжаем 1025 Синтез Синтезов Изначального Вышестоящего Отца и 1025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телесно синтез-реализации и в форме Синтез-реализации каждого из нас. И синтезируясь с Изначально Вышестоящим Отцом, </w:t>
      </w:r>
      <w:r>
        <w:rPr>
          <w:rFonts w:cs="Times New Roman" w:ascii="Times New Roman" w:hAnsi="Times New Roman"/>
          <w:b/>
          <w:i/>
          <w:sz w:val="24"/>
          <w:szCs w:val="24"/>
        </w:rPr>
        <w:t>просим завершить явление 512 архетипических Частей Высших Частей,</w:t>
      </w:r>
      <w:r>
        <w:rPr>
          <w:rFonts w:cs="Times New Roman" w:ascii="Times New Roman" w:hAnsi="Times New Roman"/>
          <w:i/>
          <w:sz w:val="24"/>
          <w:szCs w:val="24"/>
        </w:rPr>
        <w:t xml:space="preserve"> включая Синтез-Части каждого из нас. И просим Изначально Вышестоящего Отца завершить явление 512 ИВДИВО-зданий Частей по 512 реальностям Метагалактики Фа каждого из нас завершением их типологических состояний, строений и реализаций, транслировав необходимые и лучше накопления Частей каждого из нас в этих зданиях каждого из нас во вновь стяжаемые здания. </w:t>
      </w:r>
    </w:p>
    <w:p>
      <w:pPr>
        <w:pStyle w:val="Normal"/>
        <w:spacing w:lineRule="auto" w:line="240" w:before="0" w:after="0"/>
        <w:ind w:firstLine="567"/>
        <w:jc w:val="both"/>
        <w:rPr/>
      </w:pPr>
      <w:r>
        <w:rPr>
          <w:rFonts w:cs="Times New Roman" w:ascii="Times New Roman" w:hAnsi="Times New Roman"/>
          <w:i/>
          <w:sz w:val="24"/>
          <w:szCs w:val="24"/>
        </w:rPr>
        <w:t xml:space="preserve">И сдавая здания, мы синтезируемся с Хум Изначально Вышестоящего Отца, стяжаем 1024 Синтеза Изначально Вышестоящего Отца, прося преобразить каждого из нас и синтез нас, освободив от 1024-ёх 512-архетипических, 512-реальностных зданий Частей предыдущего формата явления плотности Космоса каждого из нас. И в освобождении каждого из нас, просим наделить данными зданиями необходимое страждущее человечество и Человек-Землян в соответствующих зданиях – для тех, кто сам не способен с Изначально Вышестоящим Отцом зафиксировать ИВДИВО-здание собою. Или по выбору Изначально Вышестоящего Отца в явлении соответствующих Человек-Землян – что архетипически, что реальностно. И возжигаясь 1024 Синтезами Изначально Вышестоящего Отца, завершая, отсекаемся от них. И возжигаясь, преображаемся 1024 Синтезами собою.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го Вышестоящим Отцом и стяжаем 1025 ИВДИВО-зданий 1024 Частей реальностей Синтеза 16 Космосов, 16384 архетипов и 268.435.456 реальностей на каждом здании и в выражении каждой Части законом «всё во всём» каждый из нас и 1025-е ИВДИВО-здание Я-Настоящего в реальностях, базово зафиксированное на 1025-й реальности Метагалактики Фа с 1024 реальностями ИВДИВО-зданий Частей Метагалактики Фа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го Вышестоящим Отцом, стяжаем 1025 синтез-реальностных ИВДИВО-зданий Частей и Я-Настоящего 1024-рицы Частей и Я-Настоящего каждого из нас с базовой постоянной фиксацией 1025 реальностями Метагалактики Фа синтезфизически. И трансляцией по любым 1025 реальностям, включая вышестоящее выражение в ИВДИВО-полисах Изначально Вышестоящего Отца в соответствии с 1024-рицей Эволюций в 16 контентах развития каждого каждым архетипом и соответствующей Синтез-реализацией в синтезе синтез-реальностей соответствующего архетипа соответствующего Космоса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025 синтез-реальностных ИВДИВО-зданий размерами 65 на 65 и в вертикали 65 метров</w:t>
      </w:r>
      <w:r>
        <w:rPr>
          <w:rFonts w:cs="Times New Roman" w:ascii="Times New Roman" w:hAnsi="Times New Roman"/>
          <w:i/>
          <w:sz w:val="24"/>
          <w:szCs w:val="24"/>
        </w:rPr>
        <w:t xml:space="preserve"> </w:t>
      </w:r>
      <w:r>
        <w:rPr>
          <w:rFonts w:cs="Times New Roman" w:ascii="Times New Roman" w:hAnsi="Times New Roman"/>
          <w:b/>
          <w:i/>
          <w:sz w:val="24"/>
          <w:szCs w:val="24"/>
        </w:rPr>
        <w:t>единого кубического пространства первого этажа,</w:t>
      </w:r>
      <w:r>
        <w:rPr>
          <w:rFonts w:cs="Times New Roman" w:ascii="Times New Roman" w:hAnsi="Times New Roman"/>
          <w:i/>
          <w:sz w:val="24"/>
          <w:szCs w:val="24"/>
        </w:rPr>
        <w:t xml:space="preserve"> куполом, мансард-кабинетом с любым видом крыши или купола в архитектурных особенностях каждого из нас или с разными архитектурными крышами, куполами по горизонтам Частей – 64 и Я-Настоящего каждого из нас. В мансардно-купольном разнообразии крыш горизонтов Частей каждого из нас, </w:t>
      </w:r>
      <w:r>
        <w:rPr>
          <w:rFonts w:cs="Times New Roman" w:ascii="Times New Roman" w:hAnsi="Times New Roman"/>
          <w:b/>
          <w:i/>
          <w:sz w:val="24"/>
          <w:szCs w:val="24"/>
        </w:rPr>
        <w:t xml:space="preserve">64 горизонта 1024 Частей плюс 65-ое – Я-Настоящего здания – один горизон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итоге крыши или купола 65 вариантов для кубических первых этажей 1025 ИВДИВО-зданий, включая Я-Настоящего, по синтез-реальностям с базовой фиксацией в реальностях Метагалактики Фа и трансляцией по 16 Эволюциям 1024 реальностей каждого из 16384 архетипов ракурсом синтез-реализации каждого из нас в любом из 16 Космосов. </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1025 частными синтез-реальностными ИВДИВО-зданиями 1024-рицы Частей и Я-Настоящего каждого из нас, стяжая 1025 Кубов Синтеза в каждое здание, рабочий стол с креслом в каждый мансард-кабинет, стяжаем купол-мансарду в 32 метра в вершине фиксации и шпиль 16 метров над точкой центровки любой крыши любого купола в частном синтез-реальностном ИВДИВО-здании каждого из нас. </w:t>
      </w:r>
    </w:p>
    <w:p>
      <w:pPr>
        <w:pStyle w:val="Normal"/>
        <w:spacing w:lineRule="auto" w:line="240" w:before="0" w:after="0"/>
        <w:ind w:firstLine="567"/>
        <w:jc w:val="both"/>
        <w:rPr/>
      </w:pPr>
      <w:r>
        <w:rPr>
          <w:rFonts w:cs="Times New Roman" w:ascii="Times New Roman" w:hAnsi="Times New Roman"/>
          <w:b/>
          <w:i/>
          <w:sz w:val="24"/>
          <w:szCs w:val="24"/>
        </w:rPr>
        <w:t>В итоге каждое здание высотой 65 метров первый этаж, 32,5 метра – точка вершины купола или конька крыши и 16,25 метров шпилем над ним</w:t>
      </w:r>
      <w:r>
        <w:rPr>
          <w:rFonts w:cs="Times New Roman" w:ascii="Times New Roman" w:hAnsi="Times New Roman"/>
          <w:i/>
          <w:sz w:val="24"/>
          <w:szCs w:val="24"/>
        </w:rPr>
        <w:t xml:space="preserve">. И вспыхивая ими, просим развернуть территорию парк-сада 256 метров на 256 метров идеальным квадратом, соорганизуемым с углами 65-метрового здания в центре. Отец уточняет: </w:t>
      </w:r>
      <w:r>
        <w:rPr>
          <w:rFonts w:cs="Times New Roman" w:ascii="Times New Roman" w:hAnsi="Times New Roman"/>
          <w:b/>
          <w:i/>
          <w:sz w:val="24"/>
          <w:szCs w:val="24"/>
        </w:rPr>
        <w:t>260 метров на 260</w:t>
      </w:r>
      <w:r>
        <w:rPr>
          <w:rFonts w:cs="Times New Roman" w:ascii="Times New Roman" w:hAnsi="Times New Roman"/>
          <w:i/>
          <w:sz w:val="24"/>
          <w:szCs w:val="24"/>
        </w:rPr>
        <w:t xml:space="preserve"> </w:t>
      </w:r>
      <w:r>
        <w:rPr>
          <w:rFonts w:cs="Times New Roman" w:ascii="Times New Roman" w:hAnsi="Times New Roman"/>
          <w:b/>
          <w:i/>
          <w:sz w:val="24"/>
          <w:szCs w:val="24"/>
        </w:rPr>
        <w:t>метров</w:t>
      </w:r>
      <w:r>
        <w:rPr>
          <w:rFonts w:cs="Times New Roman" w:ascii="Times New Roman" w:hAnsi="Times New Roman"/>
          <w:i/>
          <w:sz w:val="24"/>
          <w:szCs w:val="24"/>
        </w:rPr>
        <w:t xml:space="preserve">, исходя из 65-метрового здания. И с разными заборами по границам парк-сада 1025 синтез-реальностей каждого из нас с фиксацией вокруг полусферы соответствующей экологии биосуществования каждого из нас соответствующей Части и Я-Настоящего, в синтез-реальностях любых архетипов любых Космосов синтезфизически собою. Вершина атмосферной, биосферной полусферы или синтезсферной полусферы на острие шпиля, упирающегося в северный полюс полусферы. Полусфера из квадратного может плавно перетекать в сферическое, – посмотрите такие архитектурные решения. И синтезируясь с Хум Изначально Вышестоящего Отца, стяжаем 1025 Синтезов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Хум Изначально Вышестоящего Отца и стяжаем девять миллиардов компакт-синтезов, прося зафиксировать в каждом компакт-синтезе по 1025 Синтезов Изначально Вышестоящего Отца и наделить каждым отдельным компакт-синтезом Человек-Землян и Должностно Полномочных ИВДИВО, включая каждого из нас. Проникаемся компакт-синтезами собою, прося Изначально Вышестоящего Отца завершить явление в 512 частных ИВДИВО-зданиях Частей Человек-Землян, развернув применение этих зданий по нуждам восходящих, в том числе не имеющих контакта с Изначально Вышестоящим Отцом, в возможностях приобретения собственного здания по отдельным реальностя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наделить каждого Человека Землянина из девяти миллиардов 1025 частными синтез-реальностными ИВДИВО-зданиями в прямом Репликативном Синтезе 1025 частных синтез-реальностей ИВДИВО-зданий 1024-рицы Частей и Я-Настоящего каждого Должностно Полномочного ИВДИВО данного 113-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мы с вами проникаемся 1025 Репликативными Синтезами, Отец выделяет каждому из нас команду Человек-Землян, которым мы реплицируем 1025 частных ИВДИВО-зданий синтез-реальностного выражения по реальностям Метагалактики Фа. И мы проникаемся 1025 синтез-реальностными частными ИВДИВО-зданиями каждого Человек-Землянина из девяти миллиардов с перспективой воплощающихся, – кто мне сигналит разные цифры. Вы не забывайте, что люди земляне воплощаются пока из реальностей ближайших двух-трёх, поэтому, если они находятся в третьей реальности, а здания по 1025 реальностям, вполне вариант наделиться и воплоти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сформировать 1025 ИВДИВО-полисов по 1025 реальностям Метагалактики Фа в явлении Человек-Землянам в стратегии 1025 Небесных Иерусалимов в распознании Человек-Землянами, но самостоятельных ИВДИВО-полисов в явлении команды Человек-Землян синтезфизически собою. И одномоментного явления команды 512 Изначально Вышестоящих Аватаров Изначально Вышестоящего Отца реальностей, осуществляемого архетипа по первым 512 частным ИВДИВО-зданиям каждого Человека Землянина и Изначально Вышестоящим Аватарам Изначально Вышестоящего Отца осуществляемого Космоса, в данном случае – Метагалактического Космоса, по частным ИВДИВО-зданиям с 513-й по 1024-ю фиксацию Изначально Вышестоящего Отца каждому Человек-Землянину с фиксацией ИВДИВО-здания Я-Настоящего явлением Изначально Вышестоящего Отца соответствующего осуществляемого Космоса каждым Человек-Землянином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девятью миллиардами компакт-синтезов в каждом Человек-Землянине и в каждом из нас, мы возжигаемся 1025 Синтезами Изначально Вышестоящего Отца вместе с Человек-Землянами, преображаясь каждым из нас на 1025 Репликативных Синтезов частных ИВДИВО-зданий собою. И преображаясь в Синтезе с Человек-Землянами и Должностно Полномочными ИВДИВО, являющими 1025 частных синтез-реальностных ИВДИВО-зданий собою, возжигаясь 1024 Синтезами вместе с ними и преображаемся ими, преображаясь девятью миллиардами компакт-синтезов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синтезируясь с Хум Изначального Вышестоящего Отца, стяжаем Синтез Изначально Вышестоящего Отца, прося преобразить каждого из нас и синтез нас на Синтез-реальностное осуществление 1025 частных синтез-реальностных ИВДИВО-зданий 1024-рицы Я-Настоящего каждым из нас.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и стяжаем 1025 синтез-архетипических частных ИВДИВО-зданий 1024-рицы и Я-Настоящего каждого из нас с явлением по 1024 архетипам в Высшей Суперизвечности Высшего Суперизвечного Космоса в явлении Синтеза 16 Космосов и трансляции 1025 частных синтез-архетипических ИВДИВО-зданий в явлении любого из 16 Космосов и в Синтезе 16 Космосов явления Синтез-Частей с Синтез-Я-Настоящего каждого из нас, определив синтез-архетипическое Частное ИВДИВО-здание Я-Настоящего в ИВДИВО-полисе Изначально Вышестоящего Отца на 16385-м архетипе ИВДИВО с трансляцией в ИВДИВО-полисы Изначально Вышестоящих Отцов каждого из 15 нижестоящих Космосов при необходимости. И осуществления Вечности с 16386-го архетипа ИВДИВО и выше внутренним явлением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025 архетипических Репликативных Синтезов в трансляции репликации 1025 частных ИВДИВО-зданий синтез-реальностей каждого из нас в 1025 частных синтез-архетипических ИВДИВО-зданий каждого из нас в один в один только архетипически по ИВДИВО-полисам архетипов Изначально Вышестоящего Отца соответственно. И возжигаясь 1025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sz w:val="24"/>
          <w:szCs w:val="24"/>
        </w:rPr>
        <w:t>В этом Огне,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 осуществление 1025 синтез-архетипических частных ИВДИВО-зданий 1024-рицы Синтез –Частей и Синтез-Я-Настоящего каждого из нас синтеза 16 Космосов, 16 видов 1024 архетипов в синтез-архетипичности зданий каждого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концентрируем на каждого из нас 2050 частных ИВДИВО-зданий синтез-реальностей и синтез-архетипов реальностной 1024-рицы и Я-Настоящего и архетипических Синтез-Частей и Синтез-Я-Настоящего каждого из нас в синтезе их. </w:t>
      </w:r>
    </w:p>
    <w:p>
      <w:pPr>
        <w:pStyle w:val="Normal"/>
        <w:spacing w:lineRule="auto" w:line="240" w:before="0" w:after="0"/>
        <w:ind w:firstLine="567"/>
        <w:jc w:val="both"/>
        <w:rPr/>
      </w:pPr>
      <w:r>
        <w:rPr>
          <w:rFonts w:cs="Times New Roman" w:ascii="Times New Roman" w:hAnsi="Times New Roman"/>
          <w:i/>
          <w:sz w:val="24"/>
          <w:szCs w:val="24"/>
        </w:rPr>
        <w:t>И, вспыхивая этим, эманируем всё стяжённое и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spacing w:lineRule="auto" w:line="240" w:before="0" w:after="0"/>
        <w:jc w:val="center"/>
        <w:rPr>
          <w:rFonts w:ascii="Times New Roman" w:hAnsi="Times New Roman" w:cs="Times New Roman"/>
          <w:sz w:val="24"/>
          <w:szCs w:val="24"/>
        </w:rPr>
      </w:pPr>
      <w:bookmarkStart w:id="48" w:name="__RefHeading___Toc189908603"/>
      <w:bookmarkEnd w:id="48"/>
      <w:r>
        <w:rPr>
          <w:rFonts w:cs="Times New Roman" w:ascii="Times New Roman" w:hAnsi="Times New Roman"/>
          <w:sz w:val="24"/>
          <w:szCs w:val="24"/>
        </w:rPr>
        <w:t>Если не будет ИВДИВО-здания в архетипе или в реальности, человек туда не будет выход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ва пояснения из практики. К сожалению, человек так устроен биологически, что, если не будет ИВДИВО-здания в архетипе или в реальности, он туда не будет выходить. Это было признано и уточнено в 5-й расе. И те люди, которые не имели Дом Души в Тонком мире, фактически влачили существование в эфирном проводнике на остатках эфирного плана, когда он сгорел, или выходили в Тонкий мир и жили под кустом, под деревом, но, опять же, «выходили» – это сложно сказать. Чаще всего, когда они умирали, они туда выскакивали, жить было негде, искали землянку. Но даже в землянках и в пещерах, – это по Погружениям, – они считали, что это их дома. При этом ничего человеческого там не было, и они реплицировали в себя животное, живущее пещерным или норочный способом – «вырыть норку» называется. До сих пор существуют люди, которые в песках вырывают дома, чтобы охладиться в пустыне, и живут в песочных домах в подземельях – цивилизация Сахара, разные цивилизованные люди Сахара. Для их типа жизни – это цивилизованно. Ну, так корректно выражусь. Хотя с точки зрения 6 расы нужно строить современный многофункциональный дом с кондиционером, но энергии для кондиционирования не хватает. До сих пор есть люди, в том числе на европейском континенте, живущие в пещерах или в евразийском континенте – в европейской его окраине. Ну, так корректно выражаться по-русски. И они живут в пещерах и считают это достоинством. Но пещера – это отражение животного существовани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акой закон: какой ты вовне – такой ты и внутри, какой ты внутри – такой ты и вовне. Это закон двойного действия, диалектического действия, он и внутренний, и внешний. Соответственно, если мы говорим, что вовне мы живём в пещерах, да, нам там удобно, да, может быть там прекрасно. Это о наших пещерных храмах, в том числе, монастырях и иже с ними, которые посещают, в том числе, наши люди и восторгаются эти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о, к сожалению, пещеры Отцом предназначены для животных. Перечислим: летучих мышей, змей и иной такой живности. Соответственно, отражая эту… Медведи очень редко живут, кстати, если вообще живут, они строят, собственно, свои дома, которые даже норами назвать нельзя. Ну, дома для спячки, так выразимся. То есть там, опять же, полужилище-полунорка, так выразимся, такая медвежья – её там по-разному называют, не будем просто это публиковать. Поэтому даже высшие типы животных, относительно развитые, пытаются строить себе здания, ну, хотя бы по своим животным функционалам, так корректно выражус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Lines/>
        <w:spacing w:lineRule="auto" w:line="240" w:before="0" w:after="0"/>
        <w:jc w:val="center"/>
        <w:rPr>
          <w:rFonts w:ascii="Times New Roman" w:hAnsi="Times New Roman" w:cs="Times New Roman"/>
          <w:sz w:val="24"/>
          <w:szCs w:val="24"/>
        </w:rPr>
      </w:pPr>
      <w:bookmarkStart w:id="49" w:name="__RefHeading___Toc189908604"/>
      <w:bookmarkEnd w:id="49"/>
      <w:r>
        <w:rPr>
          <w:rFonts w:cs="Times New Roman" w:ascii="Times New Roman" w:hAnsi="Times New Roman"/>
          <w:sz w:val="24"/>
          <w:szCs w:val="24"/>
        </w:rPr>
        <w:t>Жесточайшее требование ко всему человечеству: иметь частные дома или квартиры, или место житель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вот эволюция занимается тем, что подтягивает человеческое царство к работе и жизни в своих домах. То есть </w:t>
      </w:r>
      <w:r>
        <w:rPr>
          <w:rFonts w:eastAsia="Times New Roman" w:cs="Times New Roman" w:ascii="Times New Roman" w:hAnsi="Times New Roman"/>
          <w:b/>
          <w:sz w:val="24"/>
          <w:szCs w:val="24"/>
          <w:lang w:eastAsia="ru-RU"/>
        </w:rPr>
        <w:t>одна из задач эволюции, первых двух эволюций: заставить человечество жить в собственных домах</w:t>
      </w:r>
      <w:r>
        <w:rPr>
          <w:rFonts w:eastAsia="Times New Roman" w:cs="Times New Roman" w:ascii="Times New Roman" w:hAnsi="Times New Roman"/>
          <w:sz w:val="24"/>
          <w:szCs w:val="24"/>
          <w:lang w:eastAsia="ru-RU"/>
        </w:rPr>
        <w:t xml:space="preserve">. Мы так даже думать не можем. Мы считаем, что дома мы строим от «хотелок», чтоб было теплее. Ну, это так нам внушают экологи. На самом деле вторая Эволюция Человек-Посвящённого требует от каждого человека иметь свою квартиру, свой дом, чтобы войти во вторую эволюцию или действовать ею. Так как мы человечество наделили двумя жизнями, мы наделили, это я не о себе, а понятно, нас трое, в общем, и у вас то же самое, то Отец наделил, то он наделил человечество действием двух эволюций, и теперь идёт жесточайшее требование ко всему человечеству: иметь частные дома или квартиры, или место жительства. Причём здесь ломается очень интересная технология, которая показала свою неэффективность, хотя наши не всегда развитые экономисты России ещё смотрят в ту сторону, когда западную цивилизацию перевели на аренду домов и квартир, и считается, что своё имущество не над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ак только начинается кризис, людям сейчас платить негде. И в Америке, допустим, уже несколько </w:t>
      </w:r>
      <w:r>
        <w:rPr>
          <w:rFonts w:eastAsia="Times New Roman" w:cs="Times New Roman" w:ascii="Times New Roman" w:hAnsi="Times New Roman"/>
          <w:spacing w:val="20"/>
          <w:sz w:val="24"/>
          <w:szCs w:val="24"/>
          <w:lang w:eastAsia="ru-RU"/>
        </w:rPr>
        <w:t>десятков миллионов</w:t>
      </w:r>
      <w:r>
        <w:rPr>
          <w:rFonts w:eastAsia="Times New Roman" w:cs="Times New Roman" w:ascii="Times New Roman" w:hAnsi="Times New Roman"/>
          <w:sz w:val="24"/>
          <w:szCs w:val="24"/>
          <w:lang w:eastAsia="ru-RU"/>
        </w:rPr>
        <w:t xml:space="preserve">, услышьте эту цифру, не миллионов, не тысяч, десятков миллионов осталось без квартиры и вышло на улицу, потому что платить за аренду жилья они не могут, а они повелись на эту технологию. И многие завидуют, слыша о российских граждан, и даже говорят, какие мы богатые, потому что имеем собственную квартиру или собственный дом. Для них это несбыточная мечт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Lines/>
        <w:spacing w:lineRule="auto" w:line="240" w:before="0" w:after="0"/>
        <w:jc w:val="center"/>
        <w:rPr>
          <w:rFonts w:ascii="Times New Roman" w:hAnsi="Times New Roman" w:cs="Times New Roman"/>
          <w:sz w:val="24"/>
          <w:szCs w:val="24"/>
        </w:rPr>
      </w:pPr>
      <w:bookmarkStart w:id="50" w:name="__RefHeading___Toc189908605"/>
      <w:bookmarkEnd w:id="50"/>
      <w:r>
        <w:rPr>
          <w:rFonts w:cs="Times New Roman" w:ascii="Times New Roman" w:hAnsi="Times New Roman"/>
          <w:sz w:val="24"/>
          <w:szCs w:val="24"/>
        </w:rPr>
        <w:t>Тренд российской цивилизованности – собственное жильё</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итоге, российская мечта о собственной квартире и доме с Советского Союза, где мы даже своих детей заставляем это иметь, или дети, вырастая, требуют от родителей собственную квартиру, такая типология сложилась, я знаю, просто мне мамаши рассказывали, где детки повырастали. Это вот настоящая российская мечта, где благодаря этому в те же самые кризисные девяностые годы было где жить, а иногда и где есть, выращивая на собственных грядках, у кого была дача. Ещё один тренд нашей с вами цивилизованности, где за счёт дачи считается, мы вообще богатейшие люди. –У вас два дома? – Да квартира и дача. – Какая дача, двухэтажная? Это дом, да ещё с гаражом! А чё вы называете это дачами? Это ж коттеджный посёл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азмерам-то дач, даже если они деревянные и слепленные, двухэтажные – это сразу богатый! Только ничего личного! Я сейчас не пытаюсь кого-то там унизить. Я к тому, что </w:t>
      </w:r>
      <w:r>
        <w:rPr>
          <w:rFonts w:eastAsia="Times New Roman" w:cs="Times New Roman" w:ascii="Times New Roman" w:hAnsi="Times New Roman"/>
          <w:b/>
          <w:sz w:val="24"/>
          <w:szCs w:val="24"/>
          <w:lang w:eastAsia="ru-RU"/>
        </w:rPr>
        <w:t>тенденция зданий имеет эволюционную необходимость</w:t>
      </w:r>
      <w:r>
        <w:rPr>
          <w:rFonts w:eastAsia="Times New Roman" w:cs="Times New Roman" w:ascii="Times New Roman" w:hAnsi="Times New Roman"/>
          <w:sz w:val="24"/>
          <w:szCs w:val="24"/>
          <w:lang w:eastAsia="ru-RU"/>
        </w:rPr>
        <w:t>. А здания отражают среду человека, и создавая сейчас здания человечеству землян, мы создали 1025 видов среды человеку, где он становится челове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учётом того, что это 9 миллиардов, на планете живёт 8, условно, с половиной миллиардов, чуть меньше, очень много непосчитанного человечества. Ну, не считают их или за людей, или вообще считать некому в некоторых странах. Допустим, в Индии считают, что живёт миллиард двести-триста, но сами индийцы считают, что двести миллионов непосчитанных, и считают, что их полтора миллиарда уже, потому что в некоторых деревнях некому считать, и там цивилизацией пока не пахнет – примерно на двести миллионов. А некоторые касты, типа шудр, вообще считать – это считается за унижение достоинства счётчика. Я даже специально его так назвал, потому что некорректное состояние, их тоже не считают </w:t>
      </w:r>
      <w:r>
        <w:rPr>
          <w:rFonts w:eastAsia="Times New Roman" w:cs="Times New Roman" w:ascii="Times New Roman" w:hAnsi="Times New Roman"/>
          <w:i/>
          <w:sz w:val="24"/>
          <w:szCs w:val="24"/>
          <w:lang w:eastAsia="ru-RU"/>
        </w:rPr>
        <w:t>(чихают в зале)</w:t>
      </w:r>
      <w:r>
        <w:rPr>
          <w:rFonts w:eastAsia="Times New Roman" w:cs="Times New Roman" w:ascii="Times New Roman" w:hAnsi="Times New Roman"/>
          <w:sz w:val="24"/>
          <w:szCs w:val="24"/>
          <w:lang w:eastAsia="ru-RU"/>
        </w:rPr>
        <w:t xml:space="preserve"> Спасибо – точно! В итоге, официально в Индии, там миллиард триста, условно, а сами индийцы говорят, что по съедаемости всего, их где-то уже полтора миллиарда и больше. Правительство Индии знает эту проблему. Это экономическая проблема мира, одна из, она там решается. Но я к чему? – нет среды человеческого существования, даже если людей посчитать не могут. Я к этому. Страна ещё, она идёт к этому, там молодцы ребята, они движутся, но, понятно, это долго.</w:t>
      </w:r>
      <w:bookmarkStart w:id="51" w:name="_GoBack"/>
      <w:bookmarkEnd w:id="51"/>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этому, </w:t>
      </w:r>
      <w:r>
        <w:rPr>
          <w:rFonts w:eastAsia="Times New Roman" w:cs="Times New Roman" w:ascii="Times New Roman" w:hAnsi="Times New Roman"/>
          <w:b/>
          <w:sz w:val="24"/>
          <w:szCs w:val="24"/>
          <w:lang w:eastAsia="ru-RU"/>
        </w:rPr>
        <w:t>когда Отец наделяет человечество 1025-ю зданиями, это во благо быстрого развития Человеческой Цивилизации и Человечности в кажд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Знаете такое русское словосочетание – «пещерное состояние»? – ну, это о каких-то не особо развитых людях. А потом приедете в какой-нибудь монастырь, очень, очень известный, где монахи живут в пещерах, очень знаменито рекламируемых, и потом скажете: пещерное состояние. Правда, язык не повернёт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 ведь состояние всё равно пещерное – по факту среды. Или пещерный храм – по факту среды. Вот. Не-не, я не к тому, то есть сколько у нас ещё пятирасового – я к этому, из чего нам надо ещё вырасти. И как сложно из этого расти человечеству. Вот такая ситуация. </w:t>
      </w:r>
    </w:p>
    <w:p>
      <w:pPr>
        <w:pStyle w:val="Normal"/>
        <w:spacing w:lineRule="auto" w:line="240" w:before="0" w:after="0"/>
        <w:ind w:firstLine="56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Heading1"/>
        <w:keepLines/>
        <w:spacing w:lineRule="auto" w:line="240" w:before="0" w:after="0"/>
        <w:jc w:val="center"/>
        <w:rPr>
          <w:rFonts w:ascii="Times New Roman" w:hAnsi="Times New Roman" w:cs="Times New Roman"/>
          <w:sz w:val="24"/>
          <w:szCs w:val="24"/>
        </w:rPr>
      </w:pPr>
      <w:bookmarkStart w:id="52" w:name="__RefHeading___Toc189908606"/>
      <w:bookmarkEnd w:id="52"/>
      <w:r>
        <w:rPr>
          <w:rFonts w:cs="Times New Roman" w:ascii="Times New Roman" w:hAnsi="Times New Roman"/>
          <w:sz w:val="24"/>
          <w:szCs w:val="24"/>
        </w:rPr>
        <w:t>Поручение Отца – репликативно поддерживать Частные ИВДИВО-здания человечеств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этому вы наделены теперь 1025 Репликациями, мы в них преобразились, если кто помнит практику, значит эти Репликации будут действовать постоянно. Значит нам, как Должностно Полномочным, Отец на Аттестационном Синтезе, который стоит на горизонте Огня Жизни, </w:t>
      </w:r>
      <w:r>
        <w:rPr>
          <w:rFonts w:eastAsia="Times New Roman" w:cs="Times New Roman" w:ascii="Times New Roman" w:hAnsi="Times New Roman"/>
          <w:b/>
          <w:sz w:val="24"/>
          <w:szCs w:val="24"/>
          <w:lang w:eastAsia="ru-RU"/>
        </w:rPr>
        <w:t>113 Синтез – это вершинный горизонт Огня Жизни</w:t>
      </w:r>
      <w:r>
        <w:rPr>
          <w:rFonts w:eastAsia="Times New Roman" w:cs="Times New Roman" w:ascii="Times New Roman" w:hAnsi="Times New Roman"/>
          <w:sz w:val="24"/>
          <w:szCs w:val="24"/>
          <w:lang w:eastAsia="ru-RU"/>
        </w:rPr>
        <w:t xml:space="preserve">, ну, по всем курсам, поручил репликативно поддерживать Частные ИВДИВО-здания человечеству. Намёк понятен? Причём Отец это сделал сам, в практике, наделив нас 1025 Репликативными Синтезами, и даже не спросил: хочешь – не хочешь? Просто сказал: надо! Зная, что человечество элегантно и легко впадает в спячку нецивилизова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Я вот пару лет назад говорил о средневековье, которое может наступить. Современные некоторые экономисты и политологи начинают вводить термин: наступившее средневековье в отдельных странах: нет света, нет газа. И это не только о Молдовии, к сожалению, это о некоторых вполне себе развитых экономиках, Англии, допустим. И англичане, и английские политологи называют состояние современной Великобритании: наступившее </w:t>
      </w:r>
      <w:r>
        <w:rPr>
          <w:rFonts w:eastAsia="Times New Roman" w:cs="Times New Roman" w:ascii="Times New Roman" w:hAnsi="Times New Roman"/>
          <w:spacing w:val="20"/>
          <w:sz w:val="24"/>
          <w:szCs w:val="24"/>
          <w:lang w:eastAsia="ru-RU"/>
        </w:rPr>
        <w:t>новое</w:t>
      </w:r>
      <w:r>
        <w:rPr>
          <w:rFonts w:eastAsia="Times New Roman" w:cs="Times New Roman" w:ascii="Times New Roman" w:hAnsi="Times New Roman"/>
          <w:sz w:val="24"/>
          <w:szCs w:val="24"/>
          <w:lang w:eastAsia="ru-RU"/>
        </w:rPr>
        <w:t xml:space="preserve"> средневековье. И не только из-за газа, а из-за политических тенденций, которые там существуют. Англичане – люди с юмором, они умеют над собою стебаться, извините за это слово, но именно так. Но ведь оно наступил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польский специалист, польский, специально говорю, польский, кто понимает историю, тот сейчас будет улыбаться, заявил: как может страна с самой слабой армией Европы предлагать такие высокие политические амбиции странам с самодостаточной армией? Это он о Великобритании, польский. В истории Польша всегда просила военную поддержку Великобритании, правда, её никогда не оказывали, но договора есть. И вот там сейчас в Польше, идёт конфликт в их политологическом обществе, с кем заключать договора на поддержку. И вдруг они выяснили, что их армия сильнее тех, у кого они просят поддержку. Ну разве что с Францией сравнится или с Турцией. Они от неожиданности не знают, как это распознать теперь, но они молодцы, они хотя бы свою армию поддержали, и теперь у них вот переключение идёт: а с кем договора заключать? Ну, самая сильная армия считается турецкая в Евросоюзе, в НАТО. Американская – не в счёт, она за океаном, хотя и присутству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литическая шутка, не публикуемая, но посвящённая: как приобрести Гренландию США, не платя за Гренландию? Ответ: высадить войска в Данию и сделать из маленькой Дании одну большую американскую базу. Одним королевством меньше, одним королевством больше, никто и не заметит. Правда, некоторым смеяться не хочется? А такие мысли бродят, сами знаете, где. Они просто в ИВДИВО приходят, и мы их сканируем. Дания пока не поняла, на что она нарвалась: на большую «желалку», ну, в смысле, некоторые американские базы по размеру с половину Дании в Европе. Ну, Дания, конечно, побольше считает себя, но, в принципе, не настолько большая 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ам это не рассказывал. Я не к тому, что я там плохо к кому-то отношусь. Я показываю, насколько изменилась ситуация в мире на 25-й год. Она сумасшедше изменилась, и это, в том числе, вхождение в 6 расу. Вы скажете: так нельзя! Вся история показывает, что так было можно. Всё.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те здания, которые мы создаём, хотя бы стабилизируют в человеке человеческое, потому что неизвестно, что будет наступать в этих новых мировых условиях, тоже очень корректно выражаюсь. Достаточно посмотреть, что произошло с нашими соседями, которых встроили в эти мировые условия и заставили развалиться из-за них, и вы поймёте, насколько всё сложно и тяжело вокруг нас. Вот такая ситуац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вот </w:t>
      </w:r>
      <w:r>
        <w:rPr>
          <w:rFonts w:eastAsia="Times New Roman" w:cs="Times New Roman" w:ascii="Times New Roman" w:hAnsi="Times New Roman"/>
          <w:b/>
          <w:sz w:val="24"/>
          <w:szCs w:val="24"/>
          <w:lang w:eastAsia="ru-RU"/>
        </w:rPr>
        <w:t>ИВДИВО-здания помогают сохранить во всей этой ситуации человеческое</w:t>
      </w:r>
      <w:r>
        <w:rPr>
          <w:rFonts w:eastAsia="Times New Roman" w:cs="Times New Roman" w:ascii="Times New Roman" w:hAnsi="Times New Roman"/>
          <w:sz w:val="24"/>
          <w:szCs w:val="24"/>
          <w:lang w:eastAsia="ru-RU"/>
        </w:rPr>
        <w:t xml:space="preserve">, независимо от того, что произойдёт или может произойти в перспективе столетий: не столетия, а столетий. Поэтому </w:t>
      </w:r>
      <w:r>
        <w:rPr>
          <w:rFonts w:eastAsia="Times New Roman" w:cs="Times New Roman" w:ascii="Times New Roman" w:hAnsi="Times New Roman"/>
          <w:b/>
          <w:sz w:val="24"/>
          <w:szCs w:val="24"/>
          <w:lang w:eastAsia="ru-RU"/>
        </w:rPr>
        <w:t>вы наделены Репликативным Синтезом 1025 Репликаций, чтобы поддерживать эти ИВДИВО-поли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последнее. Тоже к этому, вы должны это запомнить на несколько воплощений. У нас на Планете была ситуация, когда прилетели те, кому мы молимся, в смысле инопланетяне, не формы человеческой, но инопланетной, высокоразумной. Грохнули здесь всё, включая цивилизацию, сожгли нам эфир, сожгли нам причиннику оружием, которое к нашей Земле так применилось, и улетели. Я не знаю, был ли конфликт с той цивилизацией или не был, но последствия были «великолепны». Если бы у той цивилизации на планах или, как оно там называлось у них, стояли ИВДИВО-здания и ИВДИВО-полисы, на ближайших, то на 1025 реальностей к нам бы на Планету Земля никто бы не приблизил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 теперь попробуйте увидеть, что </w:t>
      </w:r>
      <w:r>
        <w:rPr>
          <w:rFonts w:eastAsia="Times New Roman" w:cs="Times New Roman" w:ascii="Times New Roman" w:hAnsi="Times New Roman"/>
          <w:b/>
          <w:sz w:val="24"/>
          <w:szCs w:val="24"/>
          <w:lang w:eastAsia="ru-RU"/>
        </w:rPr>
        <w:t>1025 реальностей, где один ИВДИВО-полис – 9 миллиардов частных зданий</w:t>
      </w:r>
      <w:r>
        <w:rPr>
          <w:rFonts w:eastAsia="Times New Roman" w:cs="Times New Roman" w:ascii="Times New Roman" w:hAnsi="Times New Roman"/>
          <w:sz w:val="24"/>
          <w:szCs w:val="24"/>
          <w:lang w:eastAsia="ru-RU"/>
        </w:rPr>
        <w:t xml:space="preserve">. Вы такой город на Планете знаете? И я не знаю, то есть </w:t>
      </w:r>
      <w:r>
        <w:rPr>
          <w:rFonts w:eastAsia="Times New Roman" w:cs="Times New Roman" w:ascii="Times New Roman" w:hAnsi="Times New Roman"/>
          <w:b/>
          <w:sz w:val="24"/>
          <w:szCs w:val="24"/>
          <w:lang w:eastAsia="ru-RU"/>
        </w:rPr>
        <w:t>фактически это прообраз Столицы Планеты Земля: 1025 реальностей с городами на 9 миллиардов зданий ИВДИВО-полисов</w:t>
      </w:r>
      <w:r>
        <w:rPr>
          <w:rFonts w:eastAsia="Times New Roman" w:cs="Times New Roman" w:ascii="Times New Roman" w:hAnsi="Times New Roman"/>
          <w:sz w:val="24"/>
          <w:szCs w:val="24"/>
          <w:lang w:eastAsia="ru-RU"/>
        </w:rPr>
        <w:t xml:space="preserve">. Я вообще не шучу.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Lines/>
        <w:spacing w:lineRule="auto" w:line="240" w:before="0" w:after="0"/>
        <w:jc w:val="center"/>
        <w:rPr/>
      </w:pPr>
      <w:bookmarkStart w:id="53" w:name="__RefHeading___Toc189908607"/>
      <w:bookmarkEnd w:id="53"/>
      <w:r>
        <w:rPr>
          <w:rFonts w:cs="Times New Roman" w:ascii="Times New Roman" w:hAnsi="Times New Roman"/>
          <w:sz w:val="24"/>
          <w:szCs w:val="24"/>
        </w:rPr>
        <w:t>Библиотека Небесного Иерусалим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сказал: аналог Небесного Иерусалима, я имел ввиду, что в этих городах появятся и свои библиотеки, в небесном Иерусалиме их несколько, но их мало посещают, не зная, что они есть, со всей литературой всей цивилизации. Помните: рукописи не горят! А второй вопрос: а где они находятся, когда они не сгорают? Ну, где там почитать Гоголя в сгоревших «Мёртвых душах», ну, там томик какой-то сгорел. Ответ: в</w:t>
      </w:r>
      <w:r>
        <w:rPr>
          <w:rFonts w:cs="Times New Roman" w:ascii="Times New Roman" w:hAnsi="Times New Roman"/>
          <w:sz w:val="24"/>
          <w:szCs w:val="24"/>
        </w:rPr>
        <w:t xml:space="preserve"> библиотеке небесного Иерусалима. Там лежит и даже читается. Вы меня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я назвал, зная эту технологию, там ещё есть храмы, храмы не трогаю, потому что они обычно до третьей реальности, но хотя бы там существуют, иногда в четвёртой, максимум, дальше уже храмовых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библиотеки можно реплицировать по всем 1025 реальностям во все ИВДИВО-полисы. Только, пожалуйста, там не русская литература, там мировая литература, то есть авторы всех стран: индийские, китайские, древнекитайские, древнерусские авторы, которых мы даже забыли и не знаем – все в библиотеке есть. Поэтому иногда на меня смотрят и говорят: Ты где это взял? – Прочёл в библиотеке небесного Иерусалима. Как вам такой ответ? Рукописи-то не гор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даже не представляете, какие там книги, и какие там анналы истории! Голова просто переключается, и мы понимаем, что нашу историю мы не только не знаем, 99% мы в ней наврали, сами себе, причём. К сожа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процент – это та реальная история тысячи лет России, которую действительно мы изучаем, но как только мы смотрим за тысячу лет – те самые девяносто девять процентов, где мы наврали. Хотя и в тысяче лет мы очень много сами себя обманули, поли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историю мы знаем неправильно. К сожалению. Даже ближайших двух столетий – мы знаем историю неправильно. К сожалению. Ну, нам так её политически преподают, а даже в наших библиотеках она написана по-друг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всё. Пример вам рекламный: Русь крестил Владимир, ну, все знают, ну, Владимир! А по христианской религии Русь крестил Давид и иже с ним. Слова Владимира там нет, и священники в семинариях изучают совсем других крестителей, чем изучаем мы с вами. Может, конечно, Владимир был в светском имени Владимир, в религиозном – Давид. Может быть, а может и не быть. Я уже говорил об этом когда-то. Но нам ни один священник, им это запрещено, никогда не скажет, что с его точки зрения Русь крестил Давид, а не Владимир. Потому что в честь Владимира такие храмы построили в Севастополе, где священникам есть, где разгуляться. Зачем портить такие возможности! Я не против священства, я к тому, что всё тоже имеет свою грань честности, к сожалению. Вот такая ситуация.</w:t>
      </w:r>
    </w:p>
    <w:p>
      <w:pPr>
        <w:pStyle w:val="Normal"/>
        <w:spacing w:lineRule="auto" w:line="240" w:before="0" w:after="0"/>
        <w:ind w:firstLine="567"/>
        <w:jc w:val="both"/>
        <w:rPr/>
      </w:pPr>
      <w:r>
        <w:rPr>
          <w:rFonts w:cs="Times New Roman" w:ascii="Times New Roman" w:hAnsi="Times New Roman"/>
          <w:sz w:val="24"/>
          <w:szCs w:val="24"/>
        </w:rPr>
        <w:t>Где я взял книги? – читать надо! Особенно не беллетристику, а реальные, научные, исторические, научно-исторические надо читать книги, а не беллетристику, где много чего дополнено автором, корректно выражусь. В том числе историческую беллетристику, которая иногда называется учебником, где в угоду политическому взгляду кое-что дополнено автором, дополнительно. Ну, в смысле – раньше классовую борьбу дополняли, видя её в любом крестьянском восстании, сейчас добавляют ещё что-нибудь. Ну, в общем, добавляют. То есть нужен трезвый взгляд Я-Настоящего на эти событ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Lines/>
        <w:spacing w:lineRule="auto" w:line="240" w:before="0" w:after="0"/>
        <w:jc w:val="center"/>
        <w:rPr>
          <w:rFonts w:ascii="Times New Roman" w:hAnsi="Times New Roman" w:cs="Times New Roman"/>
          <w:sz w:val="24"/>
          <w:szCs w:val="24"/>
        </w:rPr>
      </w:pPr>
      <w:bookmarkStart w:id="54" w:name="__RefHeading___Toc189908608"/>
      <w:r>
        <w:rPr>
          <w:rFonts w:cs="Times New Roman" w:ascii="Times New Roman" w:hAnsi="Times New Roman"/>
          <w:sz w:val="24"/>
          <w:szCs w:val="24"/>
        </w:rPr>
        <w:t>Здания – это наша цивилизованность</w:t>
      </w:r>
      <w:bookmarkEnd w:id="54"/>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тысячью двадцатью пятью репликациями, которые зафиксированы в вас и в ваших зданиях, вы будете поддерживать цивилизованность окружающего человечества, его хотя бы зданиями. Ну и нести Слово Изначально Вышестоящего Отца в эти дома</w:t>
      </w:r>
      <w:r>
        <w:rPr>
          <w:rFonts w:cs="Times New Roman" w:ascii="Times New Roman" w:hAnsi="Times New Roman"/>
          <w:sz w:val="24"/>
          <w:szCs w:val="24"/>
        </w:rPr>
        <w:t>. Не знаю, как сможете, но будете.</w:t>
      </w:r>
    </w:p>
    <w:p>
      <w:pPr>
        <w:pStyle w:val="Normal"/>
        <w:spacing w:lineRule="auto" w:line="240" w:before="0" w:after="0"/>
        <w:ind w:firstLine="567"/>
        <w:jc w:val="both"/>
        <w:rPr/>
      </w:pPr>
      <w:r>
        <w:rPr>
          <w:rFonts w:cs="Times New Roman" w:ascii="Times New Roman" w:hAnsi="Times New Roman"/>
          <w:sz w:val="24"/>
          <w:szCs w:val="24"/>
        </w:rPr>
        <w:t>А, кстати, ваши частные ИВДИВО-здания синтезреальностные тоже находятся в этом большом девятимиллиардном городе. Вы от него не отделены, поэтому выходя на улицу, будете видеть, ну, относительно недалеко от вашего парк-сада следующий парк-сад следующего дома. И так девять миллиардов по кругу. И я даже не уверен, что нас поселили вместе. Я почему-то уверен, что нас поселили далеко друг от друга, но в центре множества домов страждущего человечества в этих ИВДИВО-поли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страшно стало? Выходите, а вокруг ни одного Должностно Полномочного на ближайшую сотню тысяч, а то и миллионы зданий. Я даже не пошутил, я хотел бы, чтобы вообраз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к будем искать те здания, где мы должны служить? В девятимиллиардном городе зданий и людей. Это не Москва на тринадцать миллионов, хотя и здесь голову сломать можно, пытаясь проехать непонятно как. Хорошо, что есть мессенджеры.</w:t>
      </w:r>
    </w:p>
    <w:p>
      <w:pPr>
        <w:pStyle w:val="Normal"/>
        <w:spacing w:lineRule="auto" w:line="240" w:before="0" w:after="0"/>
        <w:ind w:firstLine="567"/>
        <w:jc w:val="both"/>
        <w:rPr/>
      </w:pPr>
      <w:r>
        <w:rPr>
          <w:rFonts w:cs="Times New Roman" w:ascii="Times New Roman" w:hAnsi="Times New Roman"/>
          <w:i/>
          <w:sz w:val="24"/>
          <w:szCs w:val="24"/>
        </w:rPr>
        <w:t>Из зала: По Ог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гню. Итак, по огню. Я возжёгся огнём, вышел на улицу, а дальше спрашиваю: Где будет служить мой огонь? В пещерах, на островах? Ваше предлож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будет служить у Кут Хуми. А где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йти, где он, где искать будем? При девятимиллиардных зданиях? Вась, ты когда-нибудь гулял по Москве? Я понимаю, что ты не из Москвы. Я тоже не из Москвы. Ты когда-нибудь гулял по Москве? Я гулял. Сколько кварталов смог пройти за сутки? Я прошёл небольшой кусочек Москвы с утра до вечера. Потом ноги сказали: всё! Единственное, мне повезло – метро было недалеко. Уехал на окраину Москвы, где стояла моя машина.</w:t>
      </w:r>
    </w:p>
    <w:p>
      <w:pPr>
        <w:pStyle w:val="Normal"/>
        <w:spacing w:lineRule="auto" w:line="240" w:before="0" w:after="0"/>
        <w:ind w:firstLine="567"/>
        <w:jc w:val="both"/>
        <w:rPr/>
      </w:pPr>
      <w:r>
        <w:rPr>
          <w:rFonts w:cs="Times New Roman" w:ascii="Times New Roman" w:hAnsi="Times New Roman"/>
          <w:sz w:val="24"/>
          <w:szCs w:val="24"/>
        </w:rPr>
        <w:t xml:space="preserve">Я не знал, сколько я пройду, поэтому машина на окраине. Я уехал на метро, чтобы пройтись – прошёлся! Ну, я прошёл </w:t>
      </w:r>
      <w:r>
        <w:rPr>
          <w:rFonts w:cs="Times New Roman" w:ascii="Times New Roman" w:hAnsi="Times New Roman"/>
          <w:spacing w:val="20"/>
          <w:sz w:val="24"/>
          <w:szCs w:val="24"/>
        </w:rPr>
        <w:t>очень</w:t>
      </w:r>
      <w:r>
        <w:rPr>
          <w:rFonts w:cs="Times New Roman" w:ascii="Times New Roman" w:hAnsi="Times New Roman"/>
          <w:sz w:val="24"/>
          <w:szCs w:val="24"/>
        </w:rPr>
        <w:t xml:space="preserve"> небольшой кусочек Москвы от центра в сторону юга. Надолго меня не хватило. Прошёл целый день, чтоб было понятно, это просто с обедом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 что не тринадцать миллионов, как в Москве, а девять миллиардов. Ты возжигаешься огнём и идёшь по Ядру Кут Хуми. И проходишь сотню миллионов зданий до куда́? Не-не, я знаю, что я спрашиваю, я знаю, к чему я вас сейчас веду. Я хочу, чтоб мы сообразили ситуацию, потому что вы в ИВДИВО-полисах именно так действуете, к сожалению.</w:t>
      </w:r>
    </w:p>
    <w:p>
      <w:pPr>
        <w:pStyle w:val="Normal"/>
        <w:spacing w:lineRule="auto" w:line="240" w:before="0" w:after="0"/>
        <w:ind w:firstLine="567"/>
        <w:jc w:val="both"/>
        <w:rPr/>
      </w:pPr>
      <w:r>
        <w:rPr>
          <w:rFonts w:cs="Times New Roman" w:ascii="Times New Roman" w:hAnsi="Times New Roman"/>
          <w:sz w:val="24"/>
          <w:szCs w:val="24"/>
        </w:rPr>
        <w:t>И, судя по тому, что два «знайки», которые у нас почти всё знают, мне вдруг не ответили, куда идти, то вы вообще не ориентируетесь по ИВДИВО-полис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нятно куда ид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да идти? Понятно, а куда идти, объясни мн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здание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есть здание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лжн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кричит) у тебя должно быть там здание! Слышишь, Кут Хум? Кут Хуми, здание поставь! Настя сказала: должно быть. Кут Хуми сказал: неа. Чё будешь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Сейчас, извини, Настя. Где находится здание Кут Хуми? На 16320 реальности. </w:t>
      </w:r>
      <w:r>
        <w:rPr>
          <w:rFonts w:eastAsia="Times New Roman" w:cs="Times New Roman" w:ascii="Times New Roman" w:hAnsi="Times New Roman"/>
          <w:sz w:val="24"/>
          <w:szCs w:val="24"/>
          <w:lang w:eastAsia="ru-RU"/>
        </w:rPr>
        <w:t xml:space="preserve">А у нас в первых 1025-ти.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Раньше говорили, что в каждой реа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й реальности. Где находится – в каждой реальности? Продолжай думать вначале! Ваш вопро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В здании же Столп е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п есть – и вылетаешь (</w:t>
      </w:r>
      <w:r>
        <w:rPr>
          <w:rFonts w:eastAsia="Times New Roman" w:cs="Times New Roman" w:ascii="Times New Roman" w:hAnsi="Times New Roman"/>
          <w:i/>
          <w:sz w:val="24"/>
          <w:szCs w:val="24"/>
          <w:lang w:eastAsia="ru-RU"/>
        </w:rPr>
        <w:t>смех в зале</w:t>
      </w:r>
      <w:r>
        <w:rPr>
          <w:rFonts w:eastAsia="Times New Roman" w:cs="Times New Roman" w:ascii="Times New Roman" w:hAnsi="Times New Roman"/>
          <w:sz w:val="24"/>
          <w:szCs w:val="24"/>
          <w:lang w:eastAsia="ru-RU"/>
        </w:rPr>
        <w:t xml:space="preserve">), и телепортируешься в реальность на 16320-й архетип. Согласен, как Должностно Полномочный, ты это знаешь. </w:t>
      </w:r>
      <w:r>
        <w:rPr>
          <w:rFonts w:eastAsia="Times New Roman" w:cs="Times New Roman" w:ascii="Times New Roman" w:hAnsi="Times New Roman"/>
          <w:spacing w:val="20"/>
          <w:sz w:val="24"/>
          <w:szCs w:val="24"/>
          <w:lang w:eastAsia="ru-RU"/>
        </w:rPr>
        <w:t>Люди</w:t>
      </w:r>
      <w:r>
        <w:rPr>
          <w:rFonts w:eastAsia="Times New Roman" w:cs="Times New Roman" w:ascii="Times New Roman" w:hAnsi="Times New Roman"/>
          <w:sz w:val="24"/>
          <w:szCs w:val="24"/>
          <w:lang w:eastAsia="ru-RU"/>
        </w:rPr>
        <w:t xml:space="preserve"> туда не пройдут! А мы о людях сейчас. В каждом архетипе, в каждой реальности, мы говорили, что есть здание Кут Хуми. Где? Думаем. </w:t>
      </w:r>
      <w:r>
        <w:rPr>
          <w:rFonts w:eastAsia="Times New Roman" w:cs="Times New Roman" w:ascii="Times New Roman" w:hAnsi="Times New Roman"/>
          <w:i/>
          <w:sz w:val="24"/>
          <w:szCs w:val="24"/>
          <w:lang w:eastAsia="ru-RU"/>
        </w:rPr>
        <w:t xml:space="preserve">(Реплика из зала). </w:t>
      </w:r>
      <w:r>
        <w:rPr>
          <w:rFonts w:eastAsia="Times New Roman" w:cs="Times New Roman" w:ascii="Times New Roman" w:hAnsi="Times New Roman"/>
          <w:sz w:val="24"/>
          <w:szCs w:val="24"/>
          <w:lang w:eastAsia="ru-RU"/>
        </w:rPr>
        <w:t xml:space="preserve">Вначале думаем. Гд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стати, товарищи Аватары Цивилизации, то, что я сейчас делаю, называется «цивилизованность», то есть Цивилизация. Некоторые говорят: «Зачем нам Аватары Цивилизации»? Цивилизация – это архетипы, реальности, планы, отстройка ИВДИВО-полисов и понимание, где что находится, куда пойти можно, вплоть до библиотек, где рукописи не горят. Это Цивилизация, это не Империя. Империя – о другом, об управлении всем этим. Поэтому умение соображать: </w:t>
      </w:r>
      <w:r>
        <w:rPr>
          <w:rFonts w:eastAsia="Times New Roman" w:cs="Times New Roman" w:ascii="Times New Roman" w:hAnsi="Times New Roman"/>
          <w:b/>
          <w:sz w:val="24"/>
          <w:szCs w:val="24"/>
          <w:lang w:eastAsia="ru-RU"/>
        </w:rPr>
        <w:t>реальности, архетипы, ИВДИВО полисы, здания – это цивилизованность наша по реальностям</w:t>
      </w:r>
      <w:r>
        <w:rPr>
          <w:rFonts w:eastAsia="Times New Roman" w:cs="Times New Roman" w:ascii="Times New Roman" w:hAnsi="Times New Roman"/>
          <w:sz w:val="24"/>
          <w:szCs w:val="24"/>
          <w:lang w:eastAsia="ru-RU"/>
        </w:rPr>
        <w:t xml:space="preserve">. Так, где Кут Хуми находится по реальностям?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Реплика из зала). </w:t>
      </w:r>
      <w:r>
        <w:rPr>
          <w:rFonts w:eastAsia="Times New Roman" w:cs="Times New Roman" w:ascii="Times New Roman" w:hAnsi="Times New Roman"/>
          <w:sz w:val="24"/>
          <w:szCs w:val="24"/>
          <w:lang w:eastAsia="ru-RU"/>
        </w:rPr>
        <w:t xml:space="preserve">Ещё раз: где Кут Хуми находится по реальностям? Ответь, пожалуйста, на первый вопрос. Ты уже продолжаешь выкручиваться, уходя в другое, при всём уважении к тебе. Кто подскажет Насте, </w:t>
      </w:r>
      <w:r>
        <w:rPr>
          <w:rFonts w:eastAsia="Times New Roman" w:cs="Times New Roman" w:ascii="Times New Roman" w:hAnsi="Times New Roman"/>
          <w:b/>
          <w:sz w:val="24"/>
          <w:szCs w:val="24"/>
          <w:lang w:eastAsia="ru-RU"/>
        </w:rPr>
        <w:t>где Кут Хуми находится по реальност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Реплика из зала). </w:t>
      </w:r>
      <w:r>
        <w:rPr>
          <w:rFonts w:eastAsia="Times New Roman" w:cs="Times New Roman" w:ascii="Times New Roman" w:hAnsi="Times New Roman"/>
          <w:sz w:val="24"/>
          <w:szCs w:val="24"/>
          <w:lang w:eastAsia="ru-RU"/>
        </w:rPr>
        <w:t>Он находится там, но люди к нему не дойдут. Ну, товарищи Цивилизованные Полномочны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В здании Синтез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Ответ: на 16320-й </w:t>
      </w:r>
      <w:r>
        <w:rPr>
          <w:rFonts w:eastAsia="Times New Roman" w:cs="Times New Roman" w:ascii="Times New Roman" w:hAnsi="Times New Roman"/>
          <w:b/>
          <w:spacing w:val="20"/>
          <w:sz w:val="24"/>
          <w:szCs w:val="24"/>
          <w:lang w:eastAsia="ru-RU"/>
        </w:rPr>
        <w:t>подреальности</w:t>
      </w:r>
      <w:r>
        <w:rPr>
          <w:rFonts w:eastAsia="Times New Roman" w:cs="Times New Roman" w:ascii="Times New Roman" w:hAnsi="Times New Roman"/>
          <w:sz w:val="24"/>
          <w:szCs w:val="24"/>
          <w:lang w:eastAsia="ru-RU"/>
        </w:rPr>
        <w:t>. Вспомнили? А Иосиф с Физическим телом – на 16319 подреальности, а здания стоят на? – реальности. Ему эти подреальности до… две́рца, как говорят в народе. А подреальности – это управление Галактиками. Или управление Метагалактикой, в смысле Космосом – на сегодня. Может быть и так, и так, если подумаете. А здания стоят на реальностях, где подреальности вы не замечаете. Вы сейчас находитесь в физике реальности. Вы подреальности физические видите, где на 16320-й подреальности Физической реальности находится Кут Хуми? Ну, вы меня поня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 люди вообще мыслят планами. Для них реальность – это новый ареал обитания. Куда по Ядру Кут Хуми мы пойдём? На 16320-ю подреальность? То есть из реальности я опущусь в подреальность, ощущая себя в подземелье, в смысле в пещерах? Там руку подняли. Ваше предложение! </w:t>
      </w:r>
      <w:r>
        <w:rPr>
          <w:rFonts w:eastAsia="Times New Roman" w:cs="Times New Roman" w:ascii="Times New Roman" w:hAnsi="Times New Roman"/>
          <w:i/>
          <w:sz w:val="24"/>
          <w:szCs w:val="24"/>
          <w:lang w:eastAsia="ru-RU"/>
        </w:rPr>
        <w:t xml:space="preserve">(Реплика из зала). </w:t>
      </w:r>
      <w:r>
        <w:rPr>
          <w:rFonts w:eastAsia="Times New Roman" w:cs="Times New Roman" w:ascii="Times New Roman" w:hAnsi="Times New Roman"/>
          <w:sz w:val="24"/>
          <w:szCs w:val="24"/>
          <w:lang w:eastAsia="ru-RU"/>
        </w:rPr>
        <w:t>То есть каждый разрабатывает. Ну, разработал – 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По ним можно перей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Обычный человек ходит по улице. Ты сейчас мыслишь, как Должностно Полномочный, что обычный человек может перейти. Я тебе гарантирую, я погружал людей, знаешь, как трудно, даже наших, настроить на переход из Астрала на Ментал, без восприятия Тонкого мира! Бо́льшая часть погружающихся у меня не смогла перейти с астрального дома – </w:t>
      </w:r>
      <w:r>
        <w:rPr>
          <w:rFonts w:eastAsia="Times New Roman" w:cs="Times New Roman" w:ascii="Times New Roman" w:hAnsi="Times New Roman"/>
          <w:sz w:val="24"/>
          <w:szCs w:val="24"/>
        </w:rPr>
        <w:t>в небесный Иерусалим Ментальной Плановости, в одном Тонком мире. Не смогла! Люди, занимающиеся Синтезом, имеющие Ядра Синтеза, не «шмогли» это сделать. А ты хочешь, чтоб люди смогли, которые просто умеют гулять по улице и всё, и всё это не понимают ещ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быть! Должно быть! Где его найти? В центре, в центре найти! Где центр? Ладно, вывод! Что будем делать, Должностно Полномочные, я не шуч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Можно ещё взлететь, там сверху посмотреть</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верху можно посмотреть! А лучше всего смотрится снизу, Настя, я точно знаю, прям зашла в подземелье и – снизу вверх – опа! Там виднее! Это фантазии всё! Теперь молчим! Что будем делать, Должностно Полномочны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 есть. Просто вы так не думаете, а надо научиться так думать. Надо быть цивилизаторами. Вот с точки зрения цивилизованности – что нам надо сделать? Надо сделать то, чего нет. Чё надо сделать?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Синтезировать другую Реальность,</w:t>
      </w:r>
    </w:p>
    <w:p>
      <w:pPr>
        <w:pStyle w:val="Normal"/>
        <w:spacing w:lineRule="auto" w:line="240" w:before="0" w:after="0"/>
        <w:ind w:firstLine="567"/>
        <w:jc w:val="both"/>
        <w:rPr/>
      </w:pPr>
      <w:r>
        <w:rPr>
          <w:rFonts w:eastAsia="Times New Roman" w:cs="Times New Roman" w:ascii="Times New Roman" w:hAnsi="Times New Roman"/>
          <w:sz w:val="24"/>
          <w:szCs w:val="24"/>
        </w:rPr>
        <w:t>Синтезировать другую реальность</w:t>
      </w:r>
      <w:r>
        <w:rPr>
          <w:rFonts w:eastAsia="Times New Roman" w:cs="Times New Roman" w:ascii="Times New Roman" w:hAnsi="Times New Roman"/>
          <w:i/>
          <w:sz w:val="24"/>
          <w:szCs w:val="24"/>
        </w:rPr>
        <w:t>.</w:t>
      </w:r>
    </w:p>
    <w:p>
      <w:pPr>
        <w:pStyle w:val="Normal"/>
        <w:spacing w:lineRule="auto" w:line="240" w:before="0" w:after="0"/>
        <w:ind w:firstLine="567"/>
        <w:jc w:val="both"/>
        <w:rPr/>
      </w:pPr>
      <w:r>
        <w:rPr>
          <w:rFonts w:eastAsia="Times New Roman" w:cs="Times New Roman" w:ascii="Times New Roman" w:hAnsi="Times New Roman"/>
          <w:i/>
          <w:sz w:val="24"/>
          <w:szCs w:val="24"/>
        </w:rPr>
        <w:t>Из зала: синтезировать с Отцом Реальность</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Синтезировать с Отцом Реальность. Папа! Настя, сказала тебе синтезировать Реальность с нею. Будет Настя – Отцовская Реальность! А! Синтезироваться с Отцом в Реальности? «Люди! (</w:t>
      </w:r>
      <w:r>
        <w:rPr>
          <w:rFonts w:eastAsia="Times New Roman" w:cs="Times New Roman" w:ascii="Times New Roman" w:hAnsi="Times New Roman"/>
          <w:i/>
          <w:sz w:val="24"/>
          <w:szCs w:val="24"/>
        </w:rPr>
        <w:t>кричит</w:t>
      </w:r>
      <w:r>
        <w:rPr>
          <w:rFonts w:eastAsia="Times New Roman" w:cs="Times New Roman" w:ascii="Times New Roman" w:hAnsi="Times New Roman"/>
          <w:sz w:val="24"/>
          <w:szCs w:val="24"/>
        </w:rPr>
        <w:t xml:space="preserve">) Девятимиллиардные! Синтезируйтесь с Отцом по Реальностям!» – Настя сказала. Обойди все дома, чтоб все услышали. Я сказал: «Иллюзии перестань строить! В Москву выйди, это бредни! До ближайшей скорой! </w:t>
      </w:r>
    </w:p>
    <w:p>
      <w:pPr>
        <w:pStyle w:val="Normal"/>
        <w:spacing w:lineRule="auto" w:line="240" w:before="0" w:after="0"/>
        <w:ind w:firstLine="567"/>
        <w:jc w:val="both"/>
        <w:rPr/>
      </w:pPr>
      <w:r>
        <w:rPr>
          <w:rFonts w:eastAsia="Times New Roman" w:cs="Times New Roman" w:ascii="Times New Roman" w:hAnsi="Times New Roman"/>
          <w:sz w:val="24"/>
          <w:szCs w:val="24"/>
        </w:rPr>
        <w:t>Будет то же самое, по ИВДИВО-полисам – выйдешь и скажут: Ты не наша! Ты чё несёшь? Мы тут Аллаху молимся пять раз в день! И костры возжигаем в честь Заратустры, а ты тут к кому-то нас отправляешь, женщина! В гарем её!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Шестьдесят четыре метра дома позволяют, в нескольких углах – по одной жене. Чувствуете, как сразу историю вспомнил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пода, ну что, нет предложений? У нас Аттестационный Синтез. Отец хотел посмотреть, будут ли у вас цивилизованные предложения? Их нет! </w:t>
      </w:r>
    </w:p>
    <w:p>
      <w:pPr>
        <w:pStyle w:val="Normal"/>
        <w:spacing w:lineRule="auto" w:line="240" w:before="0" w:after="0"/>
        <w:ind w:firstLine="567"/>
        <w:jc w:val="both"/>
        <w:rPr/>
      </w:pPr>
      <w:r>
        <w:rPr>
          <w:rFonts w:eastAsia="Times New Roman" w:cs="Times New Roman" w:ascii="Times New Roman" w:hAnsi="Times New Roman"/>
          <w:b/>
          <w:sz w:val="24"/>
          <w:szCs w:val="24"/>
        </w:rPr>
        <w:t>Ответ: Надо выйти к Отцу и стяжать в центре этих ИВДИВО-полисов комплекс зданий Отца, Матери Синтеза – ИВДИВО-зданий и 512 рабочих ИВДИВО-зданий Изначально Вышестоящих Аватаров Изначально Вышестоящего Отца</w:t>
      </w:r>
      <w:r>
        <w:rPr>
          <w:rFonts w:eastAsia="Times New Roman" w:cs="Times New Roman" w:ascii="Times New Roman" w:hAnsi="Times New Roman"/>
          <w:sz w:val="24"/>
          <w:szCs w:val="24"/>
        </w:rPr>
        <w:t>, всего лишь по 515 зданий в центре ИВДИВО-полиса, на девять миллиардов зданий вокруг него. И так как здания там явно не полутораэтажные, а всего лишь по 512 этажей, вернее, теперь по 1024 этажа, а у Отца вообще по 2048 этажей, то видно их будет с любого места девятимиллиардного ИВДИВО-поли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мой намёк был, как туда пойдёшь. И тогда все будут идти вот на те высокие здания, в центре которых будет высокая площадь, вокруг зданий Кут Хуми и Фаинь, любых Аватаров, будет громадный парк-сад, где можно выйти погулять, а, и кстати, эти здания точно тоже, как и наши, с вами, не будут стоять только в одном месте, в центре будет здание Отца, Матери и ИВДИВО-Синтеза, все остальные 512 зданий будут стоять по всему ИВДИВО-полису. Как вам такое цивилизаторство? Оно приятнее, да?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Их там ещё нет?</w:t>
      </w:r>
    </w:p>
    <w:p>
      <w:pPr>
        <w:pStyle w:val="Normal"/>
        <w:spacing w:lineRule="auto" w:line="240" w:before="0" w:after="0"/>
        <w:ind w:firstLine="567"/>
        <w:jc w:val="both"/>
        <w:rPr/>
      </w:pPr>
      <w:r>
        <w:rPr>
          <w:rFonts w:eastAsia="Times New Roman" w:cs="Times New Roman" w:ascii="Times New Roman" w:hAnsi="Times New Roman"/>
          <w:sz w:val="24"/>
          <w:szCs w:val="24"/>
        </w:rPr>
        <w:t>У Насти вопрос: Их там уже нет? А, ещё нет? А надо было с этого начинать! Я даже намекал, что мы попадём к Кут Хуми, на 16320 Реальность, значит, обратной логикой я сказал, что там ничего этого нет. Я намекал, что мы к Кут Хуми попадём на 16320-ю подреальность, говоря: «а в реальности где?» Я давал намёк, что там этого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На всякий случай, умным цивилизаторам: вначале появляются люди, потом у людей появляются здания, а потом появляются управители этих территорий с этими зданиями, в смысле Изначально Вышестоящие Аватары. Вначале мы стяжали здания людям, Отец увидел девять миллиардов одинаковых зданий, но с разными куполами, мансардами и всем остальным, и дальше кто-то должен был задуматься, как это всё приводить в цивилизованный порядок и где? Дальше всё без комментариев.</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keepLines/>
        <w:spacing w:lineRule="auto" w:line="240" w:before="0" w:after="0"/>
        <w:jc w:val="center"/>
        <w:rPr>
          <w:rFonts w:ascii="Times New Roman" w:hAnsi="Times New Roman" w:cs="Times New Roman"/>
          <w:sz w:val="24"/>
          <w:szCs w:val="24"/>
        </w:rPr>
      </w:pPr>
      <w:bookmarkStart w:id="55" w:name="__RefHeading___Toc189908609"/>
      <w:bookmarkEnd w:id="55"/>
      <w:r>
        <w:rPr>
          <w:rFonts w:cs="Times New Roman" w:ascii="Times New Roman" w:hAnsi="Times New Roman"/>
          <w:sz w:val="24"/>
          <w:szCs w:val="24"/>
        </w:rPr>
        <w:t>Практика 6. Первостяжание. Развёртывание ИВДИВО-зданий Изначально Вышестоящего Отца, ИВДИВО-зданий Изначально Вышестоящей Матери, ИВДИВО-зданий Синтеза Изначально Вышестоящего Отца и 512 ИВДИВО-зданий 512 Изначально Вышестоящих Аватаров Синтеза в 1025 ИВДИВО-полисах Человек-Землян в 1025 реальностях Метагалактики Фа</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синтезтелесно синтезформой каждым из нас. </w:t>
      </w:r>
    </w:p>
    <w:p>
      <w:pPr>
        <w:pStyle w:val="TextBody"/>
        <w:spacing w:lineRule="auto" w:line="240" w:before="0" w:after="0"/>
        <w:ind w:firstLine="567"/>
        <w:jc w:val="both"/>
        <w:rPr/>
      </w:pPr>
      <w:r>
        <w:rPr>
          <w:rFonts w:cs="Times New Roman" w:ascii="Times New Roman" w:hAnsi="Times New Roman"/>
          <w:i/>
          <w:sz w:val="24"/>
          <w:szCs w:val="24"/>
        </w:rPr>
        <w:t xml:space="preserve">Посмотрите, как Кут Хуми с Фаинь смеются над этим нашим диалогом, местным. Они специально оставили смех, чтобы вы увидели весь юмор этой ситуации. Пока мы стоим пред Кут Хуми, прям при Кут Хуми говорю, чтоб вы видели, что это честно. Напоминаю, что по реальностям введены Метагалактики. И у нас </w:t>
      </w:r>
      <w:r>
        <w:rPr>
          <w:rFonts w:cs="Times New Roman" w:ascii="Times New Roman" w:hAnsi="Times New Roman"/>
          <w:i/>
          <w:spacing w:val="20"/>
          <w:sz w:val="24"/>
          <w:szCs w:val="24"/>
        </w:rPr>
        <w:t>метагалактические</w:t>
      </w:r>
      <w:r>
        <w:rPr>
          <w:rFonts w:cs="Times New Roman" w:ascii="Times New Roman" w:hAnsi="Times New Roman"/>
          <w:i/>
          <w:sz w:val="24"/>
          <w:szCs w:val="24"/>
        </w:rPr>
        <w:t xml:space="preserve"> реальности, а предыдущий формат реальностей старого ИВДИВО-полиса был по Галактикам. А значит, и ваши здания, 512, которые мы сдали, и здания Аватаров остались в разных Галактиках, в старом формате 15-й плотности Космоса. В новых реальностях в Метагалактиках – чистое поле, ну теперь с девятью миллиардами зданий, больше ничего нет. Поэтому, если вы помните, что где-то там что-то было, – это в Галактике, на подреальностях. Оно туда ушло вместе, кстати, с нашими зданиями, которые теперь стоят в разных Галактиках для людей, которые будут в этих Галактиках жить. Современные реальности по Метагалактикам – это другая реальность жизни, и она – отсутствующая на сегодня. Кстати, Небесный Иерусалим так и остался на третьем </w:t>
      </w:r>
      <w:r>
        <w:rPr>
          <w:rFonts w:cs="Times New Roman" w:ascii="Times New Roman" w:hAnsi="Times New Roman"/>
          <w:i/>
          <w:spacing w:val="20"/>
          <w:sz w:val="24"/>
          <w:szCs w:val="24"/>
        </w:rPr>
        <w:t>плане</w:t>
      </w:r>
      <w:r>
        <w:rPr>
          <w:rFonts w:cs="Times New Roman" w:ascii="Times New Roman" w:hAnsi="Times New Roman"/>
          <w:i/>
          <w:sz w:val="24"/>
          <w:szCs w:val="24"/>
        </w:rPr>
        <w:t xml:space="preserve"> Цивилизации человечества землян, ну, с трансляцией в четвёртый план. </w:t>
      </w:r>
      <w:r>
        <w:rPr>
          <w:rFonts w:cs="Times New Roman" w:ascii="Times New Roman" w:hAnsi="Times New Roman"/>
          <w:i/>
          <w:spacing w:val="20"/>
          <w:sz w:val="24"/>
          <w:szCs w:val="24"/>
        </w:rPr>
        <w:t>План,</w:t>
      </w:r>
      <w:r>
        <w:rPr>
          <w:rFonts w:cs="Times New Roman" w:ascii="Times New Roman" w:hAnsi="Times New Roman"/>
          <w:i/>
          <w:sz w:val="24"/>
          <w:szCs w:val="24"/>
        </w:rPr>
        <w:t xml:space="preserve"> после планов – присутствия, после присутствия – подреальности, потом пра, вернее, прареальности, потом подреальности, потом реальности. Ну вот так. Продолжаем.</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просим преобразить каждого из нас и синтез нас 1025-ричным репликативным синтезом на оформление и формирование в ИВДИВО-полисах 1025 синтезреальностей Метагалактики Фа, 1025 реальностей Метагалактики Фа. В каждом из 1025 ИВДИВО-полисе – здание Изначально Вышестоящего Отца, здание Изначально Вышестоящей Матери, здание ИВДИВО-Синтеза и 512 ИВДИВО-зданий Изначально Вышестоящих Аватаров Изначально Вышестоящего Отца – в каждой из 1025 реальностей Метагалактики Фа в координации формирующегося ИВДИВО-полиса Изначально Вышестоящего Отца каждой реальности синтезфизически собою.</w:t>
      </w:r>
    </w:p>
    <w:p>
      <w:pPr>
        <w:pStyle w:val="TextBody"/>
        <w:spacing w:lineRule="auto" w:line="240" w:before="0" w:after="0"/>
        <w:ind w:firstLine="567"/>
        <w:jc w:val="both"/>
        <w:rPr/>
      </w:pPr>
      <w:r>
        <w:rPr>
          <w:rFonts w:cs="Times New Roman" w:ascii="Times New Roman" w:hAnsi="Times New Roman"/>
          <w:i/>
          <w:sz w:val="24"/>
          <w:szCs w:val="24"/>
        </w:rPr>
        <w:t>И синтезируясь с Хум Кут Хуми Фаинь, стяжаем 1025 Синтез Синтезов Изначально Вышестоящего Отца и 1025 Синтез Праполномочий Синтеза Изначально Вышестоящего Отца, и, возжигаясь, преображаемся ими.</w:t>
      </w:r>
    </w:p>
    <w:p>
      <w:pPr>
        <w:pStyle w:val="TextBody"/>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113-го Синтеза в форме в 1025-ричном репликативном Синтезе каждого из нас. И просим Изначально Вышестоящего Отца организовать для девяти миллиардов частных ИВДИВО-зданий Человек-Землян на каждом из 1025, на каждой из 1025 реальностей Метагалактики Фа – ИВДИВО-полис, с явлением 515 ИВДИВО-зданий Иерархии ИВДИВО. С центровкой ИВДИВО-зданиями Изначально Вышестоящего Отца Изначально Вышестоящей Матери и Синтеза, и соответствующей площадью между ними. И разбросом ИВДИВО-зданий Изначально Вышестоящих Аватаров Изначально Вышестоящего Отца по всему формирующемуся ИВДИВО-полису, между или в определённых центровках – частных ИВДИВО-зданий Человек-Землян, соответствующим парк-садом вокруг и дополнительными необходимыми зданиями в виде библиотеки, спортивного сооружения, зала. У некоторых Аватаров – стадион, у некоторых – просто здания Дворца спорта. О вкусах не спорят, поэтому спортивного сооружения, здания, тут каждый своё простроит. А также других необходимых ИВДИВО-зданий организаций ИВДИВО в развитии, управлении, разработки и осуществлении ИВДИВО-полиса на каждом из 1025 выражений в 1025 реальностях Метагалактики Фа.</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025 компакт-синтезов каждому из нас с фиксацией в каждый компакт синтеза по 515 и более того ядер Огня ИВДИВО-зданий, ядер Синтеза ИВДИВО-зданий и Синтезов Изначально Вышестоящего Отца формирующихся ИВДИВО-полисов Изначально Вышестоящего Отца синтезфизически. Вспыхиваем 1025 репликативными Синтезами каждого из нас. Мы просим Изначально Вышестоящего Отца направить в каждую из 1025 реальностей компакт-синтез от каждого из нас из 1025 компакт-синтезов, осуществив синтезом компакт-синтезов каждого из нас концентрацию форматирования и реализации 515 ИВДИВО-зданий Иерархии ИВДИВО и всех необходимых ИВДИВО-зданий ИВДИВО-полисного осуществления ИВДИВО-полисов Изначально Вышестоящего Отца для девяти миллиардов Человек-Землян, взрастающих и живущих по 1025 реальностям Метагалактики Фа, соответственно. И направляем компакт-синтезы в 1025 реальностей Метагалактики Фа.</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круг нас в зале встали 512 Изначально Вышестоящих Аватаров Изначально Вышестоящего Отца. Каждый из нас синтезируется с 512 Аватарами Изначально Вышестоящего Отца – Изначально Вышестоящими Аватарами Изначально Вышестоящего Отца. И вспыхивая ими в концентрации на каждом из нас, мы просим Изначально Вышестоящих Аватаров Изначально Вышестоящего Отца из стяжённых Ядер Огня и Ядер Синтеза материализовать 1025 ИВДИВО-зданий Изначально Вышестоящих Аватаров Изначально Вышестоящего Отца с парк-садом вокруг в типовом 1024-этажном выражении, по разным местам формирующегося ИВДИВО-полиса Изначально Вышестоящего Отца, в соорганизации с частными ИВДИВО-зданиями Человек- Землян данного ИВДИВО-полиса, соответственно.</w:t>
      </w:r>
    </w:p>
    <w:p>
      <w:pPr>
        <w:pStyle w:val="TextBody"/>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 Отцом и стяжаем развёртывание компакт-синтезов каждого из нас в каждой из 1025 реальностей Метагалактики Фа, вспыхивая репликативным синтезом и направляя 1025 репликативных синтезов – в 1025 компакт-синтезов фиксации каждого из нас. И в синтезе с Изначально Вышестоящими Аватарами Изначально Вышестоящего Отца вспыхиваем Ядрами Огня Изначально Вышестоящего Отца, прося материализовать ими соответствующие необходимые ИВДИВО-здания.</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Ядрами Синтеза каждого компакт-синтеза в насыщенности данного здания Синтезом Изначально Вышестоящего Отца и необходимой содержательной инфраструктурой предметной, объектной и иной реализации, процессуально явленной и иной реализации. Отец самостоятельно материализует ИВДИВО-здания Изначально Вышестоящего Отца, ИВДИВО-здания Изначально Вышестоящей Матери и ИВДИВО-здания Синтеза в центре 1025 ИВДИВО-полисов. Нас это не касается.</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15 Синтезами каждого компакт-синтеза в каждой реальности Метагалактики Фа в формируемых 1025 ИВДИВО-полисах явление каждого из нас в синтезе с 512 Изначально Вышестоящими Аватарами Изначально Вышестоящего Отца, преображаемся ими.</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15 Синтезами Изначально Вышестоящего Отца в материализации соответствующих зданий и сооружений по 1025 реальностям, в 1025 ИВДИВО-полисах Изначально Вышестоящего Отца Метагалактики Фа, преображаемся ими.</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ясь ими, мы вспыхиваем 1025 компакт-синтезами в явлении ИВДИВО-полиса Изначально Вышестоящего Отца границами ИВДИВО-полиса – соответствующей стеной, с полусферой экосферы, биосферы и всех иных параметров в синтезе жизни Человек-Землян в данной реальности и в данных 1025 реальностях Метагалактики Фа. И вспыхивая 1025 компакт-синтезами собою, преображаемся ими, внося свою лепту эманации компакт-синтеза в утверждении стабилизации ИВДИВО-полиса в каждом из нас.</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возвращаемся вниманием в зал, синтезируясь с Изначально Вышестоящими Аватарами Изначально Вышестоящего Отца, стяжаем 512 Синтезов Изначально Вышестоящего Отца от каждого из них собою, в совместном осуществлении синтезирования и творения ИВДИВО-полисов. И возжигаясь 512 Синтезами Изначально Вышестоящего Отца, преображаемся ими. </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 </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512 Изначально Вышестоящих Аватаров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в ИВДИВО каждого из нас. </w:t>
      </w:r>
    </w:p>
    <w:p>
      <w:pPr>
        <w:pStyle w:val="TextBody"/>
        <w:spacing w:lineRule="auto" w:line="240" w:before="0" w:after="0"/>
        <w:ind w:firstLine="567"/>
        <w:jc w:val="both"/>
        <w:rPr>
          <w:rFonts w:ascii="Times New Roman" w:hAnsi="Times New Roman" w:cs="Times New Roman"/>
          <w:i/>
          <w:i/>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rPr>
      </w:pPr>
      <w:r>
        <w:rPr>
          <w:rFonts w:cs="Times New Roman" w:ascii="Times New Roman" w:hAnsi="Times New Roman"/>
          <w:i/>
          <w:sz w:val="24"/>
        </w:rPr>
      </w:r>
    </w:p>
    <w:p>
      <w:pPr>
        <w:pStyle w:val="Heading1"/>
        <w:keepLines/>
        <w:spacing w:lineRule="auto" w:line="240" w:before="0" w:after="0"/>
        <w:jc w:val="center"/>
        <w:rPr/>
      </w:pPr>
      <w:bookmarkStart w:id="56" w:name="__RefHeading___Toc189908610"/>
      <w:bookmarkEnd w:id="56"/>
      <w:r>
        <w:rPr>
          <w:rFonts w:cs="Times New Roman" w:ascii="Times New Roman" w:hAnsi="Times New Roman"/>
          <w:sz w:val="24"/>
          <w:szCs w:val="24"/>
        </w:rPr>
        <w:t>Мы Метагалактику Фа сдвинули из галактических выражений реальности в метагалактические, в другую реальностную сред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жалуйста, сейчас очень внимательно послушайте буквально две минутки объяснения. Вспоминаем, мы когда-то говорили о тематике, что тот или иной космос, концентрируясь, переходит в новую высшестоящую реальность своего осуществл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ругими словами, космонавты вылетают с планеты Земля, висят на орбите, но во снах начинают видеть, что они ходят или людьми, или животными странного вида в какой-то там реальности. Мы с вами говорили, что этим они переходят через Тонкий мир в реальность жизни Солнечной системы. Есть реальность, где живут люди, животные, и она такая же плотная для Солнечной системы, как у нас на планете Земля. Это называется виды плотности космоса.</w:t>
      </w:r>
    </w:p>
    <w:p>
      <w:pPr>
        <w:pStyle w:val="Normal"/>
        <w:spacing w:lineRule="auto" w:line="240" w:before="0" w:after="0"/>
        <w:ind w:firstLine="567"/>
        <w:jc w:val="both"/>
        <w:rPr/>
      </w:pPr>
      <w:r>
        <w:rPr>
          <w:rFonts w:cs="Times New Roman" w:ascii="Times New Roman" w:hAnsi="Times New Roman"/>
          <w:sz w:val="24"/>
        </w:rPr>
        <w:t xml:space="preserve">Мы очень редко поднимаем эту тему, потому что это ломает всю нашу научную механику, к которой мы привыкли. То есть это очень сильно ломает мозги. Но мы этим пользуемся, восходя по Космосу.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итоге Метагалактика Фа, развиваясь, и когда мы начали переходить в 16-ю плотность космоса, которую мы назвали Отцовской, – это Калининградский Синтез, я там эту тему публиковал. Мы фактически Метагалактику ФА сдвинули из галактических выражений реальности в метагалактические выражения реальности, то есть в другую реальностную среду.</w:t>
      </w:r>
    </w:p>
    <w:p>
      <w:pPr>
        <w:pStyle w:val="Normal"/>
        <w:spacing w:lineRule="auto" w:line="240" w:before="0" w:after="0"/>
        <w:ind w:firstLine="567"/>
        <w:jc w:val="both"/>
        <w:rPr/>
      </w:pPr>
      <w:r>
        <w:rPr>
          <w:rFonts w:cs="Times New Roman" w:ascii="Times New Roman" w:hAnsi="Times New Roman"/>
          <w:sz w:val="24"/>
        </w:rPr>
        <w:t xml:space="preserve">Что для этого надо было? В галактические реальности накопить огнеобразы, которые нас перетягивали в более высокое космическое состояние. И перевели из галактики в метагалактики. То есть минимально </w:t>
      </w:r>
      <w:r>
        <w:rPr>
          <w:rFonts w:cs="Times New Roman" w:ascii="Times New Roman" w:hAnsi="Times New Roman"/>
          <w:b/>
          <w:sz w:val="24"/>
        </w:rPr>
        <w:t>Метагалактика Фа перешла в 16384 совершенно иные реальностные выражения, – метагалактические</w:t>
      </w:r>
      <w:r>
        <w:rPr>
          <w:rFonts w:cs="Times New Roman" w:ascii="Times New Roman" w:hAnsi="Times New Roman"/>
          <w:sz w:val="24"/>
        </w:rPr>
        <w:t>. До этого она все 25 лет, которые мы ее изучали, жила галактическими реальностными выражениями.</w:t>
      </w:r>
    </w:p>
    <w:p>
      <w:pPr>
        <w:pStyle w:val="Normal"/>
        <w:spacing w:lineRule="auto" w:line="240" w:before="0" w:after="0"/>
        <w:ind w:firstLine="567"/>
        <w:jc w:val="both"/>
        <w:rPr/>
      </w:pPr>
      <w:r>
        <w:rPr>
          <w:rFonts w:cs="Times New Roman" w:ascii="Times New Roman" w:hAnsi="Times New Roman"/>
          <w:sz w:val="24"/>
        </w:rPr>
        <w:t xml:space="preserve">Чтобы было понятно, в новой реальности метагалактической идёт концентрат 16 384-х галактик, как концентрат реальности одной метагалактики. В предыдущей реальности это был концентрат одной галактики. </w:t>
      </w:r>
      <w:r>
        <w:rPr>
          <w:rFonts w:cs="Times New Roman" w:ascii="Times New Roman" w:hAnsi="Times New Roman"/>
          <w:b/>
          <w:sz w:val="24"/>
        </w:rPr>
        <w:t xml:space="preserve">У нас плотность возросла в 16 тысяч раз. </w:t>
      </w:r>
      <w:r>
        <w:rPr>
          <w:rFonts w:cs="Times New Roman" w:ascii="Times New Roman" w:hAnsi="Times New Roman"/>
          <w:sz w:val="24"/>
        </w:rPr>
        <w:t>То есть наш мозг на такой вариант переключения в другие реальности пока не особо готов восприним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о я объявил, что при реальности Метагалактики ФА стоят новые выражения – метагалактики. Мозг это принял. Но если это новое выражение метагалактик, – там чистое поле за исключением автоматически формируемых ИВДИВО-полисах Аватаров Синтеза и Аватаров Изначально Вышестоящего Отца с 16 385-й по 15 тысяч такую-то. Ну, по миру. А дальше всё.</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 вот мы сейчас стабилизируем эту ситуацию. При этом наши ИВДИВО-здания туда спокойно транслировались, потому что они научены транслироваться по любым космосам. Им на это... Они просто перестроились на другую реальность. И всё.</w:t>
      </w:r>
    </w:p>
    <w:p>
      <w:pPr>
        <w:pStyle w:val="Normal"/>
        <w:spacing w:lineRule="auto" w:line="240" w:before="0" w:after="0"/>
        <w:ind w:firstLine="567"/>
        <w:jc w:val="both"/>
        <w:rPr/>
      </w:pPr>
      <w:r>
        <w:rPr>
          <w:rFonts w:cs="Times New Roman" w:ascii="Times New Roman" w:hAnsi="Times New Roman"/>
          <w:sz w:val="24"/>
        </w:rPr>
        <w:t xml:space="preserve">Это я проверял на недавнем Синтезе, где мы стяжали метагалактичность, – в Калининграде. Вот и всё. Вы увидели. Поэтому, когда мы видим звёздный космос вокруг нас, это хорошо. Это или мировой космос, кстати, </w:t>
      </w:r>
      <w:r>
        <w:rPr>
          <w:rFonts w:cs="Times New Roman" w:ascii="Times New Roman" w:hAnsi="Times New Roman"/>
          <w:b/>
          <w:sz w:val="24"/>
        </w:rPr>
        <w:t>люди видят мировой космос, или реальностный космос</w:t>
      </w:r>
      <w:r>
        <w:rPr>
          <w:rFonts w:cs="Times New Roman" w:ascii="Times New Roman" w:hAnsi="Times New Roman"/>
          <w:sz w:val="24"/>
        </w:rPr>
        <w:t>.</w:t>
      </w:r>
    </w:p>
    <w:p>
      <w:pPr>
        <w:pStyle w:val="Normal"/>
        <w:spacing w:lineRule="auto" w:line="240" w:before="0" w:after="0"/>
        <w:ind w:firstLine="567"/>
        <w:jc w:val="both"/>
        <w:rPr/>
      </w:pPr>
      <w:r>
        <w:rPr>
          <w:rFonts w:cs="Times New Roman" w:ascii="Times New Roman" w:hAnsi="Times New Roman"/>
          <w:sz w:val="24"/>
        </w:rPr>
        <w:t xml:space="preserve">Потом, </w:t>
      </w:r>
      <w:r>
        <w:rPr>
          <w:rFonts w:cs="Times New Roman" w:ascii="Times New Roman" w:hAnsi="Times New Roman"/>
          <w:b/>
          <w:sz w:val="24"/>
        </w:rPr>
        <w:t>накапливая огнеобразы и научаясь действовать в этом космосе, мы в какой-то момент можем переключить наше восприятие и оказаться не в космосе, а в реальности вышестоящего существования, г</w:t>
      </w:r>
      <w:r>
        <w:rPr>
          <w:rFonts w:cs="Times New Roman" w:ascii="Times New Roman" w:hAnsi="Times New Roman"/>
          <w:b/>
          <w:sz w:val="24"/>
          <w:szCs w:val="24"/>
        </w:rPr>
        <w:t>де живут</w:t>
      </w:r>
      <w:r>
        <w:rPr>
          <w:rFonts w:cs="Times New Roman" w:ascii="Times New Roman" w:hAnsi="Times New Roman"/>
          <w:sz w:val="24"/>
          <w:szCs w:val="24"/>
        </w:rPr>
        <w:t>, вслушайтесь</w:t>
      </w:r>
      <w:r>
        <w:rPr>
          <w:rFonts w:cs="Times New Roman" w:ascii="Times New Roman" w:hAnsi="Times New Roman"/>
          <w:b/>
          <w:sz w:val="24"/>
          <w:szCs w:val="24"/>
        </w:rPr>
        <w:t>, плотные для них люди, плотные для них животные и плотные для них растения и так далее, со всеми зданиями</w:t>
      </w:r>
      <w:r>
        <w:rPr>
          <w:rFonts w:cs="Times New Roman" w:ascii="Times New Roman" w:hAnsi="Times New Roman"/>
          <w:sz w:val="24"/>
          <w:szCs w:val="24"/>
        </w:rPr>
        <w:t>. Вы скажите, это сумасшествие. Нет, это нормальное строение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 первых лет Синтеза, вспоминаем эту тему, я иногда группу водил в Нижестоящий Интегральный Космос. И мы говорили, шёл переход в Нижестоящие Планеты по отношению к нашей. И в нижестоящей Солнечной Системе, наша Планета Земля фактически являлась Солнцем по силе эманации. Мы тренировались на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ески мы делали тренинги и практики, когда мы переходили в вышестоящую реальность иных Космосов, формируя соответствующую реальность ИВДИВО. Но с этим было намного сложней, потому что вниз мы ходить готовы, а вверх – крайне сложно. И сейчас нам было сложно. Потому, что мы из Галактических реальностей, это нижестоящий вид Космоса, перешли в Метагалактические реальности. Где Метагалактика Фа теперь состоит из метагалактик, а не галактик. И тут нам надо перейти не вниз, а вверх. Вниз мы готовы ходить, как в воплощениях, – знаете, идти вниз, то есть, Душа и Части привыкли к эт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идти вверх, это для нас ощущение, что мы чуть ли не умираем. Потому, что состояние идти вверх, это физическое тело умирает, а мы идём вверх. А состояние, когда мы, не умирая идём вверх, фактически воскресая, для нас страшновато. Но по факту мы с вами сейчас это с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cs="Times New Roman"/>
          <w:sz w:val="24"/>
          <w:szCs w:val="24"/>
        </w:rPr>
      </w:pPr>
      <w:bookmarkStart w:id="57" w:name="__RefHeading___Toc189908611"/>
      <w:bookmarkEnd w:id="57"/>
      <w:r>
        <w:rPr>
          <w:rFonts w:cs="Times New Roman" w:ascii="Times New Roman" w:hAnsi="Times New Roman"/>
          <w:sz w:val="24"/>
          <w:szCs w:val="24"/>
        </w:rPr>
        <w:t>Мы отдали свои здания Галактические и стяжали здания в Метагалактических реальностях и поставили ИВДИВО-поли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зацепились сегодня за здания, – реальности Метагалактики без нас естественно Отец с командой Аватаров… Хотя мы стяжали на одном из Синтезов это выражение, мы офизичили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цепляясь за здания и ИВДИВО-полисы, мы туда перетянули себя и Человечество Землян, которые свои пятьсот двенадцать зданий имело по Галактическим выражениям реальности. Теперь эти здания ушли в нижестоящий Космос. Поэтому мы сказали, что эти здания пускай люди возьмут, те, кому надо, кто сам с Отцом связаться не может и жить ему негде. Таких всегда достаточно людей.</w:t>
      </w:r>
    </w:p>
    <w:p>
      <w:pPr>
        <w:pStyle w:val="Normal"/>
        <w:spacing w:lineRule="auto" w:line="240" w:before="0" w:after="0"/>
        <w:ind w:firstLine="567"/>
        <w:jc w:val="both"/>
        <w:rPr/>
      </w:pPr>
      <w:r>
        <w:rPr>
          <w:rFonts w:cs="Times New Roman" w:ascii="Times New Roman" w:hAnsi="Times New Roman"/>
          <w:sz w:val="24"/>
          <w:szCs w:val="24"/>
        </w:rPr>
        <w:t>«Все скажут, да вы что? У нас всем людям здания». Мы раздаём только здания людям, живущим физически. А есть люди, живущие в пятьсот двенадцати реальностей, умершие в прошлых столетиях, в прошлых цивилизациях, в иных цивилизациях человеческого типа. Все они живут по первым, в основном, реальностям Метагалактики Фа. И многие из них совершенно не дотягиваются до нашего с вам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сообщали, что в Галактиках было много погибшего человечества. А у нас тут Галактические реальности, и здания пропадают. Но вернее теперь уже не пропадают. Хоть кого-то из этого погибшего Человечества можно туда посе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погибли они физически, а их части вышли, ну души, вот в эти самые другие реальности. И у многих цивилизаций здания и понятия зданий отсутствовало на прочь. И при этом не значит, что они жили в пещерах.</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ни жили в технологических сооружениях уже по итогам, но как бы не называлось это зданиями, в космолётах гибли – пример такой. Это не здание – это каюта, и в лучшем случае, каюта у командира, а у всех остальных массовые каюты, как на корабле. Представляете там какой разлад сейчас идёт?</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И вот этим людям мы сейчас отдали свои здания Галактические, а себе стяжали здания в Метагалактических реальностях, а теперь в этих реальностях поставили ИВДИВО-полисы.</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cs="Times New Roman"/>
          <w:sz w:val="24"/>
          <w:szCs w:val="24"/>
        </w:rPr>
      </w:pPr>
      <w:bookmarkStart w:id="58" w:name="__RefHeading___Toc189908612"/>
      <w:r>
        <w:rPr>
          <w:rFonts w:cs="Times New Roman" w:ascii="Times New Roman" w:hAnsi="Times New Roman"/>
          <w:sz w:val="24"/>
          <w:szCs w:val="24"/>
        </w:rPr>
        <w:t>Метагалактика Фа – она физический архетип всего ИВДИВО, вот мы его отстраиваем.</w:t>
      </w:r>
      <w:bookmarkEnd w:id="58"/>
      <w:r>
        <w:rPr>
          <w:rFonts w:cs="Times New Roman" w:ascii="Times New Roman" w:hAnsi="Times New Roman"/>
          <w:sz w:val="24"/>
          <w:szCs w:val="24"/>
        </w:rPr>
        <w:t> </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Если кто-то внимательно видел, то, когда мы стяжали здания людям – эти здания встали, но реальность была какая-то серенькая вокруг нас. Мы не понимали, что это, я тоже посмотрел и думаю: «Что за ИВДИВО-полис?»</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о сразу понял, здесь здания Отца не хватает, – я не почувствовал его там. Но Отца-то я почувствовал, но здание не почувствовал. Поэтому вас начал принуждать к этому осознанию, но ничего личного, но как-то надо делиться опытом. Но не всё сложилось, поэтому мы сейчас вышли и, когда мы сейчас стяжали ИВДИВО-полисы я один ИВДИВО-полис увидел сияющим и реально действующим. Есть с чем сравнивать, мы по ИВДИВО-полисам ходим!</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Я не веду в другие Космосы, потому что там вообще своя механика, мы там настяжали Человек-землян, там есть кому заниматься. А вот Метагалактика Фа – это наше всё, потому что она сейчас фиксируется на физику планеты Земля. Если мы её не отформатируем, на планете Земля бардак начнётся. А вот в других Космосах, когда Отцу надо будет, – он нам скажет, – будем заниматься. Но самая сложная ситуация в Метагалактике Фа – она физический архетип всего ИВДИВО, вот мы его отстраиваем.</w:t>
      </w:r>
    </w:p>
    <w:p>
      <w:pPr>
        <w:pStyle w:val="Normal"/>
        <w:spacing w:lineRule="auto" w:line="240" w:before="0" w:after="0"/>
        <w:ind w:firstLine="567"/>
        <w:jc w:val="both"/>
        <w:textAlignment w:val="baseline"/>
        <w:rPr/>
      </w:pPr>
      <w:r>
        <w:rPr>
          <w:rFonts w:cs="Times New Roman" w:ascii="Times New Roman" w:hAnsi="Times New Roman"/>
          <w:sz w:val="24"/>
          <w:szCs w:val="24"/>
        </w:rPr>
        <w:t xml:space="preserve">Но и последнее. Кто видел, </w:t>
      </w:r>
      <w:r>
        <w:rPr>
          <w:rFonts w:cs="Times New Roman" w:ascii="Times New Roman" w:hAnsi="Times New Roman"/>
          <w:b/>
          <w:sz w:val="24"/>
          <w:szCs w:val="24"/>
        </w:rPr>
        <w:t>где встали здания Аватаров?</w:t>
      </w:r>
      <w:r>
        <w:rPr>
          <w:rFonts w:cs="Times New Roman" w:ascii="Times New Roman" w:hAnsi="Times New Roman"/>
          <w:sz w:val="24"/>
          <w:szCs w:val="24"/>
        </w:rPr>
        <w:t xml:space="preserve"> Это что значит? По-русски пожалуйста, это жестовый язык древнего человечества. Сейчас дама первая, мне сигнал дала. Я пытаюсь расшифровать что эта дама мне сказала.</w:t>
      </w:r>
    </w:p>
    <w:p>
      <w:pPr>
        <w:pStyle w:val="Normal"/>
        <w:spacing w:lineRule="auto" w:line="240" w:before="0" w:after="0"/>
        <w:ind w:firstLine="567"/>
        <w:textAlignment w:val="baseline"/>
        <w:rPr>
          <w:rFonts w:ascii="Times New Roman" w:hAnsi="Times New Roman" w:cs="Times New Roman"/>
          <w:sz w:val="24"/>
          <w:szCs w:val="24"/>
        </w:rPr>
      </w:pPr>
      <w:r>
        <w:rPr>
          <w:rFonts w:cs="Times New Roman" w:ascii="Times New Roman" w:hAnsi="Times New Roman"/>
          <w:i/>
          <w:iCs/>
          <w:sz w:val="24"/>
          <w:szCs w:val="24"/>
        </w:rPr>
        <w:t>Из зала: В разных местах…</w:t>
      </w:r>
    </w:p>
    <w:p>
      <w:pPr>
        <w:pStyle w:val="Normal"/>
        <w:spacing w:lineRule="auto" w:line="240" w:before="0" w:after="0"/>
        <w:ind w:firstLine="567"/>
        <w:textAlignment w:val="baseline"/>
        <w:rPr/>
      </w:pPr>
      <w:r>
        <w:rPr>
          <w:rFonts w:cs="Times New Roman" w:ascii="Times New Roman" w:hAnsi="Times New Roman"/>
          <w:sz w:val="24"/>
          <w:szCs w:val="24"/>
        </w:rPr>
        <w:t>В разных местах стяжают, спасибо. Ваш вариант? (</w:t>
      </w:r>
      <w:r>
        <w:rPr>
          <w:rFonts w:cs="Times New Roman" w:ascii="Times New Roman" w:hAnsi="Times New Roman"/>
          <w:i/>
          <w:sz w:val="24"/>
          <w:szCs w:val="24"/>
        </w:rPr>
        <w:t>обращение к другому участнику</w:t>
      </w:r>
      <w:r>
        <w:rPr>
          <w:rFonts w:cs="Times New Roman" w:ascii="Times New Roman" w:hAnsi="Times New Roman"/>
          <w:sz w:val="24"/>
          <w:szCs w:val="24"/>
        </w:rPr>
        <w:t>)</w:t>
      </w:r>
    </w:p>
    <w:p>
      <w:pPr>
        <w:pStyle w:val="Normal"/>
        <w:spacing w:lineRule="auto" w:line="240" w:before="0" w:after="0"/>
        <w:ind w:firstLine="567"/>
        <w:textAlignment w:val="baseline"/>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9,5 миллиардов разбиваются на 512 Частей... секторов…</w:t>
      </w:r>
    </w:p>
    <w:p>
      <w:pPr>
        <w:pStyle w:val="Normal"/>
        <w:spacing w:lineRule="auto" w:line="240" w:before="0" w:after="0"/>
        <w:ind w:firstLine="567"/>
        <w:textAlignment w:val="baseline"/>
        <w:rPr/>
      </w:pPr>
      <w:r>
        <w:rPr>
          <w:rFonts w:cs="Times New Roman" w:ascii="Times New Roman" w:hAnsi="Times New Roman"/>
          <w:sz w:val="24"/>
          <w:szCs w:val="24"/>
        </w:rPr>
        <w:t>По кусочкам. Так, продолжаем. Кто ещё что видел? Это учтено, продолжаем. </w:t>
      </w:r>
    </w:p>
    <w:p>
      <w:pPr>
        <w:pStyle w:val="Normal"/>
        <w:spacing w:lineRule="auto" w:line="240" w:before="0" w:after="0"/>
        <w:ind w:firstLine="567"/>
        <w:textAlignment w:val="baseline"/>
        <w:rPr>
          <w:rFonts w:ascii="Times New Roman" w:hAnsi="Times New Roman" w:cs="Times New Roman"/>
          <w:sz w:val="24"/>
          <w:szCs w:val="24"/>
        </w:rPr>
      </w:pPr>
      <w:r>
        <w:rPr>
          <w:rFonts w:cs="Times New Roman" w:ascii="Times New Roman" w:hAnsi="Times New Roman"/>
          <w:i/>
          <w:iCs/>
          <w:sz w:val="24"/>
          <w:szCs w:val="24"/>
        </w:rPr>
        <w:t>Из зала: По границам.</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де по границам? По кругу. Во! Молодцы, кто видел по кругу, вы увидели реально. Все здания встали по кругу вокруг 9-миллиардных зданий.</w:t>
      </w:r>
    </w:p>
    <w:p>
      <w:pPr>
        <w:pStyle w:val="Normal"/>
        <w:spacing w:lineRule="auto" w:line="240" w:before="0" w:after="0"/>
        <w:ind w:firstLine="567"/>
        <w:jc w:val="both"/>
        <w:textAlignment w:val="baseline"/>
        <w:rPr/>
      </w:pPr>
      <w:r>
        <w:rPr>
          <w:rFonts w:cs="Times New Roman" w:ascii="Times New Roman" w:hAnsi="Times New Roman"/>
          <w:sz w:val="24"/>
          <w:szCs w:val="24"/>
        </w:rPr>
        <w:t>Я тоже настраивался на кусочки, как вы, вышел к Папе, Папа сказал: «Какие кусочки?» Нет, просто сказал, вы видели разницу полутораэтажного здания, даже в 100 метров высотой, и 1024-этажного здания в 16 километров высотой? Разницу рядом стоящих зданий понимаете? То есть эти здания будут так психологически давить на маленькие здания 100-метровок, что их рядом просто ставить архитектурно нельзя.</w:t>
      </w:r>
    </w:p>
    <w:p>
      <w:pPr>
        <w:pStyle w:val="Normal"/>
        <w:spacing w:lineRule="auto" w:line="240" w:before="0" w:after="0"/>
        <w:ind w:firstLine="567"/>
        <w:jc w:val="both"/>
        <w:textAlignment w:val="baseline"/>
        <w:rPr/>
      </w:pPr>
      <w:r>
        <w:rPr>
          <w:rFonts w:cs="Times New Roman" w:ascii="Times New Roman" w:hAnsi="Times New Roman"/>
          <w:b/>
          <w:sz w:val="24"/>
          <w:szCs w:val="24"/>
        </w:rPr>
        <w:t>В итоге все здания встали по кругу, вокруг 9-миллиардного... понятно... ИВДИВО-полиса. По этому кругу оформили свои парк-сады. За парк-садами здания поставили кремлёвские стены</w:t>
      </w:r>
      <w:r>
        <w:rPr>
          <w:rFonts w:cs="Times New Roman" w:ascii="Times New Roman" w:hAnsi="Times New Roman"/>
          <w:sz w:val="24"/>
          <w:szCs w:val="24"/>
        </w:rPr>
        <w:t>. Ещё подчёркиваю, – можно назвать не кремлёвскими, но крепостными стенами это назвать нельзя, потому что у нас были крепостные крестьяне, –других слов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да ладно, что значит крепостные крестьяне, сейчас всё ушло. Это у нас ушло. Знаете, сколько крепостных крестьян ещё не воплотилось, и они себя ощущают крепостными. Давайте думать многореальностно. Если я сейчас скажу, крепостная стена, их туда впаяет, как в нашей кремлёвской стене похороненные люди. Вы меня поняли? Москвичи точно поняли, о чём я.</w:t>
      </w:r>
    </w:p>
    <w:p>
      <w:pPr>
        <w:pStyle w:val="Normal"/>
        <w:spacing w:lineRule="auto" w:line="240" w:before="0" w:after="0"/>
        <w:ind w:firstLine="567"/>
        <w:jc w:val="both"/>
        <w:rPr/>
      </w:pPr>
      <w:r>
        <w:rPr>
          <w:rFonts w:cs="Times New Roman" w:ascii="Times New Roman" w:hAnsi="Times New Roman"/>
          <w:sz w:val="24"/>
          <w:szCs w:val="24"/>
        </w:rPr>
        <w:t>Поэтому я не имею права произносить на реальностях «крепостная стена». Очень много людей Российской империи скажут, что они являются стеной или их туда впаяет. Вы свою силу просто не осознаёте. И потом будем вычерпывать из крепостных стен крепостных крестьян, да? Это только на физике считается маразмом, а там это произой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кремлёвских стенах на Руси жили. Крепостная стена – это для оружия защитников, – Китай-город называется, или Китай-стена в Москве. А кремлёвская стена была внутри, где жили в том числе бояре. Это сейчас из кремлёвской стены сделали политический символ. По факту, это место жительства тех, кто рядом с Отцом, или с государем. Все дьяконы жили в кремлёвских стенах, если вы подумаете, где они жили, – вот в посольских приказах Ивана Грозного, допустим. Почитайте об этом.</w:t>
      </w:r>
    </w:p>
    <w:p>
      <w:pPr>
        <w:pStyle w:val="Normal"/>
        <w:spacing w:lineRule="auto" w:line="240" w:before="0" w:after="0"/>
        <w:ind w:firstLine="567"/>
        <w:jc w:val="both"/>
        <w:rPr/>
      </w:pPr>
      <w:r>
        <w:rPr>
          <w:rFonts w:cs="Times New Roman" w:ascii="Times New Roman" w:hAnsi="Times New Roman"/>
          <w:sz w:val="24"/>
          <w:szCs w:val="24"/>
        </w:rPr>
        <w:t xml:space="preserve">Поэтому – вокруг! Это я объясняю для товарищей, политически задвинутых и перенапряжённых. Кремль – это не название правительства России. </w:t>
      </w:r>
      <w:r>
        <w:rPr>
          <w:rFonts w:cs="Times New Roman" w:ascii="Times New Roman" w:hAnsi="Times New Roman"/>
          <w:b/>
          <w:sz w:val="24"/>
          <w:szCs w:val="24"/>
        </w:rPr>
        <w:t>Кремль – это стена, где живут люди, если у них нет домов. И одновременно ещё и защитное сооружение, – фиксация биосферы земной в этой реальности, в этом архетипе.</w:t>
      </w:r>
      <w:r>
        <w:rPr>
          <w:rFonts w:cs="Times New Roman" w:ascii="Times New Roman" w:hAnsi="Times New Roman"/>
          <w:sz w:val="24"/>
          <w:szCs w:val="24"/>
        </w:rPr>
        <w:t xml:space="preserve"> То есть в Кремле, как в пустых нишах, можно поставить механизмы, поддерживающие соответствующую атмосферу, воздух чистящие. Причём на границах это надо ставить. Скажете, – тоже бред. Это у вас в голове такое самое. У нас в некоторых реальностях совершенно не наш с вами воздух.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мы будем заниматься или рекуперацией, или как это называется ещё?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ерроформированием.</w:t>
      </w:r>
    </w:p>
    <w:p>
      <w:pPr>
        <w:pStyle w:val="Normal"/>
        <w:spacing w:lineRule="auto" w:line="240" w:before="0" w:after="0"/>
        <w:ind w:firstLine="567"/>
        <w:jc w:val="both"/>
        <w:rPr/>
      </w:pPr>
      <w:r>
        <w:rPr>
          <w:rFonts w:cs="Times New Roman" w:ascii="Times New Roman" w:hAnsi="Times New Roman"/>
          <w:sz w:val="24"/>
          <w:szCs w:val="24"/>
        </w:rPr>
        <w:t xml:space="preserve">О! Наши всё знают. </w:t>
      </w:r>
      <w:r>
        <w:rPr>
          <w:rFonts w:cs="Times New Roman" w:ascii="Times New Roman" w:hAnsi="Times New Roman"/>
          <w:b/>
          <w:sz w:val="24"/>
          <w:szCs w:val="24"/>
        </w:rPr>
        <w:t>Терраформированием, но этим ещё надо заниматься</w:t>
      </w:r>
      <w:r>
        <w:rPr>
          <w:rFonts w:cs="Times New Roman" w:ascii="Times New Roman" w:hAnsi="Times New Roman"/>
          <w:sz w:val="24"/>
          <w:szCs w:val="24"/>
        </w:rPr>
        <w:t xml:space="preserve">. А мы только туда появились. То есть мы фактически появились в новых реальностях. </w:t>
      </w:r>
      <w:r>
        <w:rPr>
          <w:rFonts w:cs="Times New Roman" w:ascii="Times New Roman" w:hAnsi="Times New Roman"/>
          <w:b/>
          <w:sz w:val="24"/>
          <w:szCs w:val="24"/>
        </w:rPr>
        <w:t>Терраформирование, кстати, это планетарное формирование.</w:t>
      </w:r>
      <w:r>
        <w:rPr>
          <w:rFonts w:cs="Times New Roman" w:ascii="Times New Roman" w:hAnsi="Times New Roman"/>
          <w:sz w:val="24"/>
          <w:szCs w:val="24"/>
        </w:rPr>
        <w:t xml:space="preserve"> Терра – планета.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Это же будет планета? Если она по кругу стоит… </w:t>
      </w:r>
    </w:p>
    <w:p>
      <w:pPr>
        <w:pStyle w:val="Normal"/>
        <w:spacing w:lineRule="auto" w:line="240" w:before="0" w:after="0"/>
        <w:ind w:firstLine="567"/>
        <w:jc w:val="both"/>
        <w:rPr/>
      </w:pPr>
      <w:r>
        <w:rPr>
          <w:rFonts w:cs="Times New Roman" w:ascii="Times New Roman" w:hAnsi="Times New Roman"/>
          <w:sz w:val="24"/>
          <w:szCs w:val="24"/>
        </w:rPr>
        <w:t>Я не уверен, что это планета и по кругу стоит, – поэтому Земля плоская в головах некоторых экологов. (</w:t>
      </w:r>
      <w:r>
        <w:rPr>
          <w:rFonts w:cs="Times New Roman" w:ascii="Times New Roman" w:hAnsi="Times New Roman"/>
          <w:i/>
          <w:sz w:val="24"/>
          <w:szCs w:val="24"/>
        </w:rPr>
        <w:t>Смех в зале</w:t>
      </w:r>
      <w:r>
        <w:rPr>
          <w:rFonts w:cs="Times New Roman" w:ascii="Times New Roman" w:hAnsi="Times New Roman"/>
          <w:sz w:val="24"/>
          <w:szCs w:val="24"/>
        </w:rPr>
        <w:t>) Они видят просто ИВДИВО-полисы других реальностей и пытаются это сказать на физике. Вот интересный взгляд, прав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здания подразделений планируются по этим реаль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дразделений не будет по этим реальностям. Здания подразделений поэтому и оставлены только в ИВДИВО-полисах Кут Хуми. Вы теперь понимаете, как мудро поступил Кут Хуми, вовремя уведя нас из зданий подразделений? Потому что мы перешли в иную плотность космоса, и мы сейчас с трудом разбираемся с реальностями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 другим космосам что? И вот Аватары сейчас всем этим заним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лько кажется, что, поменяв плотность Космоса, мы тихо, ха-ха, раз – перешли куда-то там, – и всё. Вот вы сейчас посмотрели, что такое переход в метагалактические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ругим всё тоже самое. То, что вверху, то и внизу, и наоборот. Ну, там нас ещё пока не привлекают к работе. Вот так работают. Вот такая у нас на сегодня ситуация.</w:t>
      </w:r>
    </w:p>
    <w:p>
      <w:pPr>
        <w:pStyle w:val="Normal"/>
        <w:spacing w:lineRule="auto" w:line="240" w:before="0" w:after="0"/>
        <w:ind w:firstLine="567"/>
        <w:jc w:val="both"/>
        <w:rPr/>
      </w:pPr>
      <w:r>
        <w:rPr>
          <w:rFonts w:cs="Times New Roman" w:ascii="Times New Roman" w:hAnsi="Times New Roman"/>
          <w:sz w:val="24"/>
          <w:szCs w:val="24"/>
        </w:rPr>
        <w:t xml:space="preserve">Но зато мы с вами </w:t>
      </w:r>
      <w:r>
        <w:rPr>
          <w:rFonts w:cs="Times New Roman" w:ascii="Times New Roman" w:hAnsi="Times New Roman"/>
          <w:b/>
          <w:sz w:val="24"/>
          <w:szCs w:val="24"/>
        </w:rPr>
        <w:t>сделали ещё 1025 ИВДИВО-полисов. Кремль теперь имеет 1025 границ</w:t>
      </w:r>
      <w:r>
        <w:rPr>
          <w:rFonts w:cs="Times New Roman" w:ascii="Times New Roman" w:hAnsi="Times New Roman"/>
          <w:sz w:val="24"/>
          <w:szCs w:val="24"/>
        </w:rPr>
        <w:t>. Ну, и так далее. Вы увидели? Шутка, но здравая. Всё.</w:t>
      </w:r>
    </w:p>
    <w:p>
      <w:pPr>
        <w:pStyle w:val="Normal"/>
        <w:spacing w:lineRule="auto" w:line="240" w:before="0" w:after="0"/>
        <w:ind w:firstLine="567"/>
        <w:jc w:val="both"/>
        <w:rPr/>
      </w:pPr>
      <w:r>
        <w:rPr>
          <w:rFonts w:cs="Times New Roman" w:ascii="Times New Roman" w:hAnsi="Times New Roman"/>
          <w:b/>
          <w:sz w:val="24"/>
          <w:szCs w:val="24"/>
        </w:rPr>
        <w:t>А здания Аватаров по кругу</w:t>
      </w:r>
      <w:r>
        <w:rPr>
          <w:rFonts w:cs="Times New Roman" w:ascii="Times New Roman" w:hAnsi="Times New Roman"/>
          <w:sz w:val="24"/>
          <w:szCs w:val="24"/>
        </w:rPr>
        <w:t xml:space="preserve">. </w:t>
      </w:r>
      <w:r>
        <w:rPr>
          <w:rFonts w:cs="Times New Roman" w:ascii="Times New Roman" w:hAnsi="Times New Roman"/>
          <w:b/>
          <w:sz w:val="24"/>
          <w:szCs w:val="24"/>
        </w:rPr>
        <w:t>А в центре три</w:t>
      </w:r>
      <w:r>
        <w:rPr>
          <w:rFonts w:cs="Times New Roman" w:ascii="Times New Roman" w:hAnsi="Times New Roman"/>
          <w:sz w:val="24"/>
          <w:szCs w:val="24"/>
        </w:rPr>
        <w:t xml:space="preserve"> </w:t>
      </w:r>
      <w:r>
        <w:rPr>
          <w:rFonts w:cs="Times New Roman" w:ascii="Times New Roman" w:hAnsi="Times New Roman"/>
          <w:b/>
          <w:sz w:val="24"/>
          <w:szCs w:val="24"/>
        </w:rPr>
        <w:t>высотных здания: Папы, Мамы и ИВДИВО Синтеза.</w:t>
      </w:r>
      <w:r>
        <w:rPr>
          <w:rFonts w:cs="Times New Roman" w:ascii="Times New Roman" w:hAnsi="Times New Roman"/>
          <w:sz w:val="24"/>
          <w:szCs w:val="24"/>
        </w:rPr>
        <w:t xml:space="preserve"> </w:t>
      </w:r>
      <w:r>
        <w:rPr>
          <w:rFonts w:cs="Times New Roman" w:ascii="Times New Roman" w:hAnsi="Times New Roman"/>
          <w:b/>
          <w:sz w:val="24"/>
          <w:szCs w:val="24"/>
        </w:rPr>
        <w:t>И идёт сопряжённость между центровкой трёх зданий и всеми 512 зданиями</w:t>
      </w:r>
      <w:r>
        <w:rPr>
          <w:rFonts w:cs="Times New Roman" w:ascii="Times New Roman" w:hAnsi="Times New Roman"/>
          <w:sz w:val="24"/>
          <w:szCs w:val="24"/>
        </w:rPr>
        <w:t xml:space="preserve">. Постепенно там появится и транспорт, кто не умеет летать, и люди научатся летать, кто не умеет ходить и так далее. С этим всё, мы закончили эту работу, это нас настраивали всю ночную подготовку, чтоб мы сдали какой экзамен по Аттестационному Синте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cs="Times New Roman"/>
          <w:sz w:val="24"/>
          <w:szCs w:val="24"/>
        </w:rPr>
      </w:pPr>
      <w:bookmarkStart w:id="59" w:name="__RefHeading___Toc189908613"/>
      <w:bookmarkEnd w:id="59"/>
      <w:r>
        <w:rPr>
          <w:rFonts w:cs="Times New Roman" w:ascii="Times New Roman" w:hAnsi="Times New Roman"/>
          <w:sz w:val="24"/>
          <w:szCs w:val="24"/>
        </w:rPr>
        <w:t>Аттестационный Синтез – придётся напрячь всё, чтобы прочесть, увидеть, услышать, узнать и подвести ит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в Аттестационный Синтез, а потом будет перерыв. Я поэтому просил не особо выходить, на вас идёт определённая концентрация. Это будет недолго, но вам придётся напрячь всё, чтобы прочесть, увидеть, услышать, узнать и подвести ит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апрягать, – не знаю, каждый сам знает, что у него напряжётся, но надо прочесть, увидеть, услышать, принять, согласиться даже если не хочется, аттестоваться и на этом завершиться. Практика.</w:t>
      </w:r>
    </w:p>
    <w:p>
      <w:pPr>
        <w:pStyle w:val="Normal"/>
        <w:spacing w:lineRule="auto" w:line="240" w:before="0" w:after="0"/>
        <w:ind w:firstLine="567"/>
        <w:jc w:val="both"/>
        <w:rPr/>
      </w:pPr>
      <w:r>
        <w:rPr>
          <w:rFonts w:cs="Times New Roman" w:ascii="Times New Roman" w:hAnsi="Times New Roman"/>
          <w:sz w:val="24"/>
          <w:szCs w:val="24"/>
        </w:rPr>
        <w:t xml:space="preserve">Если мы на перерыве потеряем потенциал стольких ИВДИВО-полисов и зданий, Аттестация пройдёт неуспешно, – давайте говорить нагло и грубо. А когда </w:t>
      </w:r>
      <w:r>
        <w:rPr>
          <w:rFonts w:cs="Times New Roman" w:ascii="Times New Roman" w:hAnsi="Times New Roman"/>
          <w:b/>
          <w:sz w:val="24"/>
          <w:szCs w:val="24"/>
        </w:rPr>
        <w:t>на вас фиксируется 9 миллиардов зданий в 1025 ИВДИВО-полисах</w:t>
      </w:r>
      <w:r>
        <w:rPr>
          <w:rFonts w:cs="Times New Roman" w:ascii="Times New Roman" w:hAnsi="Times New Roman"/>
          <w:sz w:val="24"/>
          <w:szCs w:val="24"/>
        </w:rPr>
        <w:t xml:space="preserve">, это такая интересная механика, которая называется </w:t>
      </w:r>
      <w:r>
        <w:rPr>
          <w:rFonts w:cs="Times New Roman" w:ascii="Times New Roman" w:hAnsi="Times New Roman"/>
          <w:b/>
          <w:sz w:val="24"/>
          <w:szCs w:val="24"/>
        </w:rPr>
        <w:t>Закон сообщающих сосудов. Они давят на вас и выдавливая из вас всё, пережигают их вам</w:t>
      </w:r>
      <w:r>
        <w:rPr>
          <w:rFonts w:cs="Times New Roman" w:ascii="Times New Roman" w:hAnsi="Times New Roman"/>
          <w:sz w:val="24"/>
          <w:szCs w:val="24"/>
        </w:rPr>
        <w:t>. Очень полезная штука, особенно когда мы станем на Аттестационный Синтез пред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ление сохранится. Размывание, пережигание нашего лучшего вечного сохранится. Аттестационный Синтез будет происходить в этих состояниях. Именно поэтому мы две практики занимались технологиями. Самая выгодная ситуация. Отец за нас, чувствуете? Но Аттестационный Синтез мы всё равно должны пройти честно. Практик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spacing w:lineRule="auto" w:line="240" w:before="0" w:after="0"/>
        <w:jc w:val="center"/>
        <w:rPr>
          <w:rFonts w:ascii="Times New Roman" w:hAnsi="Times New Roman" w:cs="Times New Roman"/>
          <w:sz w:val="24"/>
          <w:szCs w:val="24"/>
        </w:rPr>
      </w:pPr>
      <w:bookmarkStart w:id="60" w:name="__RefHeading___Toc189908614"/>
      <w:bookmarkEnd w:id="60"/>
      <w:r>
        <w:rPr>
          <w:rFonts w:cs="Times New Roman" w:ascii="Times New Roman" w:hAnsi="Times New Roman"/>
          <w:sz w:val="24"/>
          <w:szCs w:val="24"/>
        </w:rPr>
        <w:t>Практика 7. Первостяжание. Аттестация Изначально Вышестоящим Отцом каждого из на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пред Изначально Вышестоящими Аватарами Синтеза Кут Хуми Фаинь и просим Изначально Вышестоящих Аватаров Синтеза Кут Хуми Фаинь ввести каждого из нас и синтез нас в Аттестационный Синтез Изначально Вышестоящего Отца собою стандартом 113-го Синтеза Изначально Вышестоящего Отца. 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становимся телесно Владыками 113-го Синтеза Изначально Вышестоящего Отца в форме. И, синтезируясь с Изначально Вышестоящим Отцом, просим провести и стяжаем Аттестационный Синтез Изначально Вышестоящего Отца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В зале Отца мы сейчас стоим на удалении друг от друга в два-три метра минимально, то есть, расставлены по залу, – мы так вышли. На каждого из нас концентрируется Аттестационный Синтез Изначально Вышестоящего Отца. Перед каждым из нас появляется Книга Аттестационного Синтеза </w:t>
      </w:r>
      <w:r>
        <w:rPr>
          <w:rFonts w:cs="Times New Roman" w:ascii="Times New Roman" w:hAnsi="Times New Roman"/>
          <w:i/>
          <w:spacing w:val="52"/>
          <w:sz w:val="24"/>
          <w:szCs w:val="24"/>
        </w:rPr>
        <w:t>Духа</w:t>
      </w:r>
      <w:r>
        <w:rPr>
          <w:rFonts w:cs="Times New Roman" w:ascii="Times New Roman" w:hAnsi="Times New Roman"/>
          <w:i/>
          <w:sz w:val="24"/>
          <w:szCs w:val="24"/>
        </w:rPr>
        <w:t xml:space="preserve"> каждого из нас. Всё остальное пока ещё не накоплено достаточно. Фактически, Книга Духа каждого из нас – от самых начал его формирования, где он сложился, вплоть до того, что от кого отпочковался, – кто знает тематику предыдущей эпохи, – и до сегодняшнего дня действующ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ть очень древние виды Духа, и Книга отражает очень древние состояния Книг иных цивилизаций вначале. И по листочкам Духа разных воплощений переходит от листочков материалов иных цивилизаций до листочков современных материалов тонкой белой бумаги, где что-то написано или даже напечатано. То есть, есть печатные тексты. Пока Книгу не трогаем, я её описываю. А мы на неё смотрим. </w:t>
      </w:r>
    </w:p>
    <w:p>
      <w:pPr>
        <w:pStyle w:val="Normal"/>
        <w:spacing w:lineRule="auto" w:line="240" w:before="0" w:after="0"/>
        <w:ind w:firstLine="567"/>
        <w:jc w:val="both"/>
        <w:rPr/>
      </w:pPr>
      <w:r>
        <w:rPr>
          <w:rFonts w:cs="Times New Roman" w:ascii="Times New Roman" w:hAnsi="Times New Roman"/>
          <w:i/>
          <w:sz w:val="24"/>
          <w:szCs w:val="24"/>
        </w:rPr>
        <w:t>У всех очень интересные Книги. Уверяю вас, вы таких никогда не видели. Попробуйте прочесть на обложке – что написано о вас. Ваш Дух – кто? Если вы видите какие-то иные знаки, вам незнакомые, это язык древности, где вы Духом были очень высокоразвиты для той цивилизации.</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просите перевести на русский. И обложка не поменяется, а над теми буквами возникнет голограмма русского языка. Обложка останется с тем же языком, а вот на голограмме можно прочесть, вы – кто? </w:t>
      </w:r>
    </w:p>
    <w:p>
      <w:pPr>
        <w:pStyle w:val="Normal"/>
        <w:spacing w:lineRule="auto" w:line="240" w:before="0" w:after="0"/>
        <w:ind w:firstLine="567"/>
        <w:jc w:val="both"/>
        <w:rPr/>
      </w:pPr>
      <w:r>
        <w:rPr>
          <w:rFonts w:cs="Times New Roman" w:ascii="Times New Roman" w:hAnsi="Times New Roman"/>
          <w:i/>
          <w:sz w:val="24"/>
          <w:szCs w:val="24"/>
        </w:rPr>
        <w:t xml:space="preserve">Голограмму прочли, Книга открывается на каком-то листе. Книгу не трогать, Книгу открывает Отец. И смотрим – куда взгляд падает в Книгу. У меня там медная табличка, чтоб было понятно, что может быть всё, что угодно – медная табличка, вкреплённая в лист. Ну явно не наших цивилизаций. Читаем. Это что-то особенное. Медная, потому что у нас похожа на медь. Может быть это другой матери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исано что-то о каждом из нас на этой странице, что Отец рекомендует распознать Аттестационным Синтезом – не только имя на обложке, а ещё и что-то важное каждого из вас. Это не обязательно плохое. Может, Отец вам напоминает хорошее, что вы забыли. Читаем. Если знаки опять иностранные, пр</w:t>
      </w:r>
      <w:r>
        <w:rPr>
          <w:rFonts w:cs="Times New Roman" w:ascii="Times New Roman" w:hAnsi="Times New Roman"/>
          <w:b/>
          <w:sz w:val="24"/>
          <w:szCs w:val="24"/>
        </w:rPr>
        <w:t>о</w:t>
      </w:r>
      <w:r>
        <w:rPr>
          <w:rFonts w:cs="Times New Roman" w:ascii="Times New Roman" w:hAnsi="Times New Roman"/>
          <w:i/>
          <w:sz w:val="24"/>
          <w:szCs w:val="24"/>
        </w:rPr>
        <w:t xml:space="preserve">сите перевести на русский язык, и над страничкой возникает голограмма с русским текстом. И чит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нига закрывается. Книга исчезает пред нами. Никаких листов в кабинеты Книга не отпускает голографически. То, что запомнили, то и ваше. А далее каждый из нас сопереживает, что стоит пред Изначально Вышестоящим Отцом тет-а-тет – один на один. Образуется количество порталов от Отца по количеству нас. Мы стоим в отдельном одном портале с Изначально Вышестоящим Отцом и теряем контакт со всей остальной команд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портале видим, что мы подошли к Отцу рядом-рядом. И проникаясь Аттестационным Синтезом Изначально Вышестоящего Отца, просим аттестовать Дух каждого из нас, имеющий достаточные накопления для аттестации, – всё остальное таких накоплений не имеет, – освободив его от старых накоплений, препон или других плюсов и минусов реализации с освоением накоплений каждым из нас, желательно полезных. И, вспыхивая Духом, начинаем или слышать, или видеть, или действовать ситуативно с Изначально Вышестоящим Отцом и Его решением по Духу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Отец сказал: «Аттестова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проникаемся переформатированием Духа в новое явление Духа каждым из нас. Фактически, переформатируя жизнь собою на эту Аттестацию Изначально Вышестоящего Отца. И, вспыхивая, преображаемся этим. </w:t>
      </w:r>
    </w:p>
    <w:p>
      <w:pPr>
        <w:pStyle w:val="Normal"/>
        <w:spacing w:lineRule="auto" w:line="240" w:before="0" w:after="0"/>
        <w:ind w:firstLine="567"/>
        <w:jc w:val="both"/>
        <w:rPr/>
      </w:pPr>
      <w:r>
        <w:rPr>
          <w:rFonts w:cs="Times New Roman" w:ascii="Times New Roman" w:hAnsi="Times New Roman"/>
          <w:i/>
          <w:sz w:val="24"/>
          <w:szCs w:val="24"/>
        </w:rPr>
        <w:t xml:space="preserve">И далее мы синтезируемся с Духом Изначально Вышестоящего Отца. Проникаемся Духом Изначально Вышестоящего Отца пред Изначально Вышестоящим Отцом Духом каждого из нас. И в сопряжении Духа Изначально Вышестоящего Отца и Духа каждого из нас итогами аттестации Отец наделяет наш Дух чем-то.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чувствуйте, как в физическом теле заиграл обновлённый Дух каждого из нас. У меня он начал вертеться в определённом состоянии и потом растворился в физическом теле. Какие-то сложные ситуации, исходя из вашего Духа, Отец снял с каждого из нас, – с меня тоже, – в новом формате Духа нашего явления.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рталы закрываются. Мы оказываемся в команде, стоящей пред Изначально Вышестоящим Отцом в разных местах зала.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Дух переформатирован. С некоторых видов Духа каждого из нас сняты определённые напряжённые состояния или реализации. То есть, мы не будем из-за них страдать (так выразимся). Всё остальное обсудим после переры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м на часики. Двадцать пять минут перерыв.</w:t>
      </w:r>
      <w:r>
        <w:br w:type="page"/>
      </w:r>
    </w:p>
    <w:p>
      <w:pPr>
        <w:pStyle w:val="Heading1"/>
        <w:spacing w:lineRule="auto" w:line="240" w:before="0" w:after="0"/>
        <w:jc w:val="right"/>
        <w:rPr>
          <w:rFonts w:ascii="Times New Roman" w:hAnsi="Times New Roman" w:cs="Times New Roman"/>
          <w:b w:val="false"/>
          <w:b w:val="false"/>
          <w:i/>
          <w:i/>
          <w:sz w:val="24"/>
          <w:szCs w:val="24"/>
        </w:rPr>
      </w:pPr>
      <w:bookmarkStart w:id="61" w:name="__RefHeading___Toc189908615"/>
      <w:bookmarkEnd w:id="61"/>
      <w:r>
        <w:rPr>
          <w:rFonts w:cs="Times New Roman" w:ascii="Times New Roman" w:hAnsi="Times New Roman"/>
          <w:b w:val="false"/>
          <w:i/>
          <w:sz w:val="24"/>
          <w:szCs w:val="24"/>
        </w:rPr>
        <w:t>Часть 4 (день 2, часть 2)</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родолжаем. Помните такую русскую присказку: «Между первой и второй перерывчик небольшой»? – Частью. А у нас перерывчик делают большой. А времени осталось вообще мало. А у нас ещё много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Мы начинаем с простой темы, называется: стяжание архетипов. Потом у нас ещё стяжание тел. Потом у нас ещё Компетенции. А потом ещё итоговая практика. И осталось всего почти два часа. Поэтому работы у нас валом. И начинаем сразу 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 поводу стяжания архетипов. У нас так сложилось, что Отец не разрешил ни вам, ни 25-му Синтезу стяжать вчера архетипы. Соответственно, так как у нас не стяжены другие архетипы, с нашей командой мы идём 16 архетипами 16 Космосов, а не 32. Чтобы вы не удивлялись. То есть мы стяжаем 32, если какой-то Синтез до нас стяжал ещё 16 архетипов. Но Аватаресса находится у нас здесь. А на 25-м мы тоже ничего не стяжали. Поэтому мы с вами входим в 16 архетипов следующего шага по отношению к (шагу) недельной давности. Все услышали? Это чтобы не было вопросов, почему раньше стяжали 32, а теперь 16. Так Отец решил! Я не могу с вами стяжать 32 архетипа, потому что нет синтеза двух Синтезов – двух архетипов. И это будет не просто некорректно, – Отец не даст такое стяжание. У нас стандарт: на один Синтез 16 архетипов. Я могу за счёт предыдущего Синтеза усилить в два раза. Но в три раза я уже усилить не могу. Мы тут пытались выдумать такую схему, – Отец нам запретил. Поэтому 16 архетипов – первая практик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spacing w:lineRule="auto" w:line="240" w:before="0" w:after="0"/>
        <w:jc w:val="center"/>
        <w:rPr>
          <w:rFonts w:ascii="Times New Roman" w:hAnsi="Times New Roman" w:cs="Times New Roman"/>
          <w:sz w:val="24"/>
          <w:szCs w:val="24"/>
        </w:rPr>
      </w:pPr>
      <w:bookmarkStart w:id="62" w:name="__RefHeading___Toc189908616"/>
      <w:bookmarkEnd w:id="62"/>
      <w:r>
        <w:rPr>
          <w:rFonts w:cs="Times New Roman" w:ascii="Times New Roman" w:hAnsi="Times New Roman"/>
          <w:sz w:val="24"/>
          <w:szCs w:val="24"/>
        </w:rPr>
        <w:t>Практика 8. Первостяжание. Явление 16 архетипов ИВДИВО с явлением следующего шага восхождения по 16 Космос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пред Изначально Вышестоящими Аватарами Синтеза Кут Хуми Фаинь Владыками 113-го Синтеза в форме и просим преобразить каждого из нас и синтез нас на явление 16 архетипов следующего шага 16 Космосов в явлении ИВДИВ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16 Синтез Синтезов Изначально Вышестоящего Отца и 16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Синтеза в форме и просим Изначально Вышестоящего Отца сконцентрировать на каждом из нас 16 архетипов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концентрацией 16 архетипов ИВДИВО, стяжаем явление:</w:t>
      </w:r>
    </w:p>
    <w:p>
      <w:pPr>
        <w:pStyle w:val="Normal"/>
        <w:spacing w:lineRule="auto" w:line="240" w:before="0" w:after="0"/>
        <w:ind w:firstLine="567"/>
        <w:jc w:val="both"/>
        <w:rPr/>
      </w:pPr>
      <w:r>
        <w:rPr>
          <w:rFonts w:cs="Times New Roman" w:ascii="Times New Roman" w:hAnsi="Times New Roman"/>
          <w:i/>
          <w:sz w:val="24"/>
          <w:szCs w:val="24"/>
        </w:rPr>
        <w:t>Си</w:t>
      </w:r>
      <w:r>
        <w:rPr>
          <w:rFonts w:eastAsia="Times New Roman" w:cs="Times New Roman" w:ascii="Times New Roman" w:hAnsi="Times New Roman"/>
          <w:i/>
          <w:sz w:val="24"/>
          <w:szCs w:val="24"/>
        </w:rPr>
        <w:t>-ИВДИВО Высшей Суперизвечины, 15375-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ИВДИВО Высшей Всеизвечины, 14351-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ИВДИВО Высшей Октоизвечины, 13327-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ИВДИВО Высшей Метаизвечины, 12303-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ИВДИВО Высшей Извечины, 11279-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ИВДИВО Высшей Всеедины, 10255-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ль-ИВДИВО Высшей Октавы Человек-Посвящённого, 9245-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ВДИВО Высшей Метагалактики Человек-Посвящённого, 8224-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ВДИВО Суперизвечины Человек-Посвящённого, 7200-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ВДИВО Всеизвечины Человек-Посвящённого, 6176-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ВДИВО Октоизвечины Человек-Посвящённого, 5152-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перизвечная Метаизвечина Человек-Ипостаси, 4152-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ИВДИВО Извечины Человек-Ипостаси, 3130-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и-ИВДИВО Всеедины Человек-Ипостаси, 2107-го архетипа ИВДИВ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ИВДИВО Октавы Человек-Владыки, 1114-го архетипа ИВДИВО 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уперизвечной Метагалактики Человек-Отца, 120-го архетипа ИВДИВО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интезе на каждом из на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стяжаем 1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синтезируясь с Хум Изначально Вышестоящего Отца, стяжаем 16 Рождений Свыше Изначально Вышестоящего Отца, стяжая Образ Изначально Вышестоящего Отца в 16 Монад каждого из нас и Образ Изначально Вышестоящего Отца в первые Части архетипические 16 Космосов каждого из нас. И вспыхивая взаимовыражением и взаимоаннигиляцией двух Образов Изначально Вышестоящего Отца между собою, входим в Рождение Свыше 16 архетипов 16 Космосов в каждом из нас и рождаемся свыше ими собою. Синтезируясь с Хум Изначально Вышестоящего Отца, стяжая 1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мы синтезируемся с Хум Изначально Вышестоящего Отца и, синтезируясь с Изначально Вышестоящим Отцом, стяжаем Новое Рождение каждым из нас. Синтезируясь с Хум Изначально Вышестоящего Отца, стяжаем 262144 Ядра Синтеза, 262144 Ядра Огня, 262144 Аннигиляционных Синтеза и 262144 Синтеза Изначально Вышестоящего Отца. И вспыхивая ими, просим аннигилировать Ядра Синтеза и Ядра Огня между собою. Возжигаясь Синтезами Изначально Вышестоящего Отца, преображаемся, входим в Ядро Синтеза Огня 262144 явлениями. И в синтезе их, просим развернуть Синтез-Ядро Синтез-Огня вокруг физического тела каждого из нас и ввести в Новое Рождение 16 архетипами Воскрешением 16 архетипами Новым Рождением каждого из нас. И воскрешаясь, вновь рожд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стяжая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синтезируясь с Хум Изначально Вышестоящего Отца, стяжаем 1025 Синтезов Изначально Вышестоящего Отца, стяжая 1024 Синтез-Части Владыки Изначально Вышестоящего Отца и Владыку Изначально Вышестоящего Отца в синтезе их. И возжигаясь 102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Хум Изначально Вышестоящего Отца, стяжаем количество Синтезов по количеству Подготовки, Компетенций, Синтез-космических реализаций, Жизненностей и любых явлений в реализациях каждого из нас, необходимых в восхождении каждым из нас. И возжигаясь соответствующим количеством Синтезов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мы синтезируемся с Хум Изначально Вышестоящего Отца и стяжаем 262144 Космические Силы, Космических Магнитов, Космических Столпов, Космических ИВДИВО. И синтезируясь с Хум Изначально Вышестоящего Отца, стяжаем 1048576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нтезируясь с Изначально Вышестоящим Отцом, стяжаем Синтез-космический Магнит, Синтез-космический Столп, Синтез-космическую Силу и Синтез-космический ИВДИВО каждого из нас в синтезе всех ранее и ныне стяжённых Сил, Магнитов, Столпов и ИВДИВО космически каждым из нас. Синтезируясь с Хум Изначально Вышестоящего Отца, стяжаем четыре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 этом огне мы синтезируемся с Изначально Вышестоящим Отцом и стяжаем трансляцию 64 частных ИВДИВО-зданий из максимально высокого архетипа каждого Космоса, выражаемого каждым из нас ранее в ныне стяжённые 16 космических архетипов синтезкосмически собою. Синтезируясь с Хум Изначально Вышестоящего Отца, стяжаем 64 Ядра Огня ИВДИВО-зданий Изначально Вышестоящего Отца, 64 Ядра Синтеза частных ИВДИВО-зданий Изначально Вышестоящего Отца и 64 Синтеза Изначально Вышестоящего Отца, вспыхивая ими. Направляя Ядра Огня в центровку Куба Синтеза каждого из 64 зданий, вспыхиваем Ядрами Огня, прося Изначально Вышестоящего Отца включить трансляцию. ИВДИВО-здание передвигается в следующий архетип соответствующей технологической матричностью Куба Синтеза Ядром Огня Изначально Вышестоящего Отца, включающим её.</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лее мы возжигаемся 64 Ядрами Синтеза Изначально Вышестоящего Отца каждым из нас, фиксируя Ядра Синтеза на вершине Столпа частного ИВДИВО-здания в центровке пола кабинет-мансарды каждого из нас. Вспыхивая, преображаемся ими. И возжигаясь 64 Синтезами Изначально Вышестоящего Отца, преображаемся ими, являя 64 частных ИВДИВО-здания 64 миров концентрацией Изначально Вышестоящего Дома Изначально Вышестоящего Отца каждого из нас в новом выражении собою.</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pPr>
      <w:r>
        <w:rPr>
          <w:rFonts w:eastAsia="Times New Roman" w:cs="Times New Roman" w:ascii="Times New Roman" w:hAnsi="Times New Roman"/>
          <w:i/>
          <w:sz w:val="24"/>
          <w:szCs w:val="24"/>
        </w:rPr>
        <w:t>И</w:t>
      </w:r>
      <w:r>
        <w:rPr>
          <w:rStyle w:val="1"/>
          <w:rFonts w:eastAsia="Times New Roman" w:cs="Times New Roman" w:ascii="Times New Roman" w:hAnsi="Times New Roman"/>
          <w:i/>
          <w:sz w:val="24"/>
          <w:szCs w:val="24"/>
        </w:rPr>
        <w:t xml:space="preserve"> эманируем всё стяжённое,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Style w:val="1"/>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ленький момент. Отец мне указал сразу же после перерыва начать практику и сказал просто: «Дисциплина у вас хромает». В смысле, пообедать можно и после Синтеза. Ничего личного. Я понимаю, что мы устаём. Я понимаю, что мы устаём. Я, как бы, подождал две-три минутки. Но </w:t>
      </w:r>
      <w:r>
        <w:rPr>
          <w:rFonts w:cs="Times New Roman" w:ascii="Times New Roman" w:hAnsi="Times New Roman"/>
          <w:spacing w:val="20"/>
          <w:sz w:val="24"/>
          <w:szCs w:val="24"/>
        </w:rPr>
        <w:t xml:space="preserve">Указание Отца нельзя игнорировать. </w:t>
      </w:r>
      <w:r>
        <w:rPr>
          <w:rFonts w:cs="Times New Roman" w:ascii="Times New Roman" w:hAnsi="Times New Roman"/>
          <w:sz w:val="24"/>
          <w:szCs w:val="24"/>
        </w:rPr>
        <w:t xml:space="preserve">Намекаю на будущее, что Отец напрягается на нашу дисциплину. 25 минут перерыв, надо как-то сорганизоваться. Это много даже для Синтеза. Шесть часов Синтеза вообще можно высидеть, за исключением спец-мест, спокойно самостоятельно. Такие вещи бывали, нет проблем в этом. Поэтому мы сами себя расхолаживаем. Обратите на это внимание. Мы только что прошли </w:t>
      </w:r>
      <w:bookmarkStart w:id="63" w:name="_Hlk187676039"/>
      <w:r>
        <w:rPr>
          <w:rFonts w:cs="Times New Roman" w:ascii="Times New Roman" w:hAnsi="Times New Roman"/>
          <w:sz w:val="24"/>
          <w:szCs w:val="24"/>
        </w:rPr>
        <w:t xml:space="preserve">Аттестационный Синтез </w:t>
      </w:r>
      <w:bookmarkEnd w:id="63"/>
      <w:r>
        <w:rPr>
          <w:rFonts w:cs="Times New Roman" w:ascii="Times New Roman" w:hAnsi="Times New Roman"/>
          <w:sz w:val="24"/>
          <w:szCs w:val="24"/>
        </w:rPr>
        <w:t>и начали копить следующие шаги возможностей. Я очень корректно выясняю. Я специально это сказал, чтобы вы понимали, что Отец видит всё, даже как мы действуем на перерыве и что мы делаем после перерыва. До деталей. Всё-таки Синтез идёт в выражении Отца. А значит, он с нами</w:t>
      </w:r>
      <w:r>
        <w:rPr>
          <w:rFonts w:cs="Times New Roman" w:ascii="Times New Roman" w:hAnsi="Times New Roman"/>
          <w:spacing w:val="20"/>
          <w:sz w:val="24"/>
          <w:szCs w:val="24"/>
        </w:rPr>
        <w:t xml:space="preserve"> всё видит,</w:t>
      </w:r>
      <w:r>
        <w:rPr>
          <w:rFonts w:cs="Times New Roman" w:ascii="Times New Roman" w:hAnsi="Times New Roman"/>
          <w:sz w:val="24"/>
          <w:szCs w:val="24"/>
        </w:rPr>
        <w:t xml:space="preserve"> за исключением спец-мест, ему там смотреть нечего, и так всё ясно. Шутка. Нет, у меня однажды новенькая спросила: «Что, он со мной и-и-и-и?» Я говорю: «Фиксация идёт, всё остальное – нет».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Новенькие, они по-своему думают, поэтому тут на эти мысли надо уметь отве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pPr>
      <w:bookmarkStart w:id="64" w:name="__RefHeading___Toc189908617"/>
      <w:r>
        <w:rPr>
          <w:rFonts w:cs="Times New Roman" w:ascii="Times New Roman" w:hAnsi="Times New Roman"/>
          <w:sz w:val="24"/>
          <w:szCs w:val="24"/>
        </w:rPr>
        <w:t>Итоги аттестации. Нелинейный и Несоизмеримый Синтез. Переформатирование Духа</w:t>
      </w:r>
      <w:bookmarkEnd w:id="64"/>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возвращаемся. У нас сейчас ещё три практики, поэтому быстренько. Аттестационный Синтез. </w:t>
      </w:r>
      <w:r>
        <w:rPr>
          <w:rFonts w:cs="Times New Roman" w:ascii="Times New Roman" w:hAnsi="Times New Roman"/>
          <w:b/>
          <w:sz w:val="24"/>
          <w:szCs w:val="24"/>
        </w:rPr>
        <w:t>Преображение Духа – это когда есть Несоизмеримый Синтез накоплений Духа</w:t>
      </w:r>
      <w:r>
        <w:rPr>
          <w:rFonts w:cs="Times New Roman" w:ascii="Times New Roman" w:hAnsi="Times New Roman"/>
          <w:sz w:val="24"/>
          <w:szCs w:val="24"/>
        </w:rPr>
        <w:t xml:space="preserve">. Что это значит? Я </w:t>
      </w:r>
      <w:bookmarkStart w:id="65" w:name="_Hlk187676186"/>
      <w:r>
        <w:rPr>
          <w:rFonts w:cs="Times New Roman" w:ascii="Times New Roman" w:hAnsi="Times New Roman"/>
          <w:sz w:val="24"/>
          <w:szCs w:val="24"/>
        </w:rPr>
        <w:t xml:space="preserve">там это́ сделал, </w:t>
      </w:r>
      <w:bookmarkEnd w:id="65"/>
      <w:r>
        <w:rPr>
          <w:rFonts w:cs="Times New Roman" w:ascii="Times New Roman" w:hAnsi="Times New Roman"/>
          <w:sz w:val="24"/>
          <w:szCs w:val="24"/>
        </w:rPr>
        <w:t xml:space="preserve">там это́ сделал, там то сделал, там сё сделал. Вроде бы по отдельности мелочь, </w:t>
      </w:r>
      <w:r>
        <w:rPr>
          <w:rFonts w:cs="Times New Roman" w:ascii="Times New Roman" w:hAnsi="Times New Roman"/>
          <w:spacing w:val="20"/>
          <w:sz w:val="24"/>
          <w:szCs w:val="24"/>
        </w:rPr>
        <w:t>вместе</w:t>
      </w:r>
      <w:r>
        <w:rPr>
          <w:rFonts w:cs="Times New Roman" w:ascii="Times New Roman" w:hAnsi="Times New Roman"/>
          <w:sz w:val="24"/>
          <w:szCs w:val="24"/>
        </w:rPr>
        <w:t xml:space="preserve"> – удар по, не знаю, чему. И </w:t>
      </w:r>
      <w:r>
        <w:rPr>
          <w:rFonts w:cs="Times New Roman" w:ascii="Times New Roman" w:hAnsi="Times New Roman"/>
          <w:b/>
          <w:sz w:val="24"/>
          <w:szCs w:val="24"/>
        </w:rPr>
        <w:t xml:space="preserve">когда идёт переформатирование Духа, вначале снимаются блоки </w:t>
      </w:r>
      <w:r>
        <w:rPr>
          <w:rFonts w:cs="Times New Roman" w:ascii="Times New Roman" w:hAnsi="Times New Roman"/>
          <w:b/>
          <w:spacing w:val="20"/>
          <w:sz w:val="24"/>
          <w:szCs w:val="24"/>
        </w:rPr>
        <w:t>синтезированного Нелинейного, Несоизмеримого Синтеза</w:t>
      </w:r>
      <w:r>
        <w:rPr>
          <w:rFonts w:cs="Times New Roman" w:ascii="Times New Roman" w:hAnsi="Times New Roman"/>
          <w:sz w:val="24"/>
          <w:szCs w:val="24"/>
        </w:rPr>
        <w:t xml:space="preserve">. Причём, Нелинейный – это один процесс, Несоизмеримый – это другой процесс. </w:t>
      </w:r>
      <w:bookmarkStart w:id="66" w:name="_Hlk187676623"/>
      <w:r>
        <w:rPr>
          <w:rFonts w:cs="Times New Roman" w:ascii="Times New Roman" w:hAnsi="Times New Roman"/>
          <w:b/>
          <w:spacing w:val="20"/>
          <w:sz w:val="24"/>
          <w:szCs w:val="24"/>
        </w:rPr>
        <w:t>Несоизмеримость</w:t>
      </w:r>
      <w:bookmarkEnd w:id="66"/>
      <w:r>
        <w:rPr>
          <w:rFonts w:cs="Times New Roman" w:ascii="Times New Roman" w:hAnsi="Times New Roman"/>
          <w:b/>
          <w:spacing w:val="20"/>
          <w:sz w:val="24"/>
          <w:szCs w:val="24"/>
        </w:rPr>
        <w:t xml:space="preserve"> – </w:t>
      </w:r>
      <w:r>
        <w:rPr>
          <w:rFonts w:cs="Times New Roman" w:ascii="Times New Roman" w:hAnsi="Times New Roman"/>
          <w:b/>
          <w:sz w:val="24"/>
          <w:szCs w:val="24"/>
        </w:rPr>
        <w:t>мы не знаем,</w:t>
      </w:r>
      <w:r>
        <w:rPr>
          <w:rFonts w:cs="Times New Roman" w:ascii="Times New Roman" w:hAnsi="Times New Roman"/>
          <w:b/>
          <w:spacing w:val="20"/>
          <w:sz w:val="24"/>
          <w:szCs w:val="24"/>
        </w:rPr>
        <w:t xml:space="preserve"> что с чем может синтезироваться</w:t>
      </w:r>
      <w:r>
        <w:rPr>
          <w:rFonts w:cs="Times New Roman" w:ascii="Times New Roman" w:hAnsi="Times New Roman"/>
          <w:b/>
          <w:sz w:val="24"/>
          <w:szCs w:val="24"/>
        </w:rPr>
        <w:t>. Мы не знаем,</w:t>
      </w:r>
      <w:r>
        <w:rPr>
          <w:rFonts w:cs="Times New Roman" w:ascii="Times New Roman" w:hAnsi="Times New Roman"/>
          <w:b/>
          <w:spacing w:val="20"/>
          <w:sz w:val="24"/>
          <w:szCs w:val="24"/>
        </w:rPr>
        <w:t xml:space="preserve"> как наше слово отзовётся в веках</w:t>
      </w:r>
      <w:r>
        <w:rPr>
          <w:rFonts w:cs="Times New Roman" w:ascii="Times New Roman" w:hAnsi="Times New Roman"/>
          <w:b/>
          <w:sz w:val="24"/>
          <w:szCs w:val="24"/>
        </w:rPr>
        <w:t>. Это Несоизмеримость</w:t>
      </w:r>
      <w:r>
        <w:rPr>
          <w:rFonts w:cs="Times New Roman" w:ascii="Times New Roman" w:hAnsi="Times New Roman"/>
          <w:sz w:val="24"/>
          <w:szCs w:val="24"/>
        </w:rPr>
        <w:t xml:space="preserve">. </w:t>
      </w:r>
      <w:bookmarkStart w:id="67" w:name="_Hlk187676961"/>
    </w:p>
    <w:p>
      <w:pPr>
        <w:pStyle w:val="Normal"/>
        <w:spacing w:lineRule="auto" w:line="240" w:before="0" w:after="0"/>
        <w:ind w:firstLine="567"/>
        <w:jc w:val="both"/>
        <w:rPr/>
      </w:pPr>
      <w:r>
        <w:rPr>
          <w:rFonts w:cs="Times New Roman" w:ascii="Times New Roman" w:hAnsi="Times New Roman"/>
          <w:sz w:val="24"/>
          <w:szCs w:val="24"/>
        </w:rPr>
        <w:t xml:space="preserve">Нелинейный Синтез </w:t>
      </w:r>
      <w:bookmarkEnd w:id="67"/>
      <w:r>
        <w:rPr>
          <w:rFonts w:cs="Times New Roman" w:ascii="Times New Roman" w:hAnsi="Times New Roman"/>
          <w:sz w:val="24"/>
          <w:szCs w:val="24"/>
        </w:rPr>
        <w:t xml:space="preserve">– мы специально говорим слово, чтобы это повлияло на какое-то событие или какого-то человека. Нелинейно это влияет, но мы хотя бы можем что-то там предположить. Это не обязательно сработает, но мы пытались. То есть </w:t>
      </w:r>
      <w:r>
        <w:rPr>
          <w:rFonts w:cs="Times New Roman" w:ascii="Times New Roman" w:hAnsi="Times New Roman"/>
          <w:b/>
          <w:sz w:val="24"/>
          <w:szCs w:val="24"/>
        </w:rPr>
        <w:t>Нелинейный Синтез – это когда мы</w:t>
      </w:r>
      <w:r>
        <w:rPr>
          <w:rFonts w:cs="Times New Roman" w:ascii="Times New Roman" w:hAnsi="Times New Roman"/>
          <w:b/>
          <w:spacing w:val="20"/>
          <w:sz w:val="24"/>
          <w:szCs w:val="24"/>
        </w:rPr>
        <w:t xml:space="preserve"> можем предположить разные нелинейные связи, </w:t>
      </w:r>
      <w:r>
        <w:rPr>
          <w:rFonts w:cs="Times New Roman" w:ascii="Times New Roman" w:hAnsi="Times New Roman"/>
          <w:b/>
          <w:sz w:val="24"/>
          <w:szCs w:val="24"/>
        </w:rPr>
        <w:t>но необязательно их видим. Несоизмеримый Синтез – когда мы даже не можем предположить</w:t>
      </w:r>
      <w:r>
        <w:rPr>
          <w:rFonts w:cs="Times New Roman" w:ascii="Times New Roman" w:hAnsi="Times New Roman"/>
          <w:sz w:val="24"/>
          <w:szCs w:val="24"/>
        </w:rPr>
        <w:t xml:space="preserve">. Но </w:t>
      </w:r>
      <w:bookmarkStart w:id="68" w:name="_Hlk187677417"/>
      <w:r>
        <w:rPr>
          <w:rFonts w:cs="Times New Roman" w:ascii="Times New Roman" w:hAnsi="Times New Roman"/>
          <w:sz w:val="24"/>
          <w:szCs w:val="24"/>
        </w:rPr>
        <w:t>Несоизмеримость</w:t>
      </w:r>
      <w:bookmarkEnd w:id="68"/>
      <w:r>
        <w:rPr>
          <w:rFonts w:cs="Times New Roman" w:ascii="Times New Roman" w:hAnsi="Times New Roman"/>
          <w:sz w:val="24"/>
          <w:szCs w:val="24"/>
        </w:rPr>
        <w:t xml:space="preserve"> – </w:t>
      </w:r>
      <w:r>
        <w:rPr>
          <w:rFonts w:cs="Times New Roman" w:ascii="Times New Roman" w:hAnsi="Times New Roman"/>
          <w:spacing w:val="20"/>
          <w:sz w:val="24"/>
          <w:szCs w:val="24"/>
        </w:rPr>
        <w:t>высчитываемая</w:t>
      </w:r>
      <w:r>
        <w:rPr>
          <w:rFonts w:cs="Times New Roman" w:ascii="Times New Roman" w:hAnsi="Times New Roman"/>
          <w:sz w:val="24"/>
          <w:szCs w:val="24"/>
        </w:rPr>
        <w:t xml:space="preserve">, в неё можно войти, но надо иметь сразу </w:t>
      </w:r>
      <w:bookmarkStart w:id="69" w:name="_Hlk187677363"/>
      <w:r>
        <w:rPr>
          <w:rFonts w:cs="Times New Roman" w:ascii="Times New Roman" w:hAnsi="Times New Roman"/>
          <w:sz w:val="24"/>
          <w:szCs w:val="24"/>
        </w:rPr>
        <w:t>разнообразие деятельности Частей</w:t>
      </w:r>
      <w:bookmarkEnd w:id="69"/>
      <w:r>
        <w:rPr>
          <w:rFonts w:cs="Times New Roman" w:ascii="Times New Roman" w:hAnsi="Times New Roman"/>
          <w:sz w:val="24"/>
          <w:szCs w:val="24"/>
        </w:rPr>
        <w:t xml:space="preserve">. На самом деле, </w:t>
      </w:r>
      <w:r>
        <w:rPr>
          <w:rFonts w:cs="Times New Roman" w:ascii="Times New Roman" w:hAnsi="Times New Roman"/>
          <w:b/>
          <w:sz w:val="24"/>
          <w:szCs w:val="24"/>
        </w:rPr>
        <w:t>Несоизмеримое на сегодня – это разнообразие деятельности Частей в каждом из нас, формирующих Несоизмеримость физического тела</w:t>
      </w:r>
      <w:r>
        <w:rPr>
          <w:rFonts w:cs="Times New Roman" w:ascii="Times New Roman" w:hAnsi="Times New Roman"/>
          <w:sz w:val="24"/>
          <w:szCs w:val="24"/>
        </w:rPr>
        <w:t xml:space="preserve">. Потому что </w:t>
      </w:r>
      <w:r>
        <w:rPr>
          <w:rFonts w:cs="Times New Roman" w:ascii="Times New Roman" w:hAnsi="Times New Roman"/>
          <w:spacing w:val="20"/>
          <w:sz w:val="24"/>
          <w:szCs w:val="24"/>
        </w:rPr>
        <w:t>измерить</w:t>
      </w:r>
      <w:r>
        <w:rPr>
          <w:rFonts w:cs="Times New Roman" w:ascii="Times New Roman" w:hAnsi="Times New Roman"/>
          <w:sz w:val="24"/>
          <w:szCs w:val="24"/>
        </w:rPr>
        <w:t xml:space="preserve"> или </w:t>
      </w:r>
      <w:r>
        <w:rPr>
          <w:rFonts w:cs="Times New Roman" w:ascii="Times New Roman" w:hAnsi="Times New Roman"/>
          <w:spacing w:val="20"/>
          <w:sz w:val="24"/>
          <w:szCs w:val="24"/>
        </w:rPr>
        <w:t>соизмерить</w:t>
      </w:r>
      <w:r>
        <w:rPr>
          <w:rFonts w:cs="Times New Roman" w:ascii="Times New Roman" w:hAnsi="Times New Roman"/>
          <w:sz w:val="24"/>
          <w:szCs w:val="24"/>
        </w:rPr>
        <w:t xml:space="preserve"> действие той или иной Части нам сегодня не дано. И фактически, когда и философы, и люди вводят понятие «несоизмеримого», связывают это с Парадигмой, на самом деле, они отражают специфику собственных Частей, где мы не знаем, какая частность сформируется </w:t>
      </w:r>
      <w:r>
        <w:rPr>
          <w:rFonts w:cs="Times New Roman" w:ascii="Times New Roman" w:hAnsi="Times New Roman"/>
          <w:spacing w:val="20"/>
          <w:sz w:val="24"/>
          <w:szCs w:val="24"/>
        </w:rPr>
        <w:t>из</w:t>
      </w:r>
      <w:r>
        <w:rPr>
          <w:rFonts w:cs="Times New Roman" w:ascii="Times New Roman" w:hAnsi="Times New Roman"/>
          <w:sz w:val="24"/>
          <w:szCs w:val="24"/>
        </w:rPr>
        <w:t xml:space="preserve"> всех накопленных частностей этой Части. Причём мы предполагаем, что частность должна быть хорошая, а ты матом покрыл за это прекрасное совсем неожиданно для себя. И подумал: «Откуда у меня столько материнских слов?» Это Несоизмеримый Синтез ваших частностей в теле. </w:t>
      </w:r>
    </w:p>
    <w:p>
      <w:pPr>
        <w:pStyle w:val="Normal"/>
        <w:spacing w:lineRule="auto" w:line="240" w:before="0" w:after="0"/>
        <w:ind w:firstLine="567"/>
        <w:jc w:val="both"/>
        <w:rPr/>
      </w:pPr>
      <w:r>
        <w:rPr>
          <w:rFonts w:cs="Times New Roman" w:ascii="Times New Roman" w:hAnsi="Times New Roman"/>
          <w:sz w:val="24"/>
          <w:szCs w:val="24"/>
        </w:rPr>
        <w:t xml:space="preserve">При этом в этой жизни вы этим совершенно не занимаетесь, вы этим языком совершенно не владеете, вы – весь человек культуры, искусства и творчества или научных созиданий, или ещё что-нибудь высокого, а в прошлой жизни вы занимались... грузчиком с вполне соответствующим набором слов и тенденций. И возникает Несоизмеримая накопленность Частей. Вы выходите и потом площадной бранью грузчика возмущаетесь, как неправильно кларнет сработал в этой симфонии </w:t>
      </w:r>
      <w:r>
        <w:rPr>
          <w:rFonts w:cs="Times New Roman" w:ascii="Times New Roman" w:hAnsi="Times New Roman"/>
          <w:iCs/>
          <w:sz w:val="24"/>
          <w:szCs w:val="24"/>
        </w:rPr>
        <w:t>(</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w:t>
      </w:r>
      <w:r>
        <w:rPr>
          <w:rFonts w:cs="Times New Roman" w:ascii="Times New Roman" w:hAnsi="Times New Roman"/>
          <w:sz w:val="24"/>
          <w:szCs w:val="24"/>
        </w:rPr>
        <w:t xml:space="preserve">Все соседи на вас смотрят в ужасе. Вы сами понимаете, что вы в ужасе. Вы сами понимаете, что вы несоизмеримо сказали что-то ужасное – </w:t>
      </w:r>
      <w:r>
        <w:rPr>
          <w:rFonts w:cs="Times New Roman" w:ascii="Times New Roman" w:hAnsi="Times New Roman"/>
          <w:spacing w:val="20"/>
          <w:sz w:val="24"/>
          <w:szCs w:val="24"/>
        </w:rPr>
        <w:t xml:space="preserve">так не говорят! </w:t>
      </w:r>
      <w:r>
        <w:rPr>
          <w:rFonts w:cs="Times New Roman" w:ascii="Times New Roman" w:hAnsi="Times New Roman"/>
          <w:sz w:val="24"/>
          <w:szCs w:val="24"/>
        </w:rPr>
        <w:t xml:space="preserve">Не в приличном, а вообще не говорят. Но у вас это вырвалось как естество вашей жизни. И фактически </w:t>
      </w:r>
      <w:r>
        <w:rPr>
          <w:rFonts w:cs="Times New Roman" w:ascii="Times New Roman" w:hAnsi="Times New Roman"/>
          <w:b/>
          <w:sz w:val="24"/>
          <w:szCs w:val="24"/>
        </w:rPr>
        <w:t xml:space="preserve">Несоизмеримое – это естество, которое </w:t>
      </w:r>
      <w:r>
        <w:rPr>
          <w:rFonts w:cs="Times New Roman" w:ascii="Times New Roman" w:hAnsi="Times New Roman"/>
          <w:b/>
          <w:spacing w:val="20"/>
          <w:sz w:val="24"/>
          <w:szCs w:val="24"/>
        </w:rPr>
        <w:t>соизмерить</w:t>
      </w:r>
      <w:r>
        <w:rPr>
          <w:rFonts w:cs="Times New Roman" w:ascii="Times New Roman" w:hAnsi="Times New Roman"/>
          <w:b/>
          <w:sz w:val="24"/>
          <w:szCs w:val="24"/>
        </w:rPr>
        <w:t xml:space="preserve"> невозможно, ему нужно только </w:t>
      </w:r>
      <w:r>
        <w:rPr>
          <w:rFonts w:cs="Times New Roman" w:ascii="Times New Roman" w:hAnsi="Times New Roman"/>
          <w:b/>
          <w:spacing w:val="20"/>
          <w:sz w:val="24"/>
          <w:szCs w:val="24"/>
        </w:rPr>
        <w:t>следовать</w:t>
      </w:r>
      <w:r>
        <w:rPr>
          <w:rFonts w:cs="Times New Roman" w:ascii="Times New Roman" w:hAnsi="Times New Roman"/>
          <w:sz w:val="24"/>
          <w:szCs w:val="24"/>
        </w:rPr>
        <w:t>. Причём категория естества – это отдельное явление, я понимаю, что вы ждёте Несоизмеримое философски и научно, это другой подход. Я хочу о Несоизмеримой Аттестации вам сказать, я к этому подвожу.</w:t>
      </w:r>
    </w:p>
    <w:p>
      <w:pPr>
        <w:pStyle w:val="Normal"/>
        <w:spacing w:lineRule="auto" w:line="240" w:before="0" w:after="0"/>
        <w:ind w:firstLine="567"/>
        <w:jc w:val="both"/>
        <w:rPr/>
      </w:pPr>
      <w:r>
        <w:rPr>
          <w:rFonts w:cs="Times New Roman" w:ascii="Times New Roman" w:hAnsi="Times New Roman"/>
          <w:sz w:val="24"/>
          <w:szCs w:val="24"/>
        </w:rPr>
        <w:t>Теперь представьте, что из ваших Частей выявился Дух каждой Части, Отцом, потом синтезировался Дух каждой Части между собою в Несоизмеримый Дух каждого из вас. Причём Дух каждой Части – это не только Частности, а операционная работа Систем, Аппаратов и собственно действие Части, потому что</w:t>
      </w:r>
      <w:r>
        <w:rPr>
          <w:rFonts w:cs="Times New Roman" w:ascii="Times New Roman" w:hAnsi="Times New Roman"/>
          <w:spacing w:val="32"/>
          <w:sz w:val="24"/>
          <w:szCs w:val="24"/>
        </w:rPr>
        <w:t xml:space="preserve"> есть действие Части без Частностей,</w:t>
      </w:r>
      <w:r>
        <w:rPr>
          <w:rFonts w:cs="Times New Roman" w:ascii="Times New Roman" w:hAnsi="Times New Roman"/>
          <w:sz w:val="24"/>
          <w:szCs w:val="24"/>
        </w:rPr>
        <w:t xml:space="preserve"> вы это забываете. Я могу Сердцем, как Частью обнять другое Сердце? Могу. У меня получалось даже, но частность при этом Человечности моим Сердцем может не вырабатываться. У меня в этих объятиях ничего человеческого нет. Допустим, я обнимал как Учитель Ученика. Что тут человеческое? А Части могут действовать. Понимаете, да, я о чём? Но вы Учителя Синтеза, я об этом 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называется Несоизмеримое, когда Части могут действовать. Вы можете расширить Чашу так, что туда станут Чаши других людей? Можете, вы просто не пытались, а некоторых из вас на это тренировали, здесь находящихся. Вы скажете: «Зачем Чаши других людей, это ж просто вот они меня, а что?» Так вы Учитель? Всё нижестоящее входит вам как часть? Нижестоящее – это Человек, Ученик, я по Компетентным, и так далее. Значит, в вас может двенадцать Чаш стать как часть? А кто сказал, что это ваша Чаша? </w:t>
      </w:r>
    </w:p>
    <w:p>
      <w:pPr>
        <w:pStyle w:val="Normal"/>
        <w:spacing w:lineRule="auto" w:line="240" w:before="0" w:after="0"/>
        <w:ind w:firstLine="567"/>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как только вы стали Учителем, вы имеете право в свою Чашу вести двенадцать Чаш. Несоизмеримое</w:t>
      </w:r>
      <w:r>
        <w:rPr>
          <w:rFonts w:cs="Times New Roman" w:ascii="Times New Roman" w:hAnsi="Times New Roman"/>
          <w:sz w:val="24"/>
          <w:szCs w:val="24"/>
        </w:rPr>
        <w:t>. Горе для некоторых и счастье тоже для некоторых. Не-не-не-не, защита Отца такая, что эти Чаши на вас не влияют, вы не влияете на эти Чаши, но обмен происходит. Влияния нет, а обмен есть. Поэтому надо ещё думать, какую Чашу запустить в вашу Чашу – как наобменяетесь. Потом, вроде у вас накопления хорошие, а мат так и рвётся наружу всей глубиной вашей Чаши. Обменялись. Причём обменялись вы с нормальными людьми</w:t>
      </w:r>
      <w:r>
        <w:rPr>
          <w:rFonts w:cs="Times New Roman" w:ascii="Times New Roman" w:hAnsi="Times New Roman"/>
          <w:spacing w:val="32"/>
          <w:sz w:val="24"/>
          <w:szCs w:val="24"/>
        </w:rPr>
        <w:t xml:space="preserve"> этого </w:t>
      </w:r>
      <w:r>
        <w:rPr>
          <w:rFonts w:cs="Times New Roman" w:ascii="Times New Roman" w:hAnsi="Times New Roman"/>
          <w:sz w:val="24"/>
          <w:szCs w:val="24"/>
        </w:rPr>
        <w:t xml:space="preserve">воплощения, но обмен произошёл в синтезе всех воплощений. И возник Несоизмеримый Синтез Духа. Вы меня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т несоизмеримый Дух на Аттестации из каждого из нас выявил Отец. Более того он несоизмеримо зафиксировался на момент аттестации, то есть Отец его остановил. Потому что, даже находясь на Синтезе, мы Дух реплицируем друг другу. Идёт обмен Волей, Духом, поддержкой, выйти, впитать, перестроиться – всё это тоже делает Дух. Понятно, да, о чём я?</w:t>
      </w:r>
    </w:p>
    <w:p>
      <w:pPr>
        <w:pStyle w:val="Normal"/>
        <w:spacing w:lineRule="auto" w:line="240" w:before="0" w:after="0"/>
        <w:ind w:firstLine="567"/>
        <w:jc w:val="both"/>
        <w:rPr/>
      </w:pPr>
      <w:r>
        <w:rPr>
          <w:rFonts w:cs="Times New Roman" w:ascii="Times New Roman" w:hAnsi="Times New Roman"/>
          <w:sz w:val="24"/>
          <w:szCs w:val="24"/>
        </w:rPr>
        <w:t>Вот Отец его остановил, выявил из нашего Духа те проблемы, которые накоплены, могут повлиять отрицательно на наше дальнейшее служение, действие, восхождение, даже человеческое здоровье. Помните, в здоровом Духе – здоровое тело? И сказал странную фразу: «Накоплений Духа достаточно для аттестации, остальных накоплений недостаточно». Что это значит? Сколько б мы с вами ни занимались Огнём и записями Синтеза в Огне, это оказалось недостаточный объём для Аттестации у Изначально Вышестоящего Отца, для Отца это детски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б мы ни думали, что у нас большая Мудрость, записанная в Свет, Света с записанной Мудростью оказалось недостаточно для аттестации, в смысле объём ещё растёт. То же самое с Энергией. Сколько бы ни говорили, что у нас Любви много, записанной в Энергию – для аттестации недостаточно. И только Дух как самое древнее состояние... Книгу, я вообще удивился такой книге, которую мне Отец показал о моём Духе и как, где она там была. Откуда она начиналась, даже я увидел. Я был в шо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лько Дух вот этой древности своего формирования, я бы даже сказал, за пределами нашей Вселенной, так подскажу ещё. То есть некоторые Духи, стоящие перед Отцом, начинались не в нашей Вселенной, если взять научную теорию Большого Взрыва, она не совсем правильная, но примерно там тринадцать миллиардов лет. Теперь представьте, что здесь находятся Духи, которым больше лет, и начинались не в этой Вселенной. А некоторые начинались в этой Вселенной. А некоторые вообще начинались не просто в этой Вселенной, а в этой Солнечной системе, несколько миллиардов лет назад. И все находятся в зале. Несоизмеримое время Духа. При этом мы даже не предполагаем, что наш Дух, хотя это видно по некоторым лицам невооружённым глазом, вооружённым видно будет ещё страшнее, что наш Дух не из этой Вселенной. И не в смысле, что не из этого архетипа, а начинался в другой Вселенной, до этой Вселенной существующей. Понятно, да, о чём я?</w:t>
      </w:r>
    </w:p>
    <w:p>
      <w:pPr>
        <w:pStyle w:val="Normal"/>
        <w:spacing w:lineRule="auto" w:line="240" w:before="0" w:after="0"/>
        <w:ind w:firstLine="567"/>
        <w:jc w:val="both"/>
        <w:rPr/>
      </w:pPr>
      <w:r>
        <w:rPr>
          <w:rFonts w:cs="Times New Roman" w:ascii="Times New Roman" w:hAnsi="Times New Roman"/>
          <w:sz w:val="24"/>
          <w:szCs w:val="24"/>
        </w:rPr>
        <w:t xml:space="preserve">И вот оттуда накопились разные записи Духа, и Отец Несоизмеримым Синтезом взял это и: это не надо, это не надо, а здесь подкрутить чуть-чуть, примерно так – отформатировал наш Дух. Причём отформатировал зачем? У нас полностью поменялся физический </w:t>
      </w:r>
      <w:r>
        <w:rPr>
          <w:rFonts w:cs="Times New Roman" w:ascii="Times New Roman" w:hAnsi="Times New Roman"/>
          <w:spacing w:val="20"/>
          <w:sz w:val="24"/>
          <w:szCs w:val="24"/>
        </w:rPr>
        <w:t>константный</w:t>
      </w:r>
      <w:r>
        <w:rPr>
          <w:rFonts w:cs="Times New Roman" w:ascii="Times New Roman" w:hAnsi="Times New Roman"/>
          <w:sz w:val="24"/>
          <w:szCs w:val="24"/>
        </w:rPr>
        <w:t xml:space="preserve"> анализ, синтез и вариант развития. У нас реальности Метагалактики Фа, которые константно стояли двадцать лет Синтезом с галактиками, перешли в метагалактики. У нас константность сменилась метагалактического развития на Планете Земля.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Дух нуждался в переформатировании с галактического состояния, где ещё могла быть животность, в метагалактическое состояние, где животность быть невозможно. Это тоже называется переформатирование Духа. То есть здесь не идёт уход только плохого и хорошего, понимаете, да? Хотя и это тоже было. </w:t>
      </w:r>
      <w:r>
        <w:rPr>
          <w:rFonts w:cs="Times New Roman" w:ascii="Times New Roman" w:hAnsi="Times New Roman"/>
          <w:b/>
          <w:sz w:val="24"/>
          <w:szCs w:val="24"/>
        </w:rPr>
        <w:t>Но главное, что Отец изменил формацию Духа, чтоб мы могли жить по реальностям, несущим метагалактику.</w:t>
      </w:r>
      <w:r>
        <w:rPr>
          <w:rFonts w:cs="Times New Roman" w:ascii="Times New Roman" w:hAnsi="Times New Roman"/>
          <w:sz w:val="24"/>
          <w:szCs w:val="24"/>
        </w:rPr>
        <w:t xml:space="preserve"> До этого момента наш Дух мог жить только по реальностям, несущим галактику. Я имею в виду, в Метагалактике Фа. И это реплицировалось в соответствующие состояния по всем вышестоящим реальностям пятнадцатой плотности Духа предыдущего состояния Космоса. </w:t>
      </w:r>
    </w:p>
    <w:p>
      <w:pPr>
        <w:pStyle w:val="Normal"/>
        <w:spacing w:lineRule="auto" w:line="240" w:before="0" w:after="0"/>
        <w:ind w:firstLine="567"/>
        <w:jc w:val="both"/>
        <w:rPr/>
      </w:pPr>
      <w:r>
        <w:rPr>
          <w:rFonts w:cs="Times New Roman" w:ascii="Times New Roman" w:hAnsi="Times New Roman"/>
          <w:sz w:val="24"/>
          <w:szCs w:val="24"/>
        </w:rPr>
        <w:t xml:space="preserve">И последняя формация аттестации: </w:t>
      </w:r>
      <w:r>
        <w:rPr>
          <w:rFonts w:cs="Times New Roman" w:ascii="Times New Roman" w:hAnsi="Times New Roman"/>
          <w:b/>
          <w:sz w:val="24"/>
          <w:szCs w:val="24"/>
        </w:rPr>
        <w:t>нас ввели в шестнадцатую плотность Духа последней, шестнадцатой формации Космоса на 16384 архетипа</w:t>
      </w:r>
      <w:r>
        <w:rPr>
          <w:rFonts w:cs="Times New Roman" w:ascii="Times New Roman" w:hAnsi="Times New Roman"/>
          <w:sz w:val="24"/>
          <w:szCs w:val="24"/>
        </w:rPr>
        <w:t xml:space="preserve">. Пятнадцатая плотность Духа – на 8192 архетипа Духа, и там разреженность ещё бо́льшая. То есть </w:t>
      </w:r>
      <w:r>
        <w:rPr>
          <w:rFonts w:cs="Times New Roman" w:ascii="Times New Roman" w:hAnsi="Times New Roman"/>
          <w:b/>
          <w:sz w:val="24"/>
          <w:szCs w:val="24"/>
        </w:rPr>
        <w:t>наш Дух стал плотнее, мощнее и соизмеримее</w:t>
      </w:r>
      <w:r>
        <w:rPr>
          <w:rFonts w:cs="Times New Roman" w:ascii="Times New Roman" w:hAnsi="Times New Roman"/>
          <w:sz w:val="24"/>
          <w:szCs w:val="24"/>
        </w:rPr>
        <w:t xml:space="preserve">, то есть нам легче будет его познавать. До этого такого эффекта познания Духа у нас не было от слова «совсем», мы не имели права познавать Дух. Минимально, что </w:t>
      </w:r>
      <w:r>
        <w:rPr>
          <w:rFonts w:cs="Times New Roman" w:ascii="Times New Roman" w:hAnsi="Times New Roman"/>
          <w:b/>
          <w:sz w:val="24"/>
          <w:szCs w:val="24"/>
        </w:rPr>
        <w:t>нам ввели – познание Духа</w:t>
      </w:r>
      <w:r>
        <w:rPr>
          <w:rFonts w:cs="Times New Roman" w:ascii="Times New Roman" w:hAnsi="Times New Roman"/>
          <w:sz w:val="24"/>
          <w:szCs w:val="24"/>
        </w:rPr>
        <w:t xml:space="preserve">. Почему? Потому что науку поставили на Мудрость. Если бы науку не поставили на Мудрость, познавать Дух мы бы не имели права. Кто не знает, Мудрость состоит из Духа, на всякий случай. А значит, если ты Мудростью познаёшь что-то научно, а эта Мудрость состоит из Духа, обратной репликацией ты можешь познать собственный Дух. Пускай не сразу свой, но Дух той Мудрости, из которого состоит твоя Мудрость. Так вот, тавтологически немного, но правильно. Отсюда несоизмеримость соответствующих возможностей нашей Мудрости. </w:t>
      </w:r>
    </w:p>
    <w:p>
      <w:pPr>
        <w:pStyle w:val="Normal"/>
        <w:spacing w:lineRule="auto" w:line="240" w:before="0" w:after="0"/>
        <w:ind w:firstLine="567"/>
        <w:jc w:val="both"/>
        <w:rPr/>
      </w:pPr>
      <w:r>
        <w:rPr>
          <w:rFonts w:cs="Times New Roman" w:ascii="Times New Roman" w:hAnsi="Times New Roman"/>
          <w:sz w:val="24"/>
          <w:szCs w:val="24"/>
        </w:rPr>
        <w:t xml:space="preserve">Вот на эти темы шла аттестация. Я не отменяю, что были разные воплощения, которые завершились, компактифицировались в лучшее и убрали из списка, потому что не нужно. Какие-то усилили и расширили, какие-то углубили. Это детали уже личных контактов, это то, что мы сами можем предположить. Я сейчас сделал акцент на том, что мы сами предположить не можем. Всё остальное было, но из известных материалов вы сами всё знаете. Что это повторять сто раз? </w:t>
      </w:r>
      <w:r>
        <w:rPr>
          <w:rFonts w:cs="Times New Roman" w:ascii="Times New Roman" w:hAnsi="Times New Roman"/>
          <w:bCs/>
          <w:iCs/>
          <w:sz w:val="24"/>
          <w:szCs w:val="24"/>
        </w:rPr>
        <w:t xml:space="preserve">Вот это называется аттестация, Аттестационный Синтез.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И ещё. </w:t>
      </w:r>
      <w:r>
        <w:rPr>
          <w:rFonts w:cs="Times New Roman" w:ascii="Times New Roman" w:hAnsi="Times New Roman"/>
          <w:b/>
          <w:bCs/>
          <w:iCs/>
          <w:sz w:val="24"/>
          <w:szCs w:val="24"/>
        </w:rPr>
        <w:t>Аттестационный Синтез возможен только на 113-м Синтезе</w:t>
      </w:r>
      <w:r>
        <w:rPr>
          <w:rFonts w:cs="Times New Roman" w:ascii="Times New Roman" w:hAnsi="Times New Roman"/>
          <w:bCs/>
          <w:iCs/>
          <w:sz w:val="24"/>
          <w:szCs w:val="24"/>
        </w:rPr>
        <w:t xml:space="preserve">. Или другой вариант – вышли из физического тела, встали перед Отцом и аттестуетесь. Всё понятно. Ещё подскажу. </w:t>
      </w:r>
      <w:r>
        <w:rPr>
          <w:rFonts w:cs="Times New Roman" w:ascii="Times New Roman" w:hAnsi="Times New Roman"/>
          <w:b/>
          <w:bCs/>
          <w:iCs/>
          <w:sz w:val="24"/>
          <w:szCs w:val="24"/>
        </w:rPr>
        <w:t>Если вы захотите преодолеть и аттестоваться ещё раз и выйдете к Отцу за Аттестационным Синтезом, вопрос встанет простенько</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Отец согласится, чтобы вы жили дальше или нет? Надо иметь очень веские основания, чтобы вас после этого оставили жить физически</w:t>
      </w:r>
      <w:r>
        <w:rPr>
          <w:rFonts w:cs="Times New Roman" w:ascii="Times New Roman" w:hAnsi="Times New Roman"/>
          <w:bCs/>
          <w:iCs/>
          <w:sz w:val="24"/>
          <w:szCs w:val="24"/>
        </w:rPr>
        <w:t>. (</w:t>
      </w:r>
      <w:r>
        <w:rPr>
          <w:rFonts w:cs="Times New Roman" w:ascii="Times New Roman" w:hAnsi="Times New Roman"/>
          <w:bCs/>
          <w:i/>
          <w:sz w:val="24"/>
          <w:szCs w:val="24"/>
        </w:rPr>
        <w:t>Чихнули в зале</w:t>
      </w:r>
      <w:r>
        <w:rPr>
          <w:rFonts w:cs="Times New Roman" w:ascii="Times New Roman" w:hAnsi="Times New Roman"/>
          <w:bCs/>
          <w:sz w:val="24"/>
          <w:szCs w:val="24"/>
        </w:rPr>
        <w:t xml:space="preserve">) </w:t>
      </w:r>
      <w:r>
        <w:rPr>
          <w:rFonts w:cs="Times New Roman" w:ascii="Times New Roman" w:hAnsi="Times New Roman"/>
          <w:bCs/>
          <w:iCs/>
          <w:sz w:val="24"/>
          <w:szCs w:val="24"/>
        </w:rPr>
        <w:t>Спасибо, точно. Вот спасибо, точно. Некоторые уже прямо вот, прямо вот получили нужный ответ. Я без шуток. Я несколько раз это делал, но у меня были веские основания, чтобы здесь остаться. Потому что никаким другим вариантом преодолеть стену невосхождения было невозможно, только вот... Не воскрешением даже. Аттестация Духа, переходящая на следующий уровень, и тогда отсекаются все нижестоящие препоны, как несуществующие, в нижестоящем выражении Космической плотности. Так выразимся. Такая подсказка, но это нужна серьёзная подготовка оперирования Духом.</w:t>
      </w:r>
    </w:p>
    <w:p>
      <w:pPr>
        <w:pStyle w:val="Normal"/>
        <w:spacing w:lineRule="auto" w:line="240" w:before="0" w:after="0"/>
        <w:ind w:firstLine="567"/>
        <w:jc w:val="both"/>
        <w:rPr/>
      </w:pPr>
      <w:r>
        <w:rPr>
          <w:rFonts w:cs="Times New Roman" w:ascii="Times New Roman" w:hAnsi="Times New Roman"/>
          <w:bCs/>
          <w:iCs/>
          <w:sz w:val="24"/>
          <w:szCs w:val="24"/>
        </w:rPr>
        <w:t>Я всё-таки Аватар, по-якаю. Аватар</w:t>
      </w:r>
      <w:r>
        <w:rPr>
          <w:rFonts w:cs="Times New Roman" w:ascii="Times New Roman" w:hAnsi="Times New Roman"/>
          <w:sz w:val="24"/>
          <w:szCs w:val="24"/>
        </w:rPr>
        <w:t xml:space="preserve"> –</w:t>
      </w:r>
      <w:r>
        <w:rPr>
          <w:rFonts w:cs="Times New Roman" w:ascii="Times New Roman" w:hAnsi="Times New Roman"/>
          <w:bCs/>
          <w:iCs/>
          <w:sz w:val="24"/>
          <w:szCs w:val="24"/>
        </w:rPr>
        <w:t xml:space="preserve"> это горизонт Духа, и здесь чуть-чуть попроще идёт. Многие из вас тоже Аватары, но надо учиться оперировать Духом, а не только телом. Это пока большой вопрос для многих из нас. Я очень корректно объясняюсь. Вы увидели? Для меня тоже это большой вопрос, но хоть чуть-чуть я пытаюсь его применить по каким-то навыкам и умениям. Я не могу сказать, что я тут прямо специалист в этом. Не-не-не, такое лучше даже не заявлять. Специалист в этом Отец, Кут Хуми. Но мы же должны этому учиться. Пообъяснялись? Это Аттестационный Синтез.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ейчас мы стяжаем Человек-Землян и три тела нового формата и потом ещё поговорим на Несоизмеримое. Потом дойдём до Компетенций. Практика.</w:t>
      </w:r>
    </w:p>
    <w:p>
      <w:pPr>
        <w:pStyle w:val="Normal"/>
        <w:spacing w:lineRule="auto" w:line="240" w:before="0" w:after="0"/>
        <w:ind w:firstLine="567"/>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Heading1"/>
        <w:keepLines/>
        <w:spacing w:lineRule="auto" w:line="240" w:before="0" w:after="0"/>
        <w:jc w:val="center"/>
        <w:rPr>
          <w:rFonts w:ascii="Times New Roman" w:hAnsi="Times New Roman" w:cs="Times New Roman"/>
          <w:sz w:val="24"/>
          <w:szCs w:val="24"/>
        </w:rPr>
      </w:pPr>
      <w:bookmarkStart w:id="70" w:name="__RefHeading___Toc189908618"/>
      <w:bookmarkEnd w:id="70"/>
      <w:r>
        <w:rPr>
          <w:rFonts w:cs="Times New Roman" w:ascii="Times New Roman" w:hAnsi="Times New Roman"/>
          <w:sz w:val="24"/>
          <w:szCs w:val="24"/>
        </w:rPr>
        <w:t xml:space="preserve">Практика 9. Первостяжание. Преображение трёх видов тел в Человек-Землян и стяжание трёх видов тел следующего шага действия в архетипах ИВДИВО с </w:t>
      </w:r>
      <w:bookmarkStart w:id="71" w:name="_Hlk187838460"/>
      <w:r>
        <w:rPr>
          <w:rFonts w:cs="Times New Roman" w:ascii="Times New Roman" w:hAnsi="Times New Roman"/>
          <w:sz w:val="24"/>
          <w:szCs w:val="24"/>
        </w:rPr>
        <w:t>частными ИВДИВО-зданиями</w:t>
      </w:r>
      <w:bookmarkEnd w:id="71"/>
      <w:r>
        <w:rPr>
          <w:rFonts w:cs="Times New Roman" w:ascii="Times New Roman" w:hAnsi="Times New Roman"/>
          <w:sz w:val="24"/>
          <w:szCs w:val="24"/>
        </w:rPr>
        <w:t>. Стяжание по 163840 капель Абсолютного Огня и преображение Ядра Абсолю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w:t>
      </w:r>
      <w:bookmarkStart w:id="72" w:name="_Hlk185177719"/>
      <w:r>
        <w:rPr>
          <w:rFonts w:cs="Times New Roman" w:ascii="Times New Roman" w:hAnsi="Times New Roman"/>
          <w:i/>
          <w:iCs/>
          <w:sz w:val="24"/>
          <w:szCs w:val="24"/>
        </w:rPr>
        <w:t>Изначально Вышестоящими Аватарами Синтеза Кут Хуми Фаинь</w:t>
      </w:r>
      <w:bookmarkEnd w:id="72"/>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в зал ИВДИВО на 16320-й архетип ИВДИВО, становимся телесно пред Изначально Вышестоящими Аватарами Синтеза Кут Хуми Фаинь. И </w:t>
      </w:r>
      <w:r>
        <w:rPr>
          <w:rFonts w:cs="Times New Roman" w:ascii="Times New Roman" w:hAnsi="Times New Roman"/>
          <w:bCs/>
          <w:i/>
          <w:iCs/>
          <w:sz w:val="24"/>
          <w:szCs w:val="24"/>
        </w:rPr>
        <w:t>проси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развернуть завершение явления трёх видов тел в трёх архетипах ИВДИВО </w:t>
      </w:r>
      <w:r>
        <w:rPr>
          <w:rFonts w:cs="Times New Roman" w:ascii="Times New Roman" w:hAnsi="Times New Roman"/>
          <w:i/>
          <w:sz w:val="24"/>
          <w:szCs w:val="24"/>
        </w:rPr>
        <w:t>стяжанием Человек-Землян и развернуть стяжание</w:t>
      </w:r>
      <w:r>
        <w:rPr>
          <w:rFonts w:cs="Times New Roman" w:ascii="Times New Roman" w:hAnsi="Times New Roman"/>
          <w:i/>
          <w:iCs/>
          <w:sz w:val="24"/>
          <w:szCs w:val="24"/>
        </w:rPr>
        <w:t xml:space="preserve"> трёх видов тел в трёх архетипах ИВДИВО репликацией каждого из нас в перспективном взращивании </w:t>
      </w:r>
      <w:bookmarkStart w:id="73" w:name="_Hlk187758510"/>
      <w:r>
        <w:rPr>
          <w:rFonts w:cs="Times New Roman" w:ascii="Times New Roman" w:hAnsi="Times New Roman"/>
          <w:i/>
          <w:sz w:val="24"/>
          <w:szCs w:val="24"/>
        </w:rPr>
        <w:t>Человек-Землян</w:t>
      </w:r>
      <w:bookmarkEnd w:id="73"/>
      <w:r>
        <w:rPr>
          <w:rFonts w:cs="Times New Roman" w:ascii="Times New Roman" w:hAnsi="Times New Roman"/>
          <w:i/>
          <w:sz w:val="24"/>
          <w:szCs w:val="24"/>
        </w:rPr>
        <w:t xml:space="preserve"> в течение меся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18 Синтез Синтезов Изначально Вышестоящего Отца и 1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16385-м архетипом ИВДИВО Владыкой 113-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просим завершить репликацию 3076-го </w:t>
      </w:r>
      <w:r>
        <w:rPr>
          <w:rFonts w:cs="Times New Roman" w:ascii="Times New Roman" w:hAnsi="Times New Roman"/>
          <w:i/>
          <w:iCs/>
          <w:sz w:val="24"/>
          <w:szCs w:val="24"/>
        </w:rPr>
        <w:t xml:space="preserve">архетипа ИВДИВО в стяжании в явлении трёх видов тел </w:t>
      </w:r>
      <w:r>
        <w:rPr>
          <w:rFonts w:cs="Times New Roman" w:ascii="Times New Roman" w:hAnsi="Times New Roman"/>
          <w:b/>
          <w:bCs/>
          <w:i/>
          <w:sz w:val="24"/>
          <w:szCs w:val="24"/>
        </w:rPr>
        <w:t>4-й Извечной Всеизвечины</w:t>
      </w:r>
      <w:r>
        <w:rPr>
          <w:rFonts w:cs="Times New Roman" w:ascii="Times New Roman" w:hAnsi="Times New Roman"/>
          <w:i/>
          <w:sz w:val="24"/>
          <w:szCs w:val="24"/>
        </w:rPr>
        <w:t>, развернув стяжание Человек-Землян</w:t>
      </w:r>
      <w:r>
        <w:rPr>
          <w:rFonts w:cs="Times New Roman" w:ascii="Times New Roman" w:hAnsi="Times New Roman"/>
          <w:i/>
          <w:iCs/>
          <w:sz w:val="24"/>
          <w:szCs w:val="24"/>
        </w:rPr>
        <w:t xml:space="preserve"> каждому из нас.</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Перед нами развёртываются шесть порталов: три по видам материи, три по реальностям. Фиксируем Синтез на 40 </w:t>
      </w:r>
      <w:bookmarkStart w:id="74" w:name="_Hlk187856603"/>
      <w:r>
        <w:rPr>
          <w:rFonts w:cs="Times New Roman" w:ascii="Times New Roman" w:hAnsi="Times New Roman"/>
          <w:i/>
          <w:sz w:val="24"/>
          <w:szCs w:val="24"/>
        </w:rPr>
        <w:t>тысяч</w:t>
      </w:r>
      <w:bookmarkEnd w:id="74"/>
      <w:r>
        <w:rPr>
          <w:rFonts w:cs="Times New Roman" w:ascii="Times New Roman" w:hAnsi="Times New Roman"/>
          <w:i/>
          <w:sz w:val="24"/>
          <w:szCs w:val="24"/>
        </w:rPr>
        <w:t xml:space="preserve"> 960 Ипостасных, 40 тысяч 960 Трансвизорных и 40 тысяч 960 Синтезтелах, вспыхивая единицами Энергии 40 тысяч 960 в синтезе их, фиксируя на трёх видах тел Физичность каждого из нас. Вмещаем единицы Огня, Духа, Света, Энергии: Огня, Духа, Света по 40 </w:t>
      </w:r>
      <w:bookmarkStart w:id="75" w:name="_Hlk187850763"/>
      <w:r>
        <w:rPr>
          <w:rFonts w:cs="Times New Roman" w:ascii="Times New Roman" w:hAnsi="Times New Roman"/>
          <w:i/>
          <w:sz w:val="24"/>
          <w:szCs w:val="24"/>
        </w:rPr>
        <w:t xml:space="preserve">тысяч </w:t>
      </w:r>
      <w:bookmarkEnd w:id="75"/>
      <w:r>
        <w:rPr>
          <w:rFonts w:cs="Times New Roman" w:ascii="Times New Roman" w:hAnsi="Times New Roman"/>
          <w:i/>
          <w:sz w:val="24"/>
          <w:szCs w:val="24"/>
        </w:rPr>
        <w:t xml:space="preserve">960 с Энергией </w:t>
      </w:r>
      <w:r>
        <w:rPr>
          <w:rFonts w:cs="Times New Roman" w:ascii="Times New Roman" w:hAnsi="Times New Roman"/>
          <w:i/>
          <w:iCs/>
          <w:sz w:val="24"/>
          <w:szCs w:val="24"/>
        </w:rPr>
        <w:t xml:space="preserve">каждого из нас, вскрывая единицы собою. </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163 тысячи 840 Синтезов Изначально Вышестоящего Отца, прося преобразить три вида тел в Человек-Землян. И, возжигаясь Синтезами Изначально Вышестоящего Отца, преображаемся ими</w:t>
      </w:r>
      <w:r>
        <w:rPr>
          <w:rFonts w:cs="Times New Roman" w:ascii="Times New Roman" w:hAnsi="Times New Roman"/>
          <w:i/>
          <w:iCs/>
          <w:sz w:val="24"/>
          <w:szCs w:val="24"/>
        </w:rPr>
        <w:t xml:space="preserve"> каждым из нас и каждый </w:t>
      </w:r>
      <w:r>
        <w:rPr>
          <w:rFonts w:cs="Times New Roman" w:ascii="Times New Roman" w:hAnsi="Times New Roman"/>
          <w:i/>
          <w:sz w:val="24"/>
          <w:szCs w:val="24"/>
        </w:rPr>
        <w:t>Человек-Землянин наделённым Синтезом собою.</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синтезируясь с Хум Изначально Вышестоящего Отца, стяжаем 163 тысячи 840 капель Абсолютного Огня и Синтезов Изначально Вышестоящего Отца, прося наделить </w:t>
      </w:r>
      <w:r>
        <w:rPr>
          <w:rFonts w:cs="Times New Roman" w:ascii="Times New Roman" w:hAnsi="Times New Roman"/>
          <w:i/>
          <w:iCs/>
          <w:sz w:val="24"/>
          <w:szCs w:val="24"/>
        </w:rPr>
        <w:t xml:space="preserve">каждого </w:t>
      </w:r>
      <w:r>
        <w:rPr>
          <w:rFonts w:cs="Times New Roman" w:ascii="Times New Roman" w:hAnsi="Times New Roman"/>
          <w:i/>
          <w:sz w:val="24"/>
          <w:szCs w:val="24"/>
        </w:rPr>
        <w:t xml:space="preserve">Человек-Землянина что вида материи, что реальности данным объёмом капель Абсолютного Огня, стяжая вместе с Человек-Землянами капли Абсолютного Огня и Синтезы. И, возжигаясь Синтезами Изначально Вышестоящего Отца, преображаясь ими, развёртываемся Ядром Абсолюта 4-й </w:t>
      </w:r>
      <w:r>
        <w:rPr>
          <w:rFonts w:cs="Times New Roman" w:ascii="Times New Roman" w:hAnsi="Times New Roman"/>
          <w:i/>
          <w:iCs/>
          <w:sz w:val="24"/>
          <w:szCs w:val="24"/>
        </w:rPr>
        <w:t>Извечной</w:t>
      </w:r>
      <w:r>
        <w:rPr>
          <w:rFonts w:cs="Times New Roman" w:ascii="Times New Roman" w:hAnsi="Times New Roman"/>
          <w:i/>
          <w:sz w:val="24"/>
          <w:szCs w:val="24"/>
        </w:rPr>
        <w:t xml:space="preserve"> Всеедины с Синтезом капель Абсолютного Огня каждым из нас и каждым Человек-Землянином собою. И возжигаясь, преображаемся этим. Благодарим Человек-Землян за восхождение с нами. Отсекаемся от них, а они отсекаются от нас. И вспыхивая, преображаемся этим, шесть порталов закрываются.</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Изначально Вышестоящим Отцом и просим преобразить три вида тел видов материи и реальностей 3588-го архетипа ИВДИВО </w:t>
      </w:r>
      <w:r>
        <w:rPr>
          <w:rFonts w:cs="Times New Roman" w:ascii="Times New Roman" w:hAnsi="Times New Roman"/>
          <w:b/>
          <w:bCs/>
          <w:i/>
          <w:sz w:val="24"/>
          <w:szCs w:val="24"/>
        </w:rPr>
        <w:t>4-й Извечной Суперизвечины</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 нами открываются шесть порталов: три – видов материи и три – реальностных, трёх видов трёх миров видов материй и реальностей. И синтезируясь с 81 тысячей 920 телами Ипостасными, Трансвизорными, Синтезтелами в соответствующих мирах, наделяемых Синтезом и физичностью каждого из нас: 81 </w:t>
      </w:r>
      <w:bookmarkStart w:id="76" w:name="_Hlk187850553"/>
      <w:r>
        <w:rPr>
          <w:rFonts w:cs="Times New Roman" w:ascii="Times New Roman" w:hAnsi="Times New Roman"/>
          <w:i/>
          <w:sz w:val="24"/>
          <w:szCs w:val="24"/>
        </w:rPr>
        <w:t>тысяча</w:t>
      </w:r>
      <w:bookmarkEnd w:id="76"/>
      <w:r>
        <w:rPr>
          <w:rFonts w:cs="Times New Roman" w:ascii="Times New Roman" w:hAnsi="Times New Roman"/>
          <w:i/>
          <w:sz w:val="24"/>
          <w:szCs w:val="24"/>
        </w:rPr>
        <w:t xml:space="preserve"> 920 в одном Мире, 81 тысяча 920 во втором Мире, 81 тысяча 920 в третьем Мире синтезов видов материй и реальностей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онцентрируясь Синтезом и физичностью на каждого Человек-Землянина, мы, синтезируясь с Изначально Вышестоящим Отцом, просим преобразить их из тел в Человек-Землян окончательно. Возжигаясь и вмещая единицы Огня, единицы Духа, единицы Света, вспыхивая 81 тысячью 920 единицами Энерги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327 тысяч 980 Синтезов Изначально Вышестоящего Отца. И, возжигаясь ими вместе с Человек-Землянами, преображаемся в Человек-Землян данного архетипа ИВДИВО, и взрастая этим архетип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327 тысяч 960 капель Абсолютного Огня каждому Человек-Землянину что по видам материи, что по реальностям и каждому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в синтезе с Человек-Землянами, стяжаем 327 тысяч 680 Синтезов Изначально Вышестоящего Отца. И возжигаясь, преображаемся ими, стяжая концентрацию формирования Ядра Абсолюта 4-й Извечной Суперизвечины каждому из нас.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Так как услышали «с Человек-Землянами», уточняю: мы стяжали по видам материи – в каждом мире по 16 тысяч 384, по реальностям в каждом мире по 65 тысяч 536, в синтезе реальностей и видов материи – 81 тысяча 920 Человек-Землян каждого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Человек-Землян за совместное восхождение с нами, отсекаемся от них, а они отсекаются от нас. Отец закрывает шесть порталов. И ответ ещё чуть от Отца. На самом деле для Отца виды материи и реальности – это три мира одинаковых три мира. Но для нас с вами миры видов материи и реальностей различны, потому что у нас там разные тела формирую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итоге, чтобы сорганизовать нас и Отца, я синтезирую количество тел Миров, видов материи и реальностей, тогда Отец включается на Человек-Землян. И стяжаю параллельно всех вместе. То есть моя задача – вызвать концентрацию Отца на Человек-Землян. При синтезе двух миров, двое во имя Отца, и всё включается. Если мы действуем по отдельному миру, я выяснил, что Отец не на всех включается. И не потому, что Отец не хочет, а наши товарищи принять не могут, они новенькие. В двух мирах они не могут не принять, потому что это не из их мира и для них это что-то высшее, чем мы можем увидеть.</w:t>
      </w:r>
    </w:p>
    <w:p>
      <w:pPr>
        <w:pStyle w:val="Normal"/>
        <w:spacing w:lineRule="auto" w:line="240" w:before="0" w:after="0"/>
        <w:ind w:firstLine="567"/>
        <w:jc w:val="both"/>
        <w:rPr/>
      </w:pPr>
      <w:r>
        <w:rPr>
          <w:rFonts w:cs="Times New Roman" w:ascii="Times New Roman" w:hAnsi="Times New Roman"/>
          <w:i/>
          <w:sz w:val="24"/>
          <w:szCs w:val="24"/>
        </w:rPr>
        <w:t xml:space="preserve">Третий шаг. Мы синтезируемся с Изначально Вышестоящим Отцом и просим преобразить три вида тел в видах материи и реальностях 4101-го архетипа ИВДИВО </w:t>
      </w:r>
      <w:r>
        <w:rPr>
          <w:rFonts w:cs="Times New Roman" w:ascii="Times New Roman" w:hAnsi="Times New Roman"/>
          <w:b/>
          <w:bCs/>
          <w:i/>
          <w:sz w:val="24"/>
          <w:szCs w:val="24"/>
        </w:rPr>
        <w:t>5-й Метаизвечной Высшей Метагалактики</w:t>
      </w:r>
      <w:r>
        <w:rPr>
          <w:rFonts w:cs="Times New Roman" w:ascii="Times New Roman" w:hAnsi="Times New Roman"/>
          <w:i/>
          <w:sz w:val="24"/>
          <w:szCs w:val="24"/>
        </w:rPr>
        <w:t xml:space="preserve"> каждого из нас в Человек-Земля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для 163 тысяч 840 Ипостасных, Трансвизорных и Синтезтел в одинаковом данном количестве. Наделяя три вида тел, синтезируясь с ними Синтезом Изначально Вышестоящего Отца и Физичностью, вспыхива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мещаем в каждого из нас единицы Энергии, возжигаясь ими и единицы Огня, Духа, Света от каждого взрастающего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655 тысяч 360 Синтезов Изначально Вышестоящего Отца, прося компактифицировать и взрастить каждого из нас Огнём, Духом, Светом, Энергией в синтезе их.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преображение трёх видов тел в Человек-Землян итогами вмещения Огня, Духа, Света, Энергии собою. И, возжигаясь Синтезом с Человек-Землянами, проникаясь синтезированием и творением Изначально Вышестоящего Отца, преображаемся этим. В этом архетипе вот так процесс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стяжаем 655 тысяч 360 капель Абсолютного Огня каждому Человек-Землянину и каждому из нас. Стяжая 655 </w:t>
      </w:r>
      <w:bookmarkStart w:id="77" w:name="_Hlk187853215"/>
      <w:r>
        <w:rPr>
          <w:rFonts w:cs="Times New Roman" w:ascii="Times New Roman" w:hAnsi="Times New Roman"/>
          <w:i/>
          <w:sz w:val="24"/>
          <w:szCs w:val="24"/>
        </w:rPr>
        <w:t>тысяч</w:t>
      </w:r>
      <w:bookmarkEnd w:id="77"/>
      <w:r>
        <w:rPr>
          <w:rFonts w:cs="Times New Roman" w:ascii="Times New Roman" w:hAnsi="Times New Roman"/>
          <w:i/>
          <w:sz w:val="24"/>
          <w:szCs w:val="24"/>
        </w:rPr>
        <w:t xml:space="preserve"> 360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мещая капли Абсолютного Огня и компактифицируя их в Ядро 5-й Метаизвечной Высшей Метагалактики или просто Метаизвечной Высшей Метагалактики, в Ядро Абсолюта Изначально Вышестоящего Отца каждого из нас каждым из нас. И возжигаясь, преображаемся 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отсекаемся от Человек-Землян, они отсекаются от нас, благодарим их за совместное восхожд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завершением трансляции трёх тел в Человек-Землян в восхождении с ними весь месяц каждым из нас. И стяжая Синтез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Изначально Вышестоящим Отцом и просим развернуть стяжание трёх видов тел в </w:t>
      </w:r>
      <w:r>
        <w:rPr>
          <w:rFonts w:cs="Times New Roman" w:ascii="Times New Roman" w:hAnsi="Times New Roman"/>
          <w:b/>
          <w:bCs/>
          <w:i/>
          <w:sz w:val="24"/>
          <w:szCs w:val="24"/>
        </w:rPr>
        <w:t xml:space="preserve">5-й Метаизвечной </w:t>
      </w:r>
      <w:r>
        <w:rPr>
          <w:rFonts w:cs="Times New Roman" w:ascii="Times New Roman" w:hAnsi="Times New Roman"/>
          <w:b/>
          <w:bCs/>
          <w:i/>
          <w:iCs/>
          <w:sz w:val="24"/>
          <w:szCs w:val="24"/>
        </w:rPr>
        <w:t xml:space="preserve">Всеизвечине </w:t>
      </w:r>
      <w:r>
        <w:rPr>
          <w:rFonts w:cs="Times New Roman" w:ascii="Times New Roman" w:hAnsi="Times New Roman"/>
          <w:i/>
          <w:sz w:val="24"/>
          <w:szCs w:val="24"/>
        </w:rPr>
        <w:t>3087-го</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iCs/>
          <w:sz w:val="24"/>
          <w:szCs w:val="24"/>
        </w:rPr>
        <w:t xml:space="preserve"> архетипа ИВДИВ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в </w:t>
      </w:r>
      <w:r>
        <w:rPr>
          <w:rFonts w:cs="Times New Roman" w:ascii="Times New Roman" w:hAnsi="Times New Roman"/>
          <w:b/>
          <w:bCs/>
          <w:i/>
          <w:sz w:val="24"/>
          <w:szCs w:val="24"/>
        </w:rPr>
        <w:t xml:space="preserve">5-й Метаизвечной </w:t>
      </w:r>
      <w:r>
        <w:rPr>
          <w:rFonts w:cs="Times New Roman" w:ascii="Times New Roman" w:hAnsi="Times New Roman"/>
          <w:b/>
          <w:bCs/>
          <w:i/>
          <w:iCs/>
          <w:sz w:val="24"/>
          <w:szCs w:val="24"/>
        </w:rPr>
        <w:t xml:space="preserve">Суперизвечине </w:t>
      </w:r>
      <w:r>
        <w:rPr>
          <w:rFonts w:cs="Times New Roman" w:ascii="Times New Roman" w:hAnsi="Times New Roman"/>
          <w:i/>
          <w:sz w:val="24"/>
          <w:szCs w:val="24"/>
        </w:rPr>
        <w:t>3589-го</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архетипа ИВДИВО, </w:t>
      </w:r>
    </w:p>
    <w:p>
      <w:pPr>
        <w:pStyle w:val="Normal"/>
        <w:spacing w:lineRule="auto" w:line="240" w:before="0" w:after="0"/>
        <w:ind w:firstLine="567"/>
        <w:jc w:val="both"/>
        <w:rPr/>
      </w:pPr>
      <w:r>
        <w:rPr>
          <w:rFonts w:cs="Times New Roman" w:ascii="Times New Roman" w:hAnsi="Times New Roman"/>
          <w:i/>
          <w:sz w:val="24"/>
          <w:szCs w:val="24"/>
        </w:rPr>
        <w:t xml:space="preserve">в </w:t>
      </w:r>
      <w:r>
        <w:rPr>
          <w:rFonts w:cs="Times New Roman" w:ascii="Times New Roman" w:hAnsi="Times New Roman"/>
          <w:b/>
          <w:bCs/>
          <w:i/>
          <w:sz w:val="24"/>
          <w:szCs w:val="24"/>
        </w:rPr>
        <w:t>6-й Метаизвечной</w:t>
      </w:r>
      <w:r>
        <w:rPr>
          <w:rStyle w:val="FootnoteCharacters"/>
          <w:rStyle w:val="FootnoteAnchor"/>
          <w:rFonts w:cs="Times New Roman" w:ascii="Times New Roman" w:hAnsi="Times New Roman"/>
          <w:i/>
          <w:iCs/>
          <w:sz w:val="24"/>
          <w:szCs w:val="24"/>
        </w:rPr>
        <w:footnoteReference w:id="4"/>
      </w:r>
      <w:r>
        <w:rPr>
          <w:rFonts w:cs="Times New Roman" w:ascii="Times New Roman" w:hAnsi="Times New Roman"/>
          <w:i/>
          <w:iCs/>
          <w:sz w:val="24"/>
          <w:szCs w:val="24"/>
        </w:rPr>
        <w:t xml:space="preserve"> </w:t>
      </w:r>
      <w:r>
        <w:rPr>
          <w:rFonts w:cs="Times New Roman" w:ascii="Times New Roman" w:hAnsi="Times New Roman"/>
          <w:b/>
          <w:bCs/>
          <w:i/>
          <w:sz w:val="24"/>
          <w:szCs w:val="24"/>
        </w:rPr>
        <w:t xml:space="preserve">Высшей Метагалактике </w:t>
      </w:r>
      <w:r>
        <w:rPr>
          <w:rFonts w:cs="Times New Roman" w:ascii="Times New Roman" w:hAnsi="Times New Roman"/>
          <w:i/>
          <w:sz w:val="24"/>
          <w:szCs w:val="24"/>
        </w:rPr>
        <w:t>4102-го</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архетипа ИВДИВО явлением трёх видов тел видов материи, трёх видов тел реальностей каждого из трёх стяжаемых архети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перед нами развёртывает 18 порталов: 9 по видам материи трёх архетипов, 9 по реальностям трёх архетипов миров соответствующего выражения.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по 16 тел в мирах видов материи по 4096 тел по реальностям каждого мира </w:t>
      </w:r>
      <w:r>
        <w:rPr>
          <w:rFonts w:cs="Times New Roman" w:ascii="Times New Roman" w:hAnsi="Times New Roman"/>
          <w:i/>
          <w:iCs/>
          <w:sz w:val="24"/>
          <w:szCs w:val="24"/>
        </w:rPr>
        <w:t>соответствующего выражения Ипостасных, Трансвизорных и Синтезтел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по 12 тысяч 336 тел 5-й </w:t>
      </w:r>
      <w:r>
        <w:rPr>
          <w:rFonts w:cs="Times New Roman" w:ascii="Times New Roman" w:hAnsi="Times New Roman"/>
          <w:i/>
          <w:iCs/>
          <w:sz w:val="24"/>
          <w:szCs w:val="24"/>
        </w:rPr>
        <w:t xml:space="preserve">Метаизвечной Всеизвечины, </w:t>
      </w:r>
    </w:p>
    <w:p>
      <w:pPr>
        <w:pStyle w:val="Normal"/>
        <w:spacing w:lineRule="auto" w:line="240" w:before="0" w:after="0"/>
        <w:ind w:firstLine="567"/>
        <w:jc w:val="both"/>
        <w:rPr>
          <w:rFonts w:ascii="Times New Roman" w:hAnsi="Times New Roman" w:cs="Times New Roman"/>
          <w:i/>
          <w:i/>
          <w:iCs/>
          <w:sz w:val="24"/>
          <w:szCs w:val="24"/>
        </w:rPr>
      </w:pPr>
      <w:bookmarkStart w:id="78" w:name="_Hlk187854928"/>
      <w:r>
        <w:rPr>
          <w:rFonts w:cs="Times New Roman" w:ascii="Times New Roman" w:hAnsi="Times New Roman"/>
          <w:i/>
          <w:iCs/>
          <w:sz w:val="24"/>
          <w:szCs w:val="24"/>
        </w:rPr>
        <w:t>Метаизвечной</w:t>
      </w:r>
      <w:bookmarkStart w:id="79" w:name="_Hlk187825741"/>
      <w:r>
        <w:rPr>
          <w:rFonts w:cs="Times New Roman" w:ascii="Times New Roman" w:hAnsi="Times New Roman"/>
          <w:i/>
          <w:iCs/>
          <w:sz w:val="24"/>
          <w:szCs w:val="24"/>
        </w:rPr>
        <w:t xml:space="preserve"> Суперизвечины</w:t>
      </w:r>
      <w:bookmarkEnd w:id="79"/>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w:t>
      </w:r>
      <w:bookmarkStart w:id="80" w:name="_Hlk187833991"/>
      <w:r>
        <w:rPr>
          <w:rFonts w:cs="Times New Roman" w:ascii="Times New Roman" w:hAnsi="Times New Roman"/>
          <w:i/>
          <w:iCs/>
          <w:sz w:val="24"/>
          <w:szCs w:val="24"/>
        </w:rPr>
        <w:t>Метаизвечной</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Высшей Метагалактики</w:t>
      </w:r>
      <w:bookmarkEnd w:id="80"/>
      <w:r>
        <w:rPr>
          <w:rFonts w:cs="Times New Roman" w:ascii="Times New Roman" w:hAnsi="Times New Roman"/>
          <w:i/>
          <w:iCs/>
          <w:sz w:val="24"/>
          <w:szCs w:val="24"/>
        </w:rPr>
        <w:t xml:space="preserve"> </w:t>
      </w:r>
      <w:bookmarkEnd w:id="78"/>
      <w:r>
        <w:rPr>
          <w:rFonts w:cs="Times New Roman" w:ascii="Times New Roman" w:hAnsi="Times New Roman"/>
          <w:i/>
          <w:sz w:val="24"/>
          <w:szCs w:val="24"/>
        </w:rPr>
        <w:t xml:space="preserve">соответственн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и, стяжаем по 4 тысячи 112 единиц Энергии в каждом из трёх Физических миров трёх развёртываемых архетипов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тысяч 448 Синтезов Изначально Вышестоящего Отца для каждого из трёх архетипов, прося развернуть синтезирование и творение по 12 тысяч 336 тел в каждом архетипе в шести мирах соответствующего выражения в репликации каждого из нас. И вспыхивая всеми стяжёнными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w:t>
      </w:r>
      <w:bookmarkStart w:id="81" w:name="_Hlk187846892"/>
      <w:r>
        <w:rPr>
          <w:rFonts w:cs="Times New Roman" w:ascii="Times New Roman" w:hAnsi="Times New Roman"/>
          <w:i/>
          <w:sz w:val="24"/>
          <w:szCs w:val="24"/>
        </w:rPr>
        <w:t>с Изначально Вышестоящим Отцом</w:t>
      </w:r>
      <w:bookmarkEnd w:id="81"/>
      <w:r>
        <w:rPr>
          <w:rFonts w:cs="Times New Roman" w:ascii="Times New Roman" w:hAnsi="Times New Roman"/>
          <w:i/>
          <w:sz w:val="24"/>
          <w:szCs w:val="24"/>
        </w:rPr>
        <w:t xml:space="preserve"> и стяжаем по 12 </w:t>
      </w:r>
      <w:bookmarkStart w:id="82" w:name="_Hlk187855274"/>
      <w:r>
        <w:rPr>
          <w:rFonts w:cs="Times New Roman" w:ascii="Times New Roman" w:hAnsi="Times New Roman"/>
          <w:i/>
          <w:sz w:val="24"/>
          <w:szCs w:val="24"/>
        </w:rPr>
        <w:t xml:space="preserve">тысяч </w:t>
      </w:r>
      <w:bookmarkEnd w:id="82"/>
      <w:r>
        <w:rPr>
          <w:rFonts w:cs="Times New Roman" w:ascii="Times New Roman" w:hAnsi="Times New Roman"/>
          <w:i/>
          <w:sz w:val="24"/>
          <w:szCs w:val="24"/>
        </w:rPr>
        <w:t xml:space="preserve">336 </w:t>
      </w:r>
      <w:r>
        <w:rPr>
          <w:rFonts w:cs="Times New Roman" w:ascii="Times New Roman" w:hAnsi="Times New Roman"/>
          <w:i/>
          <w:iCs/>
          <w:sz w:val="24"/>
          <w:szCs w:val="24"/>
        </w:rPr>
        <w:t>ИВДИВО-зданий шести миров трёх видов тел:</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Метаизвечной </w:t>
      </w:r>
      <w:r>
        <w:rPr>
          <w:rFonts w:cs="Times New Roman" w:ascii="Times New Roman" w:hAnsi="Times New Roman"/>
          <w:i/>
          <w:iCs/>
          <w:sz w:val="24"/>
          <w:szCs w:val="24"/>
        </w:rPr>
        <w:t xml:space="preserve">Всеизвечин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етаизвечной Суперизвечины, </w:t>
      </w:r>
    </w:p>
    <w:p>
      <w:pPr>
        <w:pStyle w:val="Normal"/>
        <w:spacing w:lineRule="auto" w:line="240" w:before="0" w:after="0"/>
        <w:ind w:firstLine="567"/>
        <w:jc w:val="both"/>
        <w:rPr/>
      </w:pPr>
      <w:r>
        <w:rPr>
          <w:rFonts w:cs="Times New Roman" w:ascii="Times New Roman" w:hAnsi="Times New Roman"/>
          <w:i/>
          <w:iCs/>
          <w:sz w:val="24"/>
          <w:szCs w:val="24"/>
        </w:rPr>
        <w:t>и Метаизвечной</w:t>
      </w:r>
      <w:bookmarkStart w:id="83" w:name="_Hlk187965320"/>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w:t>
      </w:r>
      <w:bookmarkEnd w:id="83"/>
      <w:r>
        <w:rPr>
          <w:rFonts w:cs="Times New Roman" w:ascii="Times New Roman" w:hAnsi="Times New Roman"/>
          <w:i/>
          <w:iCs/>
          <w:sz w:val="24"/>
          <w:szCs w:val="24"/>
        </w:rPr>
        <w:t>Высшей Метагалактики</w:t>
      </w:r>
    </w:p>
    <w:p>
      <w:pPr>
        <w:pStyle w:val="Normal"/>
        <w:spacing w:lineRule="auto" w:line="240" w:before="0" w:after="0"/>
        <w:ind w:firstLine="567"/>
        <w:jc w:val="both"/>
        <w:rPr/>
      </w:pPr>
      <w:r>
        <w:rPr>
          <w:rFonts w:cs="Times New Roman" w:ascii="Times New Roman" w:hAnsi="Times New Roman"/>
          <w:i/>
          <w:iCs/>
          <w:sz w:val="24"/>
          <w:szCs w:val="24"/>
        </w:rPr>
        <w:t>с явлением концентрации видов материи и реальностей Физических миров данных трёх архетипов синтезфизически на каждом из нас</w:t>
      </w:r>
      <w:r>
        <w:rPr>
          <w:rFonts w:cs="Times New Roman" w:ascii="Times New Roman" w:hAnsi="Times New Roman"/>
          <w:i/>
          <w:sz w:val="24"/>
          <w:szCs w:val="24"/>
        </w:rPr>
        <w:t xml:space="preserve"> 12336-рично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49 тысяч 494 Синтеза Изначально Вышестоящего Отца в явлении </w:t>
      </w:r>
      <w:r>
        <w:rPr>
          <w:rFonts w:cs="Times New Roman" w:ascii="Times New Roman" w:hAnsi="Times New Roman"/>
          <w:i/>
          <w:iCs/>
          <w:sz w:val="24"/>
          <w:szCs w:val="24"/>
        </w:rPr>
        <w:t>ИВДИВО-зданий</w:t>
      </w:r>
      <w:r>
        <w:rPr>
          <w:rFonts w:cs="Times New Roman" w:ascii="Times New Roman" w:hAnsi="Times New Roman"/>
          <w:i/>
          <w:sz w:val="24"/>
          <w:szCs w:val="24"/>
        </w:rPr>
        <w:t xml:space="preserve"> в трёх архетипах ИВДИВО в стяжаемом явлении тел и концентраций реальностей и видов материй синтезфизически и физически мирами каждым из нас. И возжигаясь данными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просим Изначально Вышестоящего Отца начать синтезирование и творение в медицинских боксах в стяжённых </w:t>
      </w:r>
      <w:r>
        <w:rPr>
          <w:rFonts w:cs="Times New Roman" w:ascii="Times New Roman" w:hAnsi="Times New Roman"/>
          <w:i/>
          <w:iCs/>
          <w:sz w:val="24"/>
          <w:szCs w:val="24"/>
        </w:rPr>
        <w:t>частных ИВДИВО-зданиях т</w:t>
      </w:r>
      <w:r>
        <w:rPr>
          <w:rFonts w:cs="Times New Roman" w:ascii="Times New Roman" w:hAnsi="Times New Roman"/>
          <w:i/>
          <w:sz w:val="24"/>
          <w:szCs w:val="24"/>
        </w:rPr>
        <w:t xml:space="preserve">рёх видов тел по видам материи и реальностям трёх архетипов в репликации каждого из нас: Ипостасных тел в Синтезных мирах, Трансвизорных тел в Огненных мирах, Синтезтел в Тонких мирах – трёх архетипов ИВДИВО видов материй и реальностей </w:t>
      </w:r>
      <w:r>
        <w:rPr>
          <w:rFonts w:cs="Times New Roman" w:ascii="Times New Roman" w:hAnsi="Times New Roman"/>
          <w:i/>
          <w:iCs/>
          <w:sz w:val="24"/>
          <w:szCs w:val="24"/>
        </w:rPr>
        <w:t xml:space="preserve">соответственно. И проникаемся Репликативным Синтезом, входя в 37 тысяч 008 репликаций </w:t>
      </w:r>
      <w:r>
        <w:rPr>
          <w:rFonts w:cs="Times New Roman" w:ascii="Times New Roman" w:hAnsi="Times New Roman"/>
          <w:i/>
          <w:sz w:val="24"/>
          <w:szCs w:val="24"/>
        </w:rPr>
        <w:t>Синтеза каждым из нас и преображаясь ими пред Изначально Вышестоящим Отц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w:t>
      </w:r>
      <w:bookmarkStart w:id="84" w:name="_Hlk165493900"/>
      <w:r>
        <w:rPr>
          <w:rFonts w:cs="Times New Roman" w:ascii="Times New Roman" w:hAnsi="Times New Roman"/>
          <w:i/>
          <w:sz w:val="24"/>
          <w:szCs w:val="24"/>
        </w:rPr>
        <w:t>Изначально Вышестоящего Отца</w:t>
      </w:r>
      <w:bookmarkEnd w:id="84"/>
      <w:r>
        <w:rPr>
          <w:rFonts w:cs="Times New Roman" w:ascii="Times New Roman" w:hAnsi="Times New Roman"/>
          <w:i/>
          <w:sz w:val="24"/>
          <w:szCs w:val="24"/>
        </w:rPr>
        <w:t xml:space="preserve">. </w:t>
      </w:r>
      <w:bookmarkStart w:id="85" w:name="_Hlk185335721"/>
      <w:r>
        <w:rPr>
          <w:rFonts w:cs="Times New Roman" w:ascii="Times New Roman" w:hAnsi="Times New Roman"/>
          <w:i/>
          <w:sz w:val="24"/>
          <w:szCs w:val="24"/>
        </w:rPr>
        <w:t xml:space="preserve">Благодарим Изначально Вышестоящих Аватаров Синтеза Кут Хуми и Фаинь. </w:t>
      </w:r>
      <w:bookmarkEnd w:id="85"/>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spacing w:lineRule="auto" w:line="240" w:before="0" w:after="0"/>
        <w:jc w:val="center"/>
        <w:rPr>
          <w:rFonts w:ascii="Times New Roman" w:hAnsi="Times New Roman" w:cs="Times New Roman"/>
          <w:sz w:val="24"/>
          <w:szCs w:val="24"/>
        </w:rPr>
      </w:pPr>
      <w:bookmarkStart w:id="86" w:name="__RefHeading___Toc189908619"/>
      <w:bookmarkEnd w:id="86"/>
      <w:r>
        <w:rPr>
          <w:rFonts w:cs="Times New Roman" w:ascii="Times New Roman" w:hAnsi="Times New Roman"/>
          <w:sz w:val="24"/>
          <w:szCs w:val="24"/>
        </w:rPr>
        <w:t>Уточнения после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Вопрос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й.</w:t>
      </w:r>
    </w:p>
    <w:p>
      <w:pPr>
        <w:pStyle w:val="Normal"/>
        <w:spacing w:lineRule="auto" w:line="240" w:before="0" w:after="0"/>
        <w:ind w:firstLine="567"/>
        <w:jc w:val="both"/>
        <w:rPr/>
      </w:pPr>
      <w:r>
        <w:rPr>
          <w:rFonts w:cs="Times New Roman" w:ascii="Times New Roman" w:hAnsi="Times New Roman"/>
          <w:i/>
          <w:sz w:val="24"/>
          <w:szCs w:val="24"/>
        </w:rPr>
        <w:t>Из зала: Мы должны были стяжать Высшую Метагалактику шестую, она Октоизвечная. И она 8198. А в практике ты назвал другое слово. Ты называл её не Октоизвечной, а то ли Метагалактической, то ли Метаизвечной.</w:t>
      </w:r>
    </w:p>
    <w:p>
      <w:pPr>
        <w:pStyle w:val="Normal"/>
        <w:spacing w:lineRule="auto" w:line="240" w:before="0" w:after="0"/>
        <w:ind w:firstLine="567"/>
        <w:jc w:val="both"/>
        <w:rPr/>
      </w:pPr>
      <w:r>
        <w:rPr>
          <w:rFonts w:cs="Times New Roman" w:ascii="Times New Roman" w:hAnsi="Times New Roman"/>
          <w:sz w:val="24"/>
          <w:szCs w:val="24"/>
        </w:rPr>
        <w:t>Борис, я виноват, «свинья» такая, да. Дальше.</w:t>
      </w:r>
    </w:p>
    <w:p>
      <w:pPr>
        <w:pStyle w:val="Normal"/>
        <w:spacing w:lineRule="auto" w:line="240" w:before="0" w:after="0"/>
        <w:ind w:firstLine="567"/>
        <w:jc w:val="both"/>
        <w:rPr/>
      </w:pPr>
      <w:r>
        <w:rPr>
          <w:rFonts w:cs="Times New Roman" w:ascii="Times New Roman" w:hAnsi="Times New Roman"/>
          <w:i/>
          <w:sz w:val="24"/>
          <w:szCs w:val="24"/>
        </w:rPr>
        <w:t>Из зала: У нас сейчас проблема, для анналов – где работ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я могу сделать, у меня так написано.</w:t>
      </w:r>
    </w:p>
    <w:p>
      <w:pPr>
        <w:pStyle w:val="Normal"/>
        <w:spacing w:lineRule="auto" w:line="240" w:before="0" w:after="0"/>
        <w:ind w:firstLine="567"/>
        <w:jc w:val="both"/>
        <w:rPr/>
      </w:pPr>
      <w:r>
        <w:rPr>
          <w:rFonts w:cs="Times New Roman" w:ascii="Times New Roman" w:hAnsi="Times New Roman"/>
          <w:i/>
          <w:sz w:val="24"/>
          <w:szCs w:val="24"/>
        </w:rPr>
        <w:t>Из зала: А у меня так.</w:t>
      </w:r>
    </w:p>
    <w:p>
      <w:pPr>
        <w:pStyle w:val="Normal"/>
        <w:spacing w:lineRule="auto" w:line="240" w:before="0" w:after="0"/>
        <w:ind w:firstLine="567"/>
        <w:jc w:val="both"/>
        <w:rPr/>
      </w:pPr>
      <w:r>
        <w:rPr>
          <w:rFonts w:cs="Times New Roman" w:ascii="Times New Roman" w:hAnsi="Times New Roman"/>
          <w:sz w:val="24"/>
          <w:szCs w:val="24"/>
        </w:rPr>
        <w:t xml:space="preserve">Ну всё. </w:t>
      </w:r>
      <w:r>
        <w:rPr>
          <w:rFonts w:cs="Times New Roman" w:ascii="Times New Roman" w:hAnsi="Times New Roman"/>
          <w:i/>
          <w:sz w:val="24"/>
          <w:szCs w:val="24"/>
        </w:rPr>
        <w:t>(Смех в зале).</w:t>
      </w:r>
      <w:r>
        <w:rPr>
          <w:rFonts w:cs="Times New Roman" w:ascii="Times New Roman" w:hAnsi="Times New Roman"/>
          <w:sz w:val="24"/>
          <w:szCs w:val="24"/>
        </w:rPr>
        <w:t xml:space="preserve"> Я же говорю, я «свинья» такая. Взял, написал по-другому.</w:t>
      </w:r>
    </w:p>
    <w:p>
      <w:pPr>
        <w:pStyle w:val="Normal"/>
        <w:spacing w:lineRule="auto" w:line="240" w:before="0" w:after="0"/>
        <w:ind w:firstLine="567"/>
        <w:jc w:val="both"/>
        <w:rPr/>
      </w:pPr>
      <w:r>
        <w:rPr>
          <w:rFonts w:cs="Times New Roman" w:ascii="Times New Roman" w:hAnsi="Times New Roman"/>
          <w:i/>
          <w:sz w:val="24"/>
          <w:szCs w:val="24"/>
        </w:rPr>
        <w:t>Из зала: Там номера другие.</w:t>
      </w:r>
    </w:p>
    <w:p>
      <w:pPr>
        <w:pStyle w:val="Normal"/>
        <w:spacing w:lineRule="auto" w:line="240" w:before="0" w:after="0"/>
        <w:ind w:firstLine="567"/>
        <w:jc w:val="both"/>
        <w:rPr/>
      </w:pPr>
      <w:r>
        <w:rPr>
          <w:rFonts w:cs="Times New Roman" w:ascii="Times New Roman" w:hAnsi="Times New Roman"/>
          <w:i/>
          <w:sz w:val="24"/>
          <w:szCs w:val="24"/>
        </w:rPr>
        <w:t>Из зала: Номера, само собой, поменяли, это уже учтено. Мы шестую сейчас должны были стяжать, но она не Метагалактическая и не Метаизвечная, она Октоизве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ж номер архетипа стяжали правильно?</w:t>
      </w:r>
    </w:p>
    <w:p>
      <w:pPr>
        <w:pStyle w:val="Normal"/>
        <w:spacing w:lineRule="auto" w:line="240" w:before="0" w:after="0"/>
        <w:ind w:firstLine="567"/>
        <w:jc w:val="both"/>
        <w:rPr/>
      </w:pPr>
      <w:bookmarkStart w:id="87" w:name="_Hlk188557344"/>
      <w:bookmarkEnd w:id="87"/>
      <w:r>
        <w:rPr>
          <w:rFonts w:cs="Times New Roman" w:ascii="Times New Roman" w:hAnsi="Times New Roman"/>
          <w:i/>
          <w:sz w:val="24"/>
          <w:szCs w:val="24"/>
        </w:rPr>
        <w:t>Из зала: Нет.</w:t>
      </w:r>
    </w:p>
    <w:p>
      <w:pPr>
        <w:pStyle w:val="Normal"/>
        <w:spacing w:lineRule="auto" w:line="240" w:before="0" w:after="0"/>
        <w:ind w:firstLine="567"/>
        <w:jc w:val="both"/>
        <w:rPr>
          <w:rFonts w:ascii="Times New Roman" w:hAnsi="Times New Roman" w:cs="Times New Roman"/>
          <w:sz w:val="24"/>
          <w:szCs w:val="24"/>
        </w:rPr>
      </w:pPr>
      <w:bookmarkStart w:id="88" w:name="_Hlk188557344"/>
      <w:bookmarkEnd w:id="88"/>
      <w:r>
        <w:rPr>
          <w:rFonts w:cs="Times New Roman" w:ascii="Times New Roman" w:hAnsi="Times New Roman"/>
          <w:sz w:val="24"/>
          <w:szCs w:val="24"/>
        </w:rPr>
        <w:t>Тоже неправильно.</w:t>
      </w:r>
    </w:p>
    <w:p>
      <w:pPr>
        <w:pStyle w:val="Normal"/>
        <w:spacing w:lineRule="auto" w:line="240" w:before="0" w:after="0"/>
        <w:ind w:firstLine="567"/>
        <w:jc w:val="both"/>
        <w:rPr/>
      </w:pPr>
      <w:r>
        <w:rPr>
          <w:rFonts w:cs="Times New Roman" w:ascii="Times New Roman" w:hAnsi="Times New Roman"/>
          <w:i/>
          <w:sz w:val="24"/>
          <w:szCs w:val="24"/>
        </w:rPr>
        <w:t>Из зала: Стяжали не шесть, не восемь тысяч с чем-то, там что-то такое ты сказал, я даже не запомнил. Вообще-то, 8198-я. Просто скажи, где стяжали, чтобы 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где я сказал в практике, там и стяжали.</w:t>
      </w:r>
    </w:p>
    <w:p>
      <w:pPr>
        <w:pStyle w:val="Normal"/>
        <w:spacing w:lineRule="auto" w:line="240" w:before="0" w:after="0"/>
        <w:ind w:firstLine="567"/>
        <w:jc w:val="both"/>
        <w:rPr/>
      </w:pPr>
      <w:r>
        <w:rPr>
          <w:rFonts w:cs="Times New Roman" w:ascii="Times New Roman" w:hAnsi="Times New Roman"/>
          <w:i/>
          <w:sz w:val="24"/>
          <w:szCs w:val="24"/>
        </w:rPr>
        <w:t>Из зала: Ты назвал её Метаизвечной и Метагалактической. (Реплики в зал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не то открыл, я не то что-то сказал. </w:t>
      </w:r>
      <w:r>
        <w:rPr>
          <w:rFonts w:cs="Times New Roman" w:ascii="Times New Roman" w:hAnsi="Times New Roman"/>
          <w:sz w:val="24"/>
          <w:szCs w:val="24"/>
        </w:rPr>
        <w:t>Мы стяжали Метаизвечную шестую Высшую Метагалактику 4102-го архетипа ИВДИВО – раз.</w:t>
      </w:r>
    </w:p>
    <w:p>
      <w:pPr>
        <w:pStyle w:val="Normal"/>
        <w:spacing w:lineRule="auto" w:line="240" w:before="0" w:after="0"/>
        <w:ind w:firstLine="567"/>
        <w:jc w:val="both"/>
        <w:rPr/>
      </w:pPr>
      <w:r>
        <w:rPr>
          <w:rFonts w:cs="Times New Roman" w:ascii="Times New Roman" w:hAnsi="Times New Roman"/>
          <w:i/>
          <w:sz w:val="24"/>
          <w:szCs w:val="24"/>
        </w:rPr>
        <w:t>Из зала: Только она Октоизве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у Октоизвечная, я ошибся, извините, в названиях.</w:t>
      </w:r>
    </w:p>
    <w:p>
      <w:pPr>
        <w:pStyle w:val="Normal"/>
        <w:spacing w:lineRule="auto" w:line="240" w:before="0" w:after="0"/>
        <w:ind w:firstLine="567"/>
        <w:jc w:val="both"/>
        <w:rPr/>
      </w:pPr>
      <w:r>
        <w:rPr>
          <w:rFonts w:cs="Times New Roman" w:ascii="Times New Roman" w:hAnsi="Times New Roman"/>
          <w:sz w:val="24"/>
          <w:szCs w:val="24"/>
        </w:rPr>
        <w:t xml:space="preserve">Пятую Метаизвечную Суперизвечину 3589-го архетипа ИВДИВО и пятую Метаизвечную Всеизвечину 3077-го архетипа ИВДИВО. </w:t>
      </w:r>
      <w:r>
        <w:rPr>
          <w:rFonts w:cs="Times New Roman" w:ascii="Times New Roman" w:hAnsi="Times New Roman"/>
          <w:i/>
          <w:sz w:val="24"/>
          <w:szCs w:val="24"/>
        </w:rPr>
        <w:t>(Реплики в зале.)</w:t>
      </w:r>
    </w:p>
    <w:p>
      <w:pPr>
        <w:pStyle w:val="Normal"/>
        <w:spacing w:lineRule="auto" w:line="240" w:before="0" w:after="0"/>
        <w:ind w:firstLine="567"/>
        <w:jc w:val="both"/>
        <w:rPr/>
      </w:pPr>
      <w:r>
        <w:rPr>
          <w:rFonts w:cs="Times New Roman" w:ascii="Times New Roman" w:hAnsi="Times New Roman"/>
          <w:i/>
          <w:sz w:val="24"/>
          <w:szCs w:val="24"/>
        </w:rPr>
        <w:t>Из зала: А почему 3000? 6000.</w:t>
      </w:r>
    </w:p>
    <w:p>
      <w:pPr>
        <w:pStyle w:val="Normal"/>
        <w:spacing w:lineRule="auto" w:line="240" w:before="0" w:after="0"/>
        <w:ind w:firstLine="567"/>
        <w:jc w:val="both"/>
        <w:rPr/>
      </w:pPr>
      <w:r>
        <w:rPr>
          <w:rFonts w:cs="Times New Roman" w:ascii="Times New Roman" w:hAnsi="Times New Roman"/>
          <w:i/>
          <w:sz w:val="24"/>
          <w:szCs w:val="24"/>
        </w:rPr>
        <w:t>Из зала: А номера-то неправильные.</w:t>
      </w:r>
    </w:p>
    <w:p>
      <w:pPr>
        <w:pStyle w:val="Normal"/>
        <w:spacing w:lineRule="auto" w:line="240" w:before="0" w:after="0"/>
        <w:ind w:firstLine="567"/>
        <w:jc w:val="both"/>
        <w:rPr/>
      </w:pPr>
      <w:r>
        <w:rPr>
          <w:rFonts w:cs="Times New Roman" w:ascii="Times New Roman" w:hAnsi="Times New Roman"/>
          <w:i/>
          <w:sz w:val="24"/>
          <w:szCs w:val="24"/>
        </w:rPr>
        <w:t>Из зала: Нумерацию поправим, 8198.</w:t>
      </w:r>
    </w:p>
    <w:p>
      <w:pPr>
        <w:pStyle w:val="Normal"/>
        <w:spacing w:lineRule="auto" w:line="240" w:before="0" w:after="0"/>
        <w:ind w:firstLine="567"/>
        <w:jc w:val="both"/>
        <w:rPr/>
      </w:pPr>
      <w:r>
        <w:rPr>
          <w:rFonts w:cs="Times New Roman" w:ascii="Times New Roman" w:hAnsi="Times New Roman"/>
          <w:sz w:val="24"/>
          <w:szCs w:val="24"/>
        </w:rPr>
        <w:t>Мне интересно, кого слушать. Даму или мужчину? Там неправильно номера, там правильно номера. Давайте на этом закончим. Я ошибся только в Октоизвечине, на Метаизвечину. Я признал себя «свиньёй». Но явно Отец вам ввёл то стяжание, которое положено по шестой Октоизвечине Высшей Метагалактики. Слово Метаизвечина, Октоизвечина, это могло быть ошибкой физического тела, поплавило, «освинел» на ваших глазах. Но Отец всё равно вам творил только в том архетипе, который положено, номера совпадают. У некоторых не совпадают. Ну, я ж не могу за всех отвечать. У меня они совпадают. Если даже я ошибся, мы всё равно по этим номерам всё стяжали. Всё. Но Борис говорит, что по номерам не ошибся, это главное.</w:t>
      </w:r>
    </w:p>
    <w:p>
      <w:pPr>
        <w:pStyle w:val="Normal"/>
        <w:spacing w:lineRule="auto" w:line="240" w:before="0" w:after="0"/>
        <w:ind w:firstLine="567"/>
        <w:jc w:val="both"/>
        <w:rPr/>
      </w:pPr>
      <w:r>
        <w:rPr>
          <w:rFonts w:cs="Times New Roman" w:ascii="Times New Roman" w:hAnsi="Times New Roman"/>
          <w:sz w:val="24"/>
          <w:szCs w:val="24"/>
        </w:rPr>
        <w:t>У мамы главное цифра. Если по цифрам не ошибся, слова поправим. Всё, вроде, не ошибся. Я ещё разберу это. Но у меня вот такой большой список стяжаний, я просто следующее стяжание беру и нумерацию ставлю. Иногда ошибаюсь в словах, иногда в цифрах плавит. Бывает такое. Но Отец ведь нам творит правильно. Это я ошибаюсь.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spacing w:lineRule="auto" w:line="240" w:before="0" w:after="0"/>
        <w:jc w:val="center"/>
        <w:rPr>
          <w:rFonts w:ascii="Times New Roman" w:hAnsi="Times New Roman" w:cs="Times New Roman"/>
          <w:sz w:val="24"/>
          <w:szCs w:val="24"/>
        </w:rPr>
      </w:pPr>
      <w:bookmarkStart w:id="89" w:name="__RefHeading___Toc189908620"/>
      <w:bookmarkEnd w:id="89"/>
      <w:r>
        <w:rPr>
          <w:rFonts w:cs="Times New Roman" w:ascii="Times New Roman" w:hAnsi="Times New Roman"/>
          <w:sz w:val="24"/>
          <w:szCs w:val="24"/>
        </w:rPr>
        <w:t>Смотреть ракурсом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ое. Теперь второе: почему такая практика у нас складывается, почему я пытаюсь постоянно вводить в синтез разных тел, разных Синтезов, и мы напрягаемся от этого. Проблема не в том, что я постоянно синтезирую цифры. У меня написано три вида цифр, и я всё равно даже сижу, их складываю в уме, и мы стяжаем. Почему? </w:t>
      </w:r>
      <w:r>
        <w:rPr>
          <w:rFonts w:cs="Times New Roman" w:ascii="Times New Roman" w:hAnsi="Times New Roman"/>
          <w:b/>
          <w:sz w:val="24"/>
          <w:szCs w:val="24"/>
        </w:rPr>
        <w:t>Я пытаюсь группу «сдвинуть» на взгляд ИВДИВО</w:t>
      </w:r>
      <w:r>
        <w:rPr>
          <w:rFonts w:cs="Times New Roman" w:ascii="Times New Roman" w:hAnsi="Times New Roman"/>
          <w:sz w:val="24"/>
          <w:szCs w:val="24"/>
        </w:rPr>
        <w:t xml:space="preserve">. То есть, когда мы стяжаем каждый отдельный архетип, мы в него погружаемся и становимся внутриархетипическими. Но у нас с вами Синтез Части 16 Космосов из синтеза всех архетипов. </w:t>
      </w:r>
    </w:p>
    <w:p>
      <w:pPr>
        <w:pStyle w:val="Normal"/>
        <w:spacing w:lineRule="auto" w:line="240" w:before="0" w:after="0"/>
        <w:ind w:firstLine="567"/>
        <w:jc w:val="both"/>
        <w:rPr/>
      </w:pPr>
      <w:r>
        <w:rPr>
          <w:rFonts w:cs="Times New Roman" w:ascii="Times New Roman" w:hAnsi="Times New Roman"/>
          <w:sz w:val="24"/>
          <w:szCs w:val="24"/>
        </w:rPr>
        <w:t>Вопрос: где мы пользуемся Синтез-Частями, с точки зрения ИВДИВО, в синтезе всех архетипов. Ответ: почти нигде. И возникает ситуация, что у нас Синтез-Части есть, в синтезе архетипов и 16 Космосов, а пользоваться мы ими не умеем. Или умеем, некоторые из наших специалистов на соответствующих Советах напрягают наши команды, и мы входим в пользование Синтез-Частями. Но этого недостаточно по количеству действий для работоспособности Синтез Частей.</w:t>
      </w:r>
    </w:p>
    <w:p>
      <w:pPr>
        <w:pStyle w:val="Normal"/>
        <w:spacing w:lineRule="auto" w:line="240" w:before="0" w:after="0"/>
        <w:ind w:firstLine="567"/>
        <w:jc w:val="both"/>
        <w:rPr/>
      </w:pPr>
      <w:r>
        <w:rPr>
          <w:rFonts w:cs="Times New Roman" w:ascii="Times New Roman" w:hAnsi="Times New Roman"/>
          <w:sz w:val="24"/>
          <w:szCs w:val="24"/>
        </w:rPr>
        <w:t>В итоге я строю практику, где у нас много архетипов – что первую сегодняшнюю, 16 архетипов, что вторую – на синтезе архетипов и сдвижки команды в ИВДИВО, где с точки зрения ИВДИВО видится или 16 архетипов, или более сложная практика стяжания трёх тел сразу в трёх архетипах, где голова только успевает так вот работать. И у меня тоже. Но в этот момент вы стоите Синтез-Частями в ИВДИВО. Более того, когда я синтезирую с вами количество синтезов сразу в трёх архетипах, или количество тел и видов материи, и реальностей. Мы вышибаемся и из видов материи, и из реальностей – становимся в архетипы, потом вышибаемся из архетипов – становимся в ИВДИВО.</w:t>
      </w:r>
    </w:p>
    <w:p>
      <w:pPr>
        <w:pStyle w:val="Normal"/>
        <w:spacing w:lineRule="auto" w:line="240" w:before="0" w:after="0"/>
        <w:ind w:firstLine="567"/>
        <w:jc w:val="both"/>
        <w:rPr/>
      </w:pPr>
      <w:r>
        <w:rPr>
          <w:rFonts w:cs="Times New Roman" w:ascii="Times New Roman" w:hAnsi="Times New Roman"/>
          <w:sz w:val="24"/>
          <w:szCs w:val="24"/>
        </w:rPr>
        <w:t xml:space="preserve">И наше Тело должно успеть все это сделать там, в зале Отца, то есть переключаться на эти все выражения. То есть Тело стоит в одном месте, в зале Отца, но должно переключаться то на виды материи, то на реальности, то на их синтез, то из них на архетипы, то из архетипов на ИВДИВО, то обратно туда же. И вот оно стоит и стяжает, и вот так стоит перед Отцом, потому что заставляет внутри в разной ориентировке действовать. Это своеобразная тренировка вас, при этом стяжание сохраняется. Ошибки бывают наименований и чисел, бывают, без проблем, но Отец вам творит регламентно правильно. Все. Поэтому я предупредил, что мы будем заниматься шестнадцатью, а не тридцатью двумя, я вам готовил практику на тридцать две, Отец вчера не дал это стяжать, вернулись к шестнадцати. Вот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Поэтому сейчас попробуйте прожить физическим телом, что вы ракурсом ИВДИВО смотрите на архетип и на стяжённые тела. Когда я сказал, что от вас идёт репликация 37008 репликаций по телам – это сразу восемнадцать миров в трёх архетипах, я жёстко поставил вас в точку зрения ИВДИВО. В других вариантах так не смотрят. Соответственно, из вас сейчас идёт 37008 репликаций, и вы стоите физическим телом не в ИВДИВО каждого, а ракурсом ИВДИВО, одновременно реплицируя в девять миров видов материи трёх архетипов, в девять Миров реальностей трёх архетипов, и концентрируя на себя ещё шесть Миров физических, специально это проговорил. И в этом состоянии вы сейчас эманируете репликацию новым телам, которых Отец синтезирует и сотворяет, и будет сотворять сутки в нашем выражении. Там это несколько месяцев, но Тело как раз подрастёт.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м разные архетипы, разное время, я не могу сказать точно. Я однажды у Отца спросил, он говорит: «А, через месяц в следующем архетипе будет совсем по-другому, «не забивай мозги», всё равно не запомнишь, пока рано». В смысле, мы не так оперируем временем, чтобы это ещё так, ещё это говорить. Все? </w:t>
      </w:r>
    </w:p>
    <w:p>
      <w:pPr>
        <w:pStyle w:val="Normal"/>
        <w:spacing w:lineRule="auto" w:line="240" w:before="0" w:after="0"/>
        <w:ind w:firstLine="567"/>
        <w:jc w:val="both"/>
        <w:rPr/>
      </w:pPr>
      <w:r>
        <w:rPr>
          <w:rFonts w:cs="Times New Roman" w:ascii="Times New Roman" w:hAnsi="Times New Roman"/>
          <w:sz w:val="24"/>
          <w:szCs w:val="24"/>
        </w:rPr>
        <w:t xml:space="preserve">Вы сейчас фиксируетесь цельностью ИВДИВО взглядом на архетипы в репликации тел и теперь это у вас будет происходит весь месяц. То есть моя цель – даже не стяжать, стяжание само собой, вы и сами стяжать сможете, а моя цель – </w:t>
      </w:r>
      <w:r>
        <w:rPr>
          <w:rFonts w:cs="Times New Roman" w:ascii="Times New Roman" w:hAnsi="Times New Roman"/>
          <w:b/>
          <w:sz w:val="24"/>
          <w:szCs w:val="24"/>
        </w:rPr>
        <w:t>оттренировать ваши тела и поставить в ИВДИВО, с ракурса которого вы должны смотреть</w:t>
      </w:r>
      <w:r>
        <w:rPr>
          <w:rFonts w:cs="Times New Roman" w:ascii="Times New Roman" w:hAnsi="Times New Roman"/>
          <w:sz w:val="24"/>
          <w:szCs w:val="24"/>
        </w:rPr>
        <w:t xml:space="preserve"> на все, что у годно. Это такая подсказ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40" w:before="0" w:after="0"/>
        <w:jc w:val="center"/>
        <w:rPr>
          <w:rFonts w:ascii="Times New Roman" w:hAnsi="Times New Roman" w:cs="Times New Roman"/>
          <w:sz w:val="24"/>
          <w:szCs w:val="24"/>
        </w:rPr>
      </w:pPr>
      <w:bookmarkStart w:id="90" w:name="__RefHeading___Toc189908621"/>
      <w:bookmarkEnd w:id="90"/>
      <w:r>
        <w:rPr>
          <w:rFonts w:cs="Times New Roman" w:ascii="Times New Roman" w:hAnsi="Times New Roman"/>
          <w:sz w:val="24"/>
          <w:szCs w:val="24"/>
        </w:rPr>
        <w:t>Несоизмери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звращаемся к Несоизмеримому. Если мы говорим о философскости Несоизмеримого, оно ближе к парадигмальности и очень часто из Несоизмеримого выводили то, что мы сейчас называем Парадигмой, то есть, фактически, Парадигма – это описание </w:t>
      </w:r>
      <w:bookmarkStart w:id="91" w:name="_Hlk188564087"/>
      <w:r>
        <w:rPr>
          <w:rFonts w:cs="Times New Roman" w:ascii="Times New Roman" w:hAnsi="Times New Roman"/>
          <w:sz w:val="24"/>
          <w:szCs w:val="24"/>
        </w:rPr>
        <w:t>Несоизмеримого</w:t>
      </w:r>
      <w:bookmarkEnd w:id="91"/>
      <w:r>
        <w:rPr>
          <w:rFonts w:cs="Times New Roman" w:ascii="Times New Roman" w:hAnsi="Times New Roman"/>
          <w:sz w:val="24"/>
          <w:szCs w:val="24"/>
        </w:rPr>
        <w:t xml:space="preserve"> в философии, я бы так к этому подошёл. Я понимаю, что не все философы или специалисты с этим согласятся, но, по факту ИВДИВО – это так. И когда мы говорим о Несоизмеримом, с точки зрения Синтеза, а не с точки зрения философии, куда мы можем погрузиться, я напоминаю, что у нас идут отдельные темы: там будет Единичное, в прошлом месяце было Частное, когда-нибудь будет Несоизмеримое. То есть там будем отдельно анализировать само Несоизмеримое. Но давайте представим, что Несоизмеримое для нас это расшифровка Воли Отца в разнонаправленных аспектах. Ещё раз, не просто расшифровка Воли Отца, а </w:t>
      </w:r>
      <w:r>
        <w:rPr>
          <w:rFonts w:cs="Times New Roman" w:ascii="Times New Roman" w:hAnsi="Times New Roman"/>
          <w:b/>
          <w:bCs/>
          <w:sz w:val="24"/>
          <w:szCs w:val="24"/>
        </w:rPr>
        <w:t>расшифровка Воли Отца в разнонаправленных аспектах, действующих одновременно.</w:t>
      </w:r>
      <w:r>
        <w:rPr>
          <w:rFonts w:cs="Times New Roman" w:ascii="Times New Roman" w:hAnsi="Times New Roman"/>
          <w:sz w:val="24"/>
          <w:szCs w:val="24"/>
        </w:rPr>
        <w:t xml:space="preserve"> Не так, вот сюда, вот сюда, вот сюда, а Воли Отца, которая расшифровалась, и мы сразу видим спектр возможных действий. Не выбираем их, а одновременно видим спектр необходимых возможных действий. В этот момент, когда Воля Отца расшифровалась в нас, у нас возникает состояние Несоизмеримости, потому что спектр действий мы очень часто соизмерить не можем, ведь Воля пришла нам новым выражением. </w:t>
      </w:r>
      <w:r>
        <w:rPr>
          <w:rFonts w:cs="Times New Roman" w:ascii="Times New Roman" w:hAnsi="Times New Roman"/>
          <w:b/>
          <w:bCs/>
          <w:sz w:val="24"/>
          <w:szCs w:val="24"/>
        </w:rPr>
        <w:t>Воля Отца – это всегда новое выражени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Что-то из этого нам понятно, что-то не понятно. И возникает Несоизмеримость смысла. В чём несоизмеримость? Нам нечем мерить новую Волю Отца. Все Меры, которые мы знали, были до этой Воли. Как только приходит новая Воля, у неё другая, более высокая Мера. Причём не мера длины, если взять язык одной из наук. Не мера там, соответствующего заряда, а имеется в виду Несоизмеримость следующего шага Воли Отца. </w:t>
      </w:r>
      <w:r>
        <w:rPr>
          <w:rFonts w:cs="Times New Roman" w:ascii="Times New Roman" w:hAnsi="Times New Roman"/>
          <w:b/>
          <w:bCs/>
          <w:sz w:val="24"/>
          <w:szCs w:val="24"/>
        </w:rPr>
        <w:t>И когда мы входим в Несоизмеримое, мы входим в спектральное, одновременное выражение нескольких аспектов Воли Отц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ричём, если я выражаю только Волю Отца одним направлением, это соизмеримое, я знаю куда идти. Но самое лёгкое Несоизмеримое, это витязь перед камнем – «Направо пойдёшь, налево пойдёшь». Ответ Воли Отца: «А по всем трём путям, слабо?» И в этот момент начинается Несоизмеримое. Вы скажете: «По всем трём путям витязи не ходят. Тело предполагает один». Физическое Мировое пошло…, Тонкое Мировое пошло…, и Огненное Мировое…, как раз в том мире было три мира. Пошло на каждый свой путь. Витязь остался ждат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когда они вернутся и сообщат, что там было. И вот сейчас вы увидели Несоизмеримое. Другой выход из сказки. Вот это Несоизмеримое, но в действии уже, чтоб мы увидели не абстрактное Несоизмеримое, которое можно сказать философски, а конкретно Несоизмеримое. </w:t>
      </w:r>
    </w:p>
    <w:p>
      <w:pPr>
        <w:pStyle w:val="Normal"/>
        <w:spacing w:lineRule="auto" w:line="240" w:before="0" w:after="0"/>
        <w:ind w:firstLine="567"/>
        <w:jc w:val="both"/>
        <w:rPr/>
      </w:pPr>
      <w:r>
        <w:rPr>
          <w:rFonts w:cs="Times New Roman" w:ascii="Times New Roman" w:hAnsi="Times New Roman"/>
          <w:sz w:val="24"/>
          <w:szCs w:val="24"/>
        </w:rPr>
        <w:t xml:space="preserve">Третий вариант Несоизмеримого, который немного уводит нас в науку и философию. Есть такое понятие, как флуктуации. Мы очень часто говорим, что ИВДИВО, это сфера, насыщенная флуктуациями, где стыкуются разные характеристики или параметры возможного. Они синтезируются между собой и в этой флуктуативности действуют. Причём, мы не знаем, как эта флуктуация будет действовать, хотя постепенно с ростом научности, мы можем такие вещи просчитывать. Теперь представляем, что </w:t>
      </w:r>
      <w:r>
        <w:rPr>
          <w:rFonts w:cs="Times New Roman" w:ascii="Times New Roman" w:hAnsi="Times New Roman"/>
          <w:b/>
          <w:bCs/>
          <w:sz w:val="24"/>
          <w:szCs w:val="24"/>
        </w:rPr>
        <w:t>Несоизмеримое в минимуме, это одна флуктуация с различными параметрами и характеристиками.</w:t>
      </w:r>
      <w:r>
        <w:rPr>
          <w:rFonts w:cs="Times New Roman" w:ascii="Times New Roman" w:hAnsi="Times New Roman"/>
          <w:sz w:val="24"/>
          <w:szCs w:val="24"/>
        </w:rPr>
        <w:t xml:space="preserve"> И вот синтез этих параметров и характеристик вводит во флуктуативное действие, которое внутри нас осознаётся, как Несоизмеримое. Причём, так как флуктуация от ИВДИВО соизмерять это не с чем. ИВДИВО само по себе много реальностей, много миров и оно может характеристики набрать не в том месте, где мы привыкли, а в разных местах и реальностей миров и видов материи. Нужные характеристики для флуктуации этой ситуаци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мы соизмеряемся с этим миром или соизмеряемся с этой реальностью, для нас Несоизмеримое явление ИВДИВО синтеза реальностей миров, с разными характеристиками и параметрами, создающими одну флуктуацию из некоего набора из них. Пример: сейчас мы стяжали три вида Тел, миры видов материи, ведь в каждом мире вида материи шестнадцать видов материи в каждом мире. Значит, у нас возникает 16-ричная флуктуация в каждом из 9 Миров видов материи. А в мирах реальностей по 4096 реальностей. В каждой реальности живёт отдельное тело. Мы говорим в целом о них. Соответственно, 4096 реальностей – 4096 тел. Но мы говорим об одном мире в 4096 реальностях. У нас одна флуктуация одного Мира на все реальности. Девять Миров по реальностям, девять Миров по видам материи. Восемнадцать флуктуаций объединяются в одну флуктуативную практику стяжания тел по восемнадцати Мир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это делали. Это было Несоизмеримое. Это было понятно математически, механически, логически или диалектически, но это </w:t>
      </w:r>
      <w:r>
        <w:rPr>
          <w:rFonts w:cs="Times New Roman" w:ascii="Times New Roman" w:hAnsi="Times New Roman"/>
          <w:b/>
          <w:bCs/>
          <w:sz w:val="24"/>
          <w:szCs w:val="24"/>
        </w:rPr>
        <w:t>было несоизмеримо в сути стяжания тел по реальностям и видам материи, мы этот итог не видели.</w:t>
      </w:r>
      <w:r>
        <w:rPr>
          <w:rFonts w:cs="Times New Roman" w:ascii="Times New Roman" w:hAnsi="Times New Roman"/>
          <w:sz w:val="24"/>
          <w:szCs w:val="24"/>
        </w:rPr>
        <w:t xml:space="preserve"> Мы видели общую схему, которая флуктуацией действовала на нас, зная, что мы там что-то стяжаем, ну вот что мы, где мы стяжаем конкретикой я старательно уходил от этих слов, чтобы возникло состояние несоизмеримого стяжания. И соизмерить здесь было не с чем. Как только мы пытаемся соизмерить, тогда я иду медленно. В этом Мире мы стяжаем Ипостасные тела – 16, Синтезный мир, соизмеряем, Огненный мир – стяжаем 16 Трансвизорных тел, Тонкий мир – стяжаем, – чувствуете, соизмеримость пошла, – 16 Синтезтел. Стяжаем 48 Синтезов Изначально Вышестоящего Отца, возникает флуктуация, сразу три Мира, и в голове мы быстро успеваем это прокручивать Частностями, но вот этот переход из трёх в 16, в один 48 – он понятен, но неожиданный. А если я скажу, что мы стяжаем 16, 16, 16 и 64 Синтеза Изначально Вышестоящего Отца? У вас возникает несоизмеримое, пока вы соображаете, это о чём. Потом у вас память включается, и вы вспоминаете что есть 16 единиц энергии Физического мира, дающихся нам при стяжании тел, и всё это уже соизмеримое, но пока вы ищите почему 64 Синтеза, а не 48, когда три вида тел, то у вас возникает состояние несоизмеримости поиска ответа на заданную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же Несоизмеримость. И когда ваши Части собирают разные накопления и параметры меж собой, чтобы дать ответ правильный или неправильный, в этот момент у вас состояние Несоизмеримого и Несоизмеримости, и это очень хорошее состояние. Почему? </w:t>
      </w:r>
      <w:r>
        <w:rPr>
          <w:rFonts w:cs="Times New Roman" w:ascii="Times New Roman" w:hAnsi="Times New Roman"/>
          <w:b/>
          <w:bCs/>
          <w:sz w:val="24"/>
          <w:szCs w:val="24"/>
        </w:rPr>
        <w:t>Только в несоизмеримом состоянии вы можете перейти в новое качество</w:t>
      </w:r>
      <w:r>
        <w:rPr>
          <w:rFonts w:cs="Times New Roman" w:ascii="Times New Roman" w:hAnsi="Times New Roman"/>
          <w:sz w:val="24"/>
          <w:szCs w:val="24"/>
        </w:rPr>
        <w:t>, в соизмеряемом состоянии вы просто соизмеряете то, что и так есть, то есть если я могу это измерить, то мне и так понятно, что это такое, а вот если я не могу это соизмерить, то это то новое состояние, где я могу войти в флуктуацию и поменяться, флуктуация набором качеств и параметров, причём поменяться неожиданно, в совершенно новую сторону, хотя на известную тему. Допустим стать Буддой можно только несоизмеримо. Поэтому, когда ко мне подходят и говорят: «Это делал, это делал и Свет в голове стоял. Я Будда?», я говорю: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Потому, что мне измеримо назвали список характеристик. А мне нужно от него состояние несоизмеримости в этом списке характеристик, где этим несоизмеримым состоянием он взял и пробудился на что-то иное, чем эти характеристики. Причём, может быть, по этим характеристикам, но он мне должен сказать другой ответ. И тогда возможно он стал Буддой, ну надо ещё у Отца спросить, потом. А здесь и спрашивать не надо, линейно пробудили, это не о чём.</w:t>
      </w:r>
    </w:p>
    <w:p>
      <w:pPr>
        <w:pStyle w:val="Normal"/>
        <w:spacing w:lineRule="auto" w:line="240" w:before="0" w:after="0"/>
        <w:ind w:firstLine="567"/>
        <w:jc w:val="both"/>
        <w:rPr/>
      </w:pPr>
      <w:r>
        <w:rPr>
          <w:rFonts w:cs="Times New Roman" w:ascii="Times New Roman" w:hAnsi="Times New Roman"/>
          <w:sz w:val="24"/>
          <w:szCs w:val="24"/>
        </w:rPr>
        <w:t>Как стать Христом? – Воскреситься. Вообще-то Христом называли Христа до креста, значит, до воскрешения. Как стать Христом, если вас ещё не распя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тать Главой Иерар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 Главой Иерархии. Новость для тебя, Иисус Христос не был Главой Иерархии. Невезуха. Он даже после Христа стал Учителем Луча, а явно не Главой Иерархии, нет он может выражал в себе Главу Иерархии, но выражал и стать – это разные вещи, а может и не выражал. По-моему, он Отца небесного выражал собою: «Отец и на кого ты меня покинул?» Он не говорил: «Христос Глава Иерархии и на кого ты меня покинул?» – Он говорил: «Отец и на кого ты меня покинул?» Значит он всё-таки выражал Отца, а не Главу Иерархии. Видите, вот мы сейчас в несоизмеримом. Есть мнение такое, а есть мнение такое, и вы начинаете соизмеряться, но состояние несоизмеримости. Так кем, и кто, и как? Так Христом начали называть после креста или до креста? Согласно древнеримским источникам до креста. </w:t>
      </w:r>
    </w:p>
    <w:p>
      <w:pPr>
        <w:pStyle w:val="Normal"/>
        <w:spacing w:lineRule="auto" w:line="240" w:before="0" w:after="0"/>
        <w:ind w:firstLine="567"/>
        <w:jc w:val="both"/>
        <w:rPr/>
      </w:pPr>
      <w:r>
        <w:rPr>
          <w:rFonts w:cs="Times New Roman" w:ascii="Times New Roman" w:hAnsi="Times New Roman"/>
          <w:sz w:val="24"/>
          <w:szCs w:val="24"/>
        </w:rPr>
        <w:t>«Ходил Христос и общался с Апостолами», – то есть ещё ходил. Воскрес Христос и сказал: «Чу, ко мне не прикасайтесь!» – Пришёл поговорил и исчез. Тогда вопрос: «Кем стал Христос после креста, если до креста он был Христом?» И у вас возникает несоизмеримое состояние – Ты что? – Да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всё-таки он Христом стал после креста? Кто внимательно читал Евангелие? (</w:t>
      </w:r>
      <w:r>
        <w:rPr>
          <w:rFonts w:cs="Times New Roman" w:ascii="Times New Roman" w:hAnsi="Times New Roman"/>
          <w:i/>
          <w:sz w:val="24"/>
          <w:szCs w:val="24"/>
        </w:rPr>
        <w:t>Пауза</w:t>
      </w:r>
      <w:r>
        <w:rPr>
          <w:rFonts w:cs="Times New Roman" w:ascii="Times New Roman" w:hAnsi="Times New Roman"/>
          <w:sz w:val="24"/>
          <w:szCs w:val="24"/>
        </w:rPr>
        <w:t>). Чувствуете несоизмеримое в зале? Только один, два человека улыбаются – меня понимают. Все остальные в полной несоизмеримости. Даже если вы читали, вы это не увидели, или прошляпили, или не прошляпили, а я сделал такую провокацию, что и принять, и не принять можно. И не хочется даже принимать, потому что неизвестно как было, всё равно можешь ошибиться. Мало ли, что ты принял. Вопрос же – как было? Это же история, а не теория на тему эту. Вы увидели.</w:t>
      </w:r>
    </w:p>
    <w:p>
      <w:pPr>
        <w:pStyle w:val="Normal"/>
        <w:spacing w:lineRule="auto" w:line="240" w:before="0" w:after="0"/>
        <w:ind w:firstLine="567"/>
        <w:jc w:val="both"/>
        <w:rPr/>
      </w:pPr>
      <w:r>
        <w:rPr>
          <w:rFonts w:cs="Times New Roman" w:ascii="Times New Roman" w:hAnsi="Times New Roman"/>
          <w:sz w:val="24"/>
          <w:szCs w:val="24"/>
        </w:rPr>
        <w:t xml:space="preserve">И вот это тоже несоизмеримое. Я понимаю, что сейчас свёл к качествам, свойствам, частям, ну так, доступным нам сейчас по Синтезу. Можно философские категории обсудить там, но это всё равно из этого вытекает. Любая философская категория основывается на этом, описанном с нами. Если философская категория на этом описанном не базируется – она ошибочна. Просто ошибочна. Ладно, </w:t>
      </w:r>
      <w:r>
        <w:rPr>
          <w:rFonts w:cs="Times New Roman" w:ascii="Times New Roman" w:hAnsi="Times New Roman"/>
          <w:bCs/>
          <w:sz w:val="24"/>
          <w:szCs w:val="24"/>
        </w:rPr>
        <w:t>последняя фраза несоизмеримая:</w:t>
      </w:r>
      <w:r>
        <w:rPr>
          <w:rFonts w:cs="Times New Roman" w:ascii="Times New Roman" w:hAnsi="Times New Roman"/>
          <w:b/>
          <w:sz w:val="24"/>
          <w:szCs w:val="24"/>
        </w:rPr>
        <w:t xml:space="preserve"> «Изначально Вышестоящий Отец несоизмерим соизмеряемостью ИВДИВО». </w:t>
      </w:r>
      <w:r>
        <w:rPr>
          <w:rFonts w:cs="Times New Roman" w:ascii="Times New Roman" w:hAnsi="Times New Roman"/>
          <w:sz w:val="24"/>
          <w:szCs w:val="24"/>
        </w:rPr>
        <w:t>Понятно, правда? Правда всё сказано?</w:t>
      </w:r>
    </w:p>
    <w:p>
      <w:pPr>
        <w:pStyle w:val="Normal"/>
        <w:spacing w:lineRule="auto" w:line="240" w:before="0" w:after="0"/>
        <w:ind w:firstLine="567"/>
        <w:jc w:val="both"/>
        <w:rPr/>
      </w:pPr>
      <w:r>
        <w:rPr>
          <w:rFonts w:cs="Times New Roman" w:ascii="Times New Roman" w:hAnsi="Times New Roman"/>
          <w:sz w:val="24"/>
          <w:szCs w:val="24"/>
        </w:rPr>
        <w:t>Чем Изначально Вышестоящий Отец несоизмерим, если он несоизмерим соизмеряемостью ИВДИВО? Вот когда говоришь: «Изначально Вышестоящий Отец несоизмерим соизмеряемостью ИВДИВО». Понятно. А дальше простой вопрос, уже философско-научный: чем Изначально Вышестоящий Отец несоизмерим? Есть только одно слово на это выражение. Но это чтобы вы увидели, что в несоизмеримости есть ответы, а не только какая-то философская теория. И так – ваше слово. Оно известно из текстов, поэтому я опираюсь просто на тексты, я не от фантазий.</w:t>
      </w:r>
    </w:p>
    <w:p>
      <w:pPr>
        <w:pStyle w:val="Normal"/>
        <w:spacing w:lineRule="auto" w:line="240" w:before="0" w:after="0"/>
        <w:ind w:firstLine="567"/>
        <w:jc w:val="both"/>
        <w:rPr/>
      </w:pPr>
      <w:r>
        <w:rPr>
          <w:rFonts w:cs="Times New Roman" w:ascii="Times New Roman" w:hAnsi="Times New Roman"/>
          <w:b/>
          <w:sz w:val="24"/>
          <w:szCs w:val="24"/>
        </w:rPr>
        <w:t xml:space="preserve">Ответ: Всемогуществом. </w:t>
      </w:r>
      <w:r>
        <w:rPr>
          <w:rFonts w:cs="Times New Roman" w:ascii="Times New Roman" w:hAnsi="Times New Roman"/>
          <w:sz w:val="24"/>
          <w:szCs w:val="24"/>
        </w:rPr>
        <w:t xml:space="preserve">Слово известно из текстов. «Все»! Не могуществом, а </w:t>
      </w:r>
      <w:r>
        <w:rPr>
          <w:rFonts w:cs="Times New Roman" w:ascii="Times New Roman" w:hAnsi="Times New Roman"/>
          <w:b/>
          <w:bCs/>
          <w:sz w:val="24"/>
          <w:szCs w:val="24"/>
        </w:rPr>
        <w:t>Всемогуществом.</w:t>
      </w:r>
      <w:r>
        <w:rPr>
          <w:rFonts w:cs="Times New Roman" w:ascii="Times New Roman" w:hAnsi="Times New Roman"/>
          <w:sz w:val="24"/>
          <w:szCs w:val="24"/>
        </w:rPr>
        <w:t xml:space="preserve"> </w:t>
      </w:r>
      <w:r>
        <w:rPr>
          <w:rFonts w:cs="Times New Roman" w:ascii="Times New Roman" w:hAnsi="Times New Roman"/>
          <w:b/>
          <w:sz w:val="24"/>
          <w:szCs w:val="24"/>
        </w:rPr>
        <w:t xml:space="preserve">Вот это – три буковки – Всемогущество – говорит о Несоизмеримости Изначально Вышестоящего Отца. </w:t>
      </w:r>
      <w:r>
        <w:rPr>
          <w:rFonts w:cs="Times New Roman" w:ascii="Times New Roman" w:hAnsi="Times New Roman"/>
          <w:bCs/>
          <w:sz w:val="24"/>
          <w:szCs w:val="24"/>
        </w:rPr>
        <w:t xml:space="preserve">То есть он может всё! И то, как он может всё – нам это несоизмеримо. И отсюда сама категория Несоизмеримости вытекает из распознания Отца теми людьми, которые занимались распознанием Аллаха, Отца Небесного и всё остальное. И вот накрученность несоизмеримости, как философии, шло из познаваний Отцов разными религиям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Мы тут чуть-чуть поговорили и в шутку, и всерьёз: Яхве был злобный Отец? – «Так сказать нельзя об Отце». Но почему? Яхве был злобный Отец? Ответ: Да, если внимательно читать тексты о нём. А что он несоизмеримое сделал, где прощается его невозможность текстов? Ой, боже.</w:t>
      </w:r>
      <w:r>
        <w:rPr>
          <w:rFonts w:cs="Times New Roman" w:ascii="Times New Roman" w:hAnsi="Times New Roman"/>
          <w:i/>
          <w:sz w:val="24"/>
          <w:szCs w:val="24"/>
        </w:rPr>
        <w:t xml:space="preserve"> </w:t>
      </w:r>
      <w:r>
        <w:rPr>
          <w:rFonts w:cs="Times New Roman" w:ascii="Times New Roman" w:hAnsi="Times New Roman"/>
          <w:bCs/>
          <w:sz w:val="24"/>
          <w:szCs w:val="24"/>
        </w:rPr>
        <w:t>Людей Разумом наделил.</w:t>
      </w:r>
    </w:p>
    <w:p>
      <w:pPr>
        <w:pStyle w:val="Normal"/>
        <w:spacing w:lineRule="auto" w:line="240" w:before="0" w:after="0"/>
        <w:ind w:firstLine="567"/>
        <w:jc w:val="both"/>
        <w:rPr/>
      </w:pPr>
      <w:r>
        <w:rPr>
          <w:rFonts w:cs="Times New Roman" w:ascii="Times New Roman" w:hAnsi="Times New Roman"/>
          <w:bCs/>
          <w:iCs/>
          <w:sz w:val="24"/>
          <w:szCs w:val="24"/>
        </w:rPr>
        <w:t xml:space="preserve">И злобность уже не такая страшная. Вы скажете: «Как разумом наделил?!» – Так. Иудея – это религия Разума. Во главе религии стоит Яхве. Значит, главный у нас злобный разум Яхве. Да я шучу! За Яхве прячется Павел Венецианец. Вы скажете: «А что ж он был злобный?» Да он не был злобный. А ты попробуй с евреем поговори. </w:t>
      </w:r>
      <w:r>
        <w:rPr>
          <w:rFonts w:cs="Times New Roman" w:ascii="Times New Roman" w:hAnsi="Times New Roman"/>
          <w:bCs/>
          <w:i/>
          <w:sz w:val="24"/>
          <w:szCs w:val="24"/>
        </w:rPr>
        <w:t xml:space="preserve">(Смех.) </w:t>
      </w:r>
      <w:r>
        <w:rPr>
          <w:rFonts w:cs="Times New Roman" w:ascii="Times New Roman" w:hAnsi="Times New Roman"/>
          <w:bCs/>
          <w:iCs/>
          <w:sz w:val="24"/>
          <w:szCs w:val="24"/>
        </w:rPr>
        <w:t xml:space="preserve">О! И у вас возникает несоизмеримость! Я же ничего такого сложного не сказал. А может быть, те, кто смотрели на Яхве, </w:t>
      </w:r>
      <w:bookmarkStart w:id="92" w:name="_Hlk187780010"/>
      <w:r>
        <w:rPr>
          <w:rFonts w:cs="Times New Roman" w:ascii="Times New Roman" w:hAnsi="Times New Roman"/>
          <w:bCs/>
          <w:iCs/>
          <w:sz w:val="24"/>
          <w:szCs w:val="24"/>
        </w:rPr>
        <w:t>себя отражали? И требовали не то, что Яхве говорил, а то, что им хочется</w:t>
      </w:r>
      <w:bookmarkEnd w:id="92"/>
      <w:r>
        <w:rPr>
          <w:rFonts w:cs="Times New Roman" w:ascii="Times New Roman" w:hAnsi="Times New Roman"/>
          <w:bCs/>
          <w:iCs/>
          <w:sz w:val="24"/>
          <w:szCs w:val="24"/>
        </w:rPr>
        <w:t>? Ну там были нехорошие вещи на эту тему. Ну вы меня поняли. Несоизмеримо! И как точно – мы не знаем, как, ну разве что мы с вами можем узнать, пообщавшись с Павлом Венецианцем. Я однажды попробовал, он так сильно смеялся! Говорит: «И это вспомнил». – Я говорю: «Просто интересно». Ответ Павла: «Всё было не так!» – Я говорю: «Дальше». – Он говорит: «Смотри первые два слова. Всё было…»</w:t>
      </w:r>
      <w:r>
        <w:rPr>
          <w:rFonts w:cs="Times New Roman" w:ascii="Times New Roman" w:hAnsi="Times New Roman"/>
          <w:bCs/>
          <w:i/>
          <w:sz w:val="24"/>
          <w:szCs w:val="24"/>
        </w:rPr>
        <w:t xml:space="preserve"> (Смеётся) – </w:t>
      </w:r>
      <w:r>
        <w:rPr>
          <w:rFonts w:cs="Times New Roman" w:ascii="Times New Roman" w:hAnsi="Times New Roman"/>
          <w:bCs/>
          <w:iCs/>
          <w:sz w:val="24"/>
          <w:szCs w:val="24"/>
        </w:rPr>
        <w:t xml:space="preserve">Я говорю: «Всё понял». – «Мы туда не возвращаемся». Ответ Павла Венецианц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То есть, нет-нет, он мог бы объяснить в деталях, что там и как там, но так как мы мыслим современностью, а не тем временем, где это было, мы всё равно будем видеть несоизмеримо, неправильно по отношению к тому историческому моменту. Такая ситуация.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адеюсь, это вам поможет встроиться как-то в Несоизмеримое и наладить свои отношения с ним. Я не хотел вас уводить в философию, в науку, хотел, чтобы вы в ИВДИВО это взяли. Это важно. Почему? Последний шаг. Вы почему-то перестали искать несоизмеримое собою или в себе, а значит, перестали меняться. Вы скажете: «Да мы меняемся!» – Нет, вы восходите. Чувствуете несоизмеримость? </w:t>
      </w:r>
      <w:r>
        <w:rPr>
          <w:rFonts w:cs="Times New Roman" w:ascii="Times New Roman" w:hAnsi="Times New Roman"/>
          <w:b/>
          <w:iCs/>
          <w:sz w:val="24"/>
          <w:szCs w:val="24"/>
        </w:rPr>
        <w:t>Вы восходите, но не всегда меняетесь. А меняются только Несоизмеримым.</w:t>
      </w:r>
      <w:r>
        <w:rPr>
          <w:rFonts w:cs="Times New Roman" w:ascii="Times New Roman" w:hAnsi="Times New Roman"/>
          <w:bCs/>
          <w:iCs/>
          <w:sz w:val="24"/>
          <w:szCs w:val="24"/>
        </w:rPr>
        <w:t xml:space="preserve"> А когда вы восходите, вы соизмеряете, куда вы восходите. В смысле: «Приходи на Синтез». – «А что мне за это будет? А что я </w:t>
      </w:r>
      <w:r>
        <w:rPr>
          <w:rFonts w:cs="Times New Roman" w:ascii="Times New Roman" w:hAnsi="Times New Roman"/>
          <w:spacing w:val="20"/>
          <w:kern w:val="2"/>
          <w:sz w:val="24"/>
          <w:szCs w:val="24"/>
          <w:lang w:eastAsia="zh-CN" w:bidi="hi-IN"/>
        </w:rPr>
        <w:t>получу-у-у</w:t>
      </w:r>
      <w:r>
        <w:rPr>
          <w:rFonts w:cs="Times New Roman" w:ascii="Times New Roman" w:hAnsi="Times New Roman"/>
          <w:bCs/>
          <w:iCs/>
          <w:sz w:val="24"/>
          <w:szCs w:val="24"/>
        </w:rPr>
        <w:t>?»</w:t>
      </w:r>
    </w:p>
    <w:p>
      <w:pPr>
        <w:pStyle w:val="Normal"/>
        <w:spacing w:lineRule="auto" w:line="240" w:before="0" w:after="0"/>
        <w:ind w:firstLine="567"/>
        <w:jc w:val="both"/>
        <w:rPr/>
      </w:pPr>
      <w:r>
        <w:rPr>
          <w:rFonts w:cs="Times New Roman" w:ascii="Times New Roman" w:hAnsi="Times New Roman"/>
          <w:bCs/>
          <w:iCs/>
          <w:sz w:val="24"/>
          <w:szCs w:val="24"/>
        </w:rPr>
        <w:t xml:space="preserve">Это соизмеряемое. И в итоге человек теряет вдохновение на рацио получаемого: «ты – мне, я – тебе». </w:t>
      </w:r>
      <w:r>
        <w:rPr>
          <w:rFonts w:cs="Times New Roman" w:ascii="Times New Roman" w:hAnsi="Times New Roman"/>
          <w:b/>
          <w:iCs/>
          <w:sz w:val="24"/>
          <w:szCs w:val="24"/>
        </w:rPr>
        <w:t>А Несоизмеримое: вот когда вы влюблялись, если вы влюблялись, у вас действительно было состояние Несоизмеримого, вы не знали за что, почему – просто влюбились. И вот это Несоизмеримое – синтез качеств и характеристик.</w:t>
      </w:r>
      <w:r>
        <w:rPr>
          <w:rFonts w:cs="Times New Roman" w:ascii="Times New Roman" w:hAnsi="Times New Roman"/>
          <w:bCs/>
          <w:iCs/>
          <w:sz w:val="24"/>
          <w:szCs w:val="24"/>
        </w:rPr>
        <w:t xml:space="preserve"> Есть такое, да? Увидел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ак вы сейчас не</w:t>
      </w:r>
      <w:bookmarkStart w:id="93" w:name="_Hlk187782513"/>
      <w:r>
        <w:rPr>
          <w:rFonts w:cs="Times New Roman" w:ascii="Times New Roman" w:hAnsi="Times New Roman"/>
          <w:bCs/>
          <w:iCs/>
          <w:sz w:val="24"/>
          <w:szCs w:val="24"/>
        </w:rPr>
        <w:t>соизмеряемы</w:t>
      </w:r>
      <w:bookmarkEnd w:id="93"/>
      <w:r>
        <w:rPr>
          <w:rFonts w:cs="Times New Roman" w:ascii="Times New Roman" w:hAnsi="Times New Roman"/>
          <w:bCs/>
          <w:iCs/>
          <w:sz w:val="24"/>
          <w:szCs w:val="24"/>
        </w:rPr>
        <w:t xml:space="preserve"> или соизмеряемы? В восхождении. Вот я хотел бы, чтобы этот риторический вопрос вы запомнили. И даже в восхождении соизмеряемом вы старались искать Несоизмеряемое состояние и быстрее менялись что внутри, что вовне. </w:t>
      </w:r>
    </w:p>
    <w:p>
      <w:pPr>
        <w:pStyle w:val="Normal"/>
        <w:spacing w:lineRule="auto" w:line="240" w:before="0" w:after="0"/>
        <w:ind w:firstLine="567"/>
        <w:jc w:val="both"/>
        <w:rPr/>
      </w:pPr>
      <w:r>
        <w:rPr>
          <w:rFonts w:cs="Times New Roman" w:ascii="Times New Roman" w:hAnsi="Times New Roman"/>
          <w:bCs/>
          <w:iCs/>
          <w:sz w:val="24"/>
          <w:szCs w:val="24"/>
        </w:rPr>
        <w:t xml:space="preserve">Мы объединяем две практики. У нас итоговая практика. И чтоб два раза к Отцу не ходить, не отвлекать его от дел, и одновременно </w:t>
      </w:r>
      <w:bookmarkStart w:id="94" w:name="_Hlk187783612"/>
      <w:r>
        <w:rPr>
          <w:rFonts w:cs="Times New Roman" w:ascii="Times New Roman" w:hAnsi="Times New Roman"/>
          <w:bCs/>
          <w:iCs/>
          <w:sz w:val="24"/>
          <w:szCs w:val="24"/>
        </w:rPr>
        <w:t>наделяемся 64 подготовками</w:t>
      </w:r>
      <w:bookmarkEnd w:id="94"/>
      <w:r>
        <w:rPr>
          <w:rFonts w:cs="Times New Roman" w:ascii="Times New Roman" w:hAnsi="Times New Roman"/>
          <w:bCs/>
          <w:iCs/>
          <w:sz w:val="24"/>
          <w:szCs w:val="24"/>
        </w:rPr>
        <w:t xml:space="preserve">, Компетенций из них 16? Вот так. И ещё такой момент. Некоторые скажут: «А Высшая Часть?» – А мы её вчера стяжали. Называется Высшая Монада. Единственно, что мы там стяжали только одну Часть, но это Отец так решил, сказал, что нужна именно одна Часть, а не все шестьдесят четыре. Так что ждущим Высшие Части </w:t>
      </w:r>
      <w:r>
        <w:rPr>
          <w:rFonts w:cs="Times New Roman" w:ascii="Times New Roman" w:hAnsi="Times New Roman"/>
          <w:bCs/>
          <w:i/>
          <w:sz w:val="24"/>
          <w:szCs w:val="24"/>
        </w:rPr>
        <w:t xml:space="preserve">(машет рукой в зал) </w:t>
      </w:r>
      <w:r>
        <w:rPr>
          <w:rFonts w:cs="Times New Roman" w:ascii="Times New Roman" w:hAnsi="Times New Roman"/>
          <w:bCs/>
          <w:iCs/>
          <w:sz w:val="24"/>
          <w:szCs w:val="24"/>
        </w:rPr>
        <w:t xml:space="preserve">я даже не знаю, что прокомментировать.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тоговая практика с наделением 64 подготовками.</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keepLines/>
        <w:spacing w:lineRule="auto" w:line="240" w:before="0" w:after="0"/>
        <w:jc w:val="center"/>
        <w:rPr>
          <w:rFonts w:ascii="Times New Roman" w:hAnsi="Times New Roman" w:cs="Times New Roman"/>
          <w:sz w:val="24"/>
          <w:szCs w:val="24"/>
        </w:rPr>
      </w:pPr>
      <w:bookmarkStart w:id="95" w:name="__RefHeading___Toc189908622"/>
      <w:bookmarkEnd w:id="95"/>
      <w:r>
        <w:rPr>
          <w:rFonts w:cs="Times New Roman" w:ascii="Times New Roman" w:hAnsi="Times New Roman"/>
          <w:sz w:val="24"/>
          <w:szCs w:val="24"/>
        </w:rPr>
        <w:t>Практика 10. Наделение 64 Подготовками 113-го Синтеза Изначально Вышестоящего Отца. Итоговая 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Владыками 113-го Синтеза в форме. И просим Изначально Вышестоящих Аватаров Синтеза Кут Хуми Фаинь преобразить каждого из нас и синтез нас на 64 Подготовки 113-го Синтеза Изначально Вышестоящего Отца стандартно и на Итоговую практику в синтезе с ними каждым из нас и синтезом нас. И синтезируясь с Хум Кут Хуми Фаинь, стяжаем 65 Синтез Синтезов Изначально Вышестоящего Отца и 65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ладыками 113-го Синтеза в форме. И просим </w:t>
      </w:r>
      <w:bookmarkStart w:id="96" w:name="_Hlk187604962"/>
      <w:r>
        <w:rPr>
          <w:rFonts w:cs="Times New Roman" w:ascii="Times New Roman" w:hAnsi="Times New Roman"/>
          <w:i/>
          <w:sz w:val="24"/>
          <w:szCs w:val="24"/>
        </w:rPr>
        <w:t xml:space="preserve">Изначально Вышестоящего Отца </w:t>
      </w:r>
      <w:bookmarkEnd w:id="96"/>
      <w:r>
        <w:rPr>
          <w:rFonts w:cs="Times New Roman" w:ascii="Times New Roman" w:hAnsi="Times New Roman"/>
          <w:i/>
          <w:sz w:val="24"/>
          <w:szCs w:val="24"/>
        </w:rPr>
        <w:t xml:space="preserve">наделить каждого из нас и синтез нас 64 Подготовками в реализации Жизненности, Компетенций, Полномочий и Синтезкосмичности Реализаций каждым из нас синтезфизически собою. И, синтезируясь с Изначально Вышестоящим Отцом, наделяемся 16 Жизненностями, </w:t>
      </w:r>
      <w:bookmarkStart w:id="97" w:name="_Hlk187604691"/>
      <w:r>
        <w:rPr>
          <w:rFonts w:cs="Times New Roman" w:ascii="Times New Roman" w:hAnsi="Times New Roman"/>
          <w:i/>
          <w:sz w:val="24"/>
          <w:szCs w:val="24"/>
        </w:rPr>
        <w:t xml:space="preserve">Высшими Суперизвечными </w:t>
      </w:r>
      <w:bookmarkEnd w:id="97"/>
      <w:r>
        <w:rPr>
          <w:rFonts w:cs="Times New Roman" w:ascii="Times New Roman" w:hAnsi="Times New Roman"/>
          <w:i/>
          <w:sz w:val="24"/>
          <w:szCs w:val="24"/>
        </w:rPr>
        <w:t>Частностями Аппаратов, Систем, Частей Изначально Вышестоящего Отца 16 видов Человека, проникаясь ими; 16 Компетенциями, Высшими Суперизвечными Посвящениями с Насыщенностью Правами Синтеза, с Насыщенностью Синтезами 16384 16385-льонов Синтезов в каждом из них, явления каждого из 16 первых Компетентных; наделяемся 16 Полномочиями, Высшими Суперизвечными Фундаментальностями Изначально Вышестоящего Отца явления ракурса 16 Полномочных; и наделяемся 16 Реализациями Суперизвечной Практикой Изначально Вышестоящего Отца, ракурсом первых 16 Реализованных. И вспыхивая 64 Подготовками в каждом из нас, синтезируясь с Хум Изначально Вышестоящего Отца, стяжаем 6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Хум Изначально Вышестоящего Отца, </w:t>
      </w:r>
      <w:bookmarkStart w:id="98" w:name="_Hlk166522228"/>
      <w:r>
        <w:rPr>
          <w:rFonts w:cs="Times New Roman" w:ascii="Times New Roman" w:hAnsi="Times New Roman"/>
          <w:i/>
          <w:sz w:val="24"/>
          <w:szCs w:val="24"/>
        </w:rPr>
        <w:t>стяжаем</w:t>
      </w:r>
      <w:bookmarkEnd w:id="98"/>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Итоговой практикой 113-го Синтеза Изначально Вышестоящего Отца собою. И возжигаясь Синтезом Изначально Вышестоящего Отца, преображаемся им</w:t>
      </w:r>
      <w:bookmarkStart w:id="99" w:name="_Hlk177408998"/>
      <w:r>
        <w:rPr>
          <w:rFonts w:cs="Times New Roman" w:ascii="Times New Roman" w:hAnsi="Times New Roman"/>
          <w:i/>
          <w:sz w:val="24"/>
          <w:szCs w:val="24"/>
        </w:rPr>
        <w:t xml:space="preserve">. И синтезируясь с Хум Изначально Вышестоящего Отца, стяжаем </w:t>
      </w:r>
      <w:bookmarkStart w:id="100" w:name="_Hlk187606003"/>
      <w:bookmarkEnd w:id="99"/>
      <w:r>
        <w:rPr>
          <w:rFonts w:cs="Times New Roman" w:ascii="Times New Roman" w:hAnsi="Times New Roman"/>
          <w:i/>
          <w:sz w:val="24"/>
          <w:szCs w:val="24"/>
        </w:rPr>
        <w:t>16384 16385</w:t>
      </w:r>
      <w:bookmarkEnd w:id="100"/>
      <w:r>
        <w:rPr>
          <w:rFonts w:cs="Times New Roman" w:ascii="Times New Roman" w:hAnsi="Times New Roman"/>
          <w:i/>
          <w:sz w:val="24"/>
          <w:szCs w:val="24"/>
        </w:rPr>
        <w:t xml:space="preserve">-льонов Огней, 16384 16385-льонов ядер Синтеза, 16384 16385-льонов Субъядерностей 16385-го архетипа ИВДИВО 113-го Синтеза </w:t>
      </w:r>
      <w:bookmarkStart w:id="101" w:name="_Hlk166522094"/>
      <w:r>
        <w:rPr>
          <w:rFonts w:cs="Times New Roman" w:ascii="Times New Roman" w:hAnsi="Times New Roman"/>
          <w:i/>
          <w:sz w:val="24"/>
          <w:szCs w:val="24"/>
        </w:rPr>
        <w:t>Изначально Вышестоящего Отца</w:t>
      </w:r>
      <w:bookmarkEnd w:id="101"/>
      <w:r>
        <w:rPr>
          <w:rFonts w:cs="Times New Roman" w:ascii="Times New Roman" w:hAnsi="Times New Roman"/>
          <w:i/>
          <w:sz w:val="24"/>
          <w:szCs w:val="24"/>
        </w:rPr>
        <w:t xml:space="preserve">, и вспыхивая им. Синтезируясь с Изначально Вышестоящим Отцом, стяжаем Стандарт 113-го Синтеза, прося записать его во все Огни, ядра Синтеза и субъядерности каждого из нас. И стяжая цельный Огонь и цельный Синтез 16385-го архетипа ИВДИВО и 113-го Синтеза Изначально Вышестоящего Отца каждым из нас.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ясь с Хум Изначально Вышестоящего Отца, стяжаем 1025 Синтезов Изначально Вышестоящего Отца, стяжая 1024 Части Владыки Изначально Вышестоящего Отца и в синтезе их Владыку Изначально Вышестоящего Отца собою. И возжигаясь 1025 Синтезами </w:t>
      </w:r>
      <w:bookmarkStart w:id="102" w:name="_Hlk187606795"/>
      <w:r>
        <w:rPr>
          <w:rFonts w:cs="Times New Roman" w:ascii="Times New Roman" w:hAnsi="Times New Roman"/>
          <w:i/>
          <w:sz w:val="24"/>
          <w:szCs w:val="24"/>
        </w:rPr>
        <w:t>Изначально Вышестоящего Отца</w:t>
      </w:r>
      <w:bookmarkEnd w:id="102"/>
      <w:r>
        <w:rPr>
          <w:rFonts w:cs="Times New Roman" w:ascii="Times New Roman" w:hAnsi="Times New Roman"/>
          <w:i/>
          <w:sz w:val="24"/>
          <w:szCs w:val="24"/>
        </w:rPr>
        <w:t>,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ответ кому-то даёт из зала: предыдущий Владыка стяжённый, был в трёх архетипах. Стяжённый Владыка в данной практике – 16384-архетипический. А технологически одно и то же. Это прям Отец так сказал. И улыб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становясь Владыкой Изначально Вышестоящего Отца пред Изначально Вышестоящим Отцом, мы, синтезируясь с Хум Изначально Вышестоящего Отца, стяжаем 96 Инструментов Владыки, 96 Синтезов Изначально Вышестоящего Отца, 64 вида Служения Владыки, 64 Синтеза Изначально Вышестоящего Отца, </w:t>
      </w:r>
      <w:bookmarkStart w:id="103" w:name="_Hlk185179915"/>
      <w:r>
        <w:rPr>
          <w:rFonts w:cs="Times New Roman" w:ascii="Times New Roman" w:hAnsi="Times New Roman"/>
          <w:i/>
          <w:sz w:val="24"/>
          <w:szCs w:val="24"/>
        </w:rPr>
        <w:t xml:space="preserve">262144 </w:t>
      </w:r>
      <w:bookmarkEnd w:id="103"/>
      <w:r>
        <w:rPr>
          <w:rFonts w:cs="Times New Roman" w:ascii="Times New Roman" w:hAnsi="Times New Roman"/>
          <w:i/>
          <w:sz w:val="24"/>
          <w:szCs w:val="24"/>
        </w:rPr>
        <w:t>Генов Владыки и 262144 Синтезов Изначально Вышестоящего Отца, 8192 Жизненности, 16384 Компетенции, 16384 Полномочия и 16384 Синтез-реализации и Синтезов Изначально Вышестоящего Отца в данном количестве. И возжигаясь все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Изначально Вышестоящим Отцом,</w:t>
      </w:r>
      <w:bookmarkStart w:id="104" w:name="_Hlk161080951"/>
      <w:r>
        <w:rPr>
          <w:rFonts w:cs="Times New Roman" w:ascii="Times New Roman" w:hAnsi="Times New Roman"/>
          <w:i/>
          <w:sz w:val="24"/>
          <w:szCs w:val="24"/>
        </w:rPr>
        <w:t xml:space="preserve"> </w:t>
      </w:r>
      <w:bookmarkEnd w:id="104"/>
      <w:r>
        <w:rPr>
          <w:rFonts w:cs="Times New Roman" w:ascii="Times New Roman" w:hAnsi="Times New Roman"/>
          <w:i/>
          <w:sz w:val="24"/>
          <w:szCs w:val="24"/>
        </w:rPr>
        <w:t>стяжаем Книгу 113-го Синтеза. Книга пред нами. Берём. Стяжаем Книгу 113-го Синтеза, вспыхивая соответствующим Синтезом</w:t>
      </w:r>
      <w:bookmarkStart w:id="105" w:name="_Hlk164097205"/>
      <w:r>
        <w:rPr>
          <w:rFonts w:cs="Times New Roman" w:ascii="Times New Roman" w:hAnsi="Times New Roman"/>
          <w:i/>
          <w:sz w:val="24"/>
          <w:szCs w:val="24"/>
        </w:rPr>
        <w:t xml:space="preserve"> Изначально Вышестоящего Отца</w:t>
      </w:r>
      <w:bookmarkEnd w:id="105"/>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библиотеку ИВДИВО, синтезируемся с Изначально Вышестоящими Аватарами Синтеза</w:t>
      </w:r>
      <w:bookmarkStart w:id="106" w:name="_Hlk179746735"/>
      <w:r>
        <w:rPr>
          <w:rFonts w:cs="Times New Roman" w:ascii="Times New Roman" w:hAnsi="Times New Roman"/>
          <w:i/>
          <w:sz w:val="24"/>
          <w:szCs w:val="24"/>
        </w:rPr>
        <w:t xml:space="preserve"> Кут Хуми Фаинь</w:t>
      </w:r>
      <w:bookmarkEnd w:id="106"/>
      <w:r>
        <w:rPr>
          <w:rFonts w:cs="Times New Roman" w:ascii="Times New Roman" w:hAnsi="Times New Roman"/>
          <w:i/>
          <w:sz w:val="24"/>
          <w:szCs w:val="24"/>
        </w:rPr>
        <w:t xml:space="preserve">, эманируя Синтез Изначально Вышестоящего Отца, и стяжая Книгу 113-го Синтеза Изначально Вышестоящего Отца. Книга пред нами. Берём её в руки, вспыхиваем Книгой. Переходим в кабинет-мансарду частного служебного здания каждого из нас, становимся пред письменным столом, кладём Книгу на стол. Берём Книгу 112-го Синтеза, у кого она есть. Возвращаемся в библиотеку ИВДИВО, становимся пред Кут Хуми Фаинь, сдаём 112-ю Книгу Синтеза, благодаря за подготовку, переподготовку ею. И стяжаем подготовку, переподготовку 113-м Синтезом на весь месяц каждому из нас, и вспыхивая соответствующим Синтезом на челе. Мы благодарим Кут Хуми Фаинь за ведение каждого из нас, подготовку каждого из нас и допущение на этот Синтез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пыхивая благодарностью Кут Хуми Фаинь, переходим в зал Изначально Вышестоящего Отца. Становимся пред Изначально Вышестоящим Отцом. Синтезируясь с Хум </w:t>
      </w:r>
      <w:bookmarkStart w:id="107" w:name="_Hlk182157050"/>
      <w:r>
        <w:rPr>
          <w:rFonts w:cs="Times New Roman" w:ascii="Times New Roman" w:hAnsi="Times New Roman"/>
          <w:i/>
          <w:sz w:val="24"/>
          <w:szCs w:val="24"/>
        </w:rPr>
        <w:t>Изначально Вышестоящего Отца</w:t>
      </w:r>
      <w:bookmarkEnd w:id="107"/>
      <w:r>
        <w:rPr>
          <w:rFonts w:cs="Times New Roman" w:ascii="Times New Roman" w:hAnsi="Times New Roman"/>
          <w:i/>
          <w:sz w:val="24"/>
          <w:szCs w:val="24"/>
        </w:rPr>
        <w:t xml:space="preserve">, стяжаем 1537 ядер 113-го Синтеза Изначально Вышестоящего Отца, вспыхивая ими и впитывая в каждого из нас. Благодарим Изначально Вышестоящего Отца за данный Синтез, новые реализации, новые возможности, синтезирование и преображение каждого из нас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благодарности к Изначально Вышестоящему Отцу</w:t>
      </w:r>
      <w:bookmarkStart w:id="108" w:name="_Hlk121693630"/>
      <w:r>
        <w:rPr>
          <w:rFonts w:cs="Times New Roman" w:ascii="Times New Roman" w:hAnsi="Times New Roman"/>
          <w:i/>
          <w:sz w:val="24"/>
          <w:szCs w:val="24"/>
        </w:rPr>
        <w:t>, возвращаемся в физическую реализацию, развёртываемся физически. И эманируем всё стяжённое и возожжённое в ИВДИВО, вспыхивая Владыкой Изначально Вышестоящего Отца в синтезе всех накоплени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я 256 ядер 113-го Синтеза Изначально Вышестоящего Отца в ИВДИВО Москва, фиксируя их в центре. Синтезиру</w:t>
      </w:r>
      <w:bookmarkStart w:id="109" w:name="_Hlk161082963"/>
      <w:r>
        <w:rPr>
          <w:rFonts w:cs="Times New Roman" w:ascii="Times New Roman" w:hAnsi="Times New Roman"/>
          <w:i/>
          <w:sz w:val="24"/>
          <w:szCs w:val="24"/>
        </w:rPr>
        <w:t xml:space="preserve">я по 16 ядер в 16 Синтез-ядер, синтезируя 16 Синтез-ядер в Синтез-ядерный процессор, фиксируя их в центре Нити Синтеза Столпа ИВДИВО Москва, и вспыхивая этим. </w:t>
      </w:r>
    </w:p>
    <w:p>
      <w:pPr>
        <w:pStyle w:val="Normal"/>
        <w:spacing w:lineRule="auto" w:line="240" w:before="0" w:after="0"/>
        <w:ind w:firstLine="567"/>
        <w:jc w:val="both"/>
        <w:rPr>
          <w:rFonts w:ascii="Times New Roman" w:hAnsi="Times New Roman" w:cs="Times New Roman"/>
          <w:i/>
          <w:i/>
          <w:sz w:val="24"/>
          <w:szCs w:val="24"/>
        </w:rPr>
      </w:pPr>
      <w:bookmarkEnd w:id="109"/>
      <w:r>
        <w:rPr>
          <w:rFonts w:cs="Times New Roman" w:ascii="Times New Roman" w:hAnsi="Times New Roman"/>
          <w:i/>
          <w:sz w:val="24"/>
          <w:szCs w:val="24"/>
        </w:rPr>
        <w:t xml:space="preserve">Эманируем и фиксируем 256 ядер 113-го Синтеза Изначально Вышестоящего Отца в ИВДИВО Санкт-Петербург, </w:t>
      </w:r>
      <w:bookmarkStart w:id="110" w:name="_Hlk161083041"/>
      <w:r>
        <w:rPr>
          <w:rFonts w:cs="Times New Roman" w:ascii="Times New Roman" w:hAnsi="Times New Roman"/>
          <w:i/>
          <w:sz w:val="24"/>
          <w:szCs w:val="24"/>
        </w:rPr>
        <w:t>фиксируя их в центре. Синтезируем по 16 ядер в 16 Синтез-ядер, 16 Синтез-ядер в Синтез-ядерный процессор 113-го Синтеза Изначально Вышестоящего Отца, фиксируя его в Нити Синтеза Столпа ИВДИВО Санкт-Петербург, вспыхивая им.</w:t>
      </w:r>
    </w:p>
    <w:p>
      <w:pPr>
        <w:pStyle w:val="Normal"/>
        <w:spacing w:lineRule="auto" w:line="240" w:before="0" w:after="0"/>
        <w:ind w:firstLine="567"/>
        <w:jc w:val="both"/>
        <w:rPr>
          <w:rFonts w:ascii="Times New Roman" w:hAnsi="Times New Roman" w:cs="Times New Roman"/>
          <w:i/>
          <w:i/>
          <w:sz w:val="24"/>
          <w:szCs w:val="24"/>
        </w:rPr>
      </w:pPr>
      <w:bookmarkEnd w:id="110"/>
      <w:r>
        <w:rPr>
          <w:rFonts w:cs="Times New Roman" w:ascii="Times New Roman" w:hAnsi="Times New Roman"/>
          <w:i/>
          <w:sz w:val="24"/>
          <w:szCs w:val="24"/>
        </w:rPr>
        <w:t>Эманируем и фиксируем 256 ядер 113-го Синтеза Изначально Вышестоящего Отца, фиксируя в центре Московии. Синтезируя по 16 ядер в 16 Синтез-ядер, 16 Синтез-ядер в Синтез- ядерный процессор 113-го Синтеза Изначально Вышестоящего Отца, фиксируя в Нити Синтеза Столпа ИВДИВО Московия,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и фиксируем 256 ядер 113-го Синтеза Изначально Вышестоящего Отца в центре ИВДИВО Королёв. Синтезируя по 16 ядер в 16 Синтез-ядер, 16 Синтез-ядер в Синтез-ядерный процессор 113-го Синтеза Изначально Вышестоящего Отца, фиксируя его в Нити Синтеза Столпа ИВДИВО Королёв,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и фиксируем 256 ядер 113-го Синтеза Изначально Вышестоящего Отца в центр ИВДИВО Вологодск. Синтезируя по 16 ядер в 16 Синтез-ядер, 16 Синтез-ядер в Синтез-ядерный процессор 113-го Синтеза Изначально Вышестоящего Отца, фиксируя в Нити Синтеза Столпа ИВДИВО Вологодск,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я ИВДИВО участников данной практики, вспыхивая 256-ю ядрами 113-го Синтеза Изначально Вышестоящего Отца внутри каждого из нас, синтезируя по шестнадцать ядер в шестнадцать Синтез-ядер, шестнадцать Синтез-ядер в Синтез-ядерный процессор 113-го Синтеза Изначально Вышестоящего Отца, и фиксируя его в центровке Оджаса внутри каждого из нас, преображаемся им. И вспыхиваем этим. И эманируем всё стяжённое, возожжённое в ИВДИВО каждого из нас, фиксируя ядро Синтеза 113 Синтезов Изначально Вышестоящего Отца вокруг физического тела каждого из нас, и возжигаясь, преображаемся этим. 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 этом 113-й Синтез завершён.</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пасибо за внимание. </w:t>
      </w:r>
      <w:bookmarkEnd w:id="108"/>
      <w:r>
        <w:rPr>
          <w:rFonts w:cs="Times New Roman" w:ascii="Times New Roman" w:hAnsi="Times New Roman"/>
          <w:iCs/>
          <w:sz w:val="24"/>
          <w:szCs w:val="24"/>
        </w:rPr>
        <w:t>До свида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pPr>
      <w:r>
        <w:rPr>
          <w:rFonts w:cs="Times New Roman" w:ascii="Times New Roman" w:hAnsi="Times New Roman"/>
          <w:b/>
          <w:sz w:val="44"/>
          <w:szCs w:val="44"/>
        </w:rPr>
        <w:t>113 (09)</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jc w:val="center"/>
        <w:rPr/>
      </w:pPr>
      <w:r>
        <w:rPr>
          <w:rFonts w:cs="Times New Roman" w:ascii="Times New Roman" w:hAnsi="Times New Roman"/>
          <w:b/>
          <w:sz w:val="30"/>
          <w:szCs w:val="30"/>
        </w:rPr>
        <w:t xml:space="preserve">ИВДИВО-Синтез </w:t>
        <w:br/>
        <w:t xml:space="preserve">Изначально Вышестоящего Изначального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rPr>
        <w:t>11-12 января 202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ВДИВО Москва, Россия</w:t>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pBdr>
          <w:bottom w:val="single" w:sz="4" w:space="1" w:color="000000"/>
        </w:pBdr>
        <w:spacing w:lineRule="auto" w:line="240" w:before="0" w:after="0"/>
        <w:ind w:firstLine="567"/>
        <w:jc w:val="both"/>
        <w:rPr>
          <w:rFonts w:ascii="Times New Roman" w:hAnsi="Times New Roman" w:cs="Times New Roman"/>
          <w:b/>
          <w:b/>
          <w:sz w:val="20"/>
          <w:szCs w:val="30"/>
        </w:rPr>
      </w:pPr>
      <w:r>
        <w:rPr>
          <w:rFonts w:cs="Times New Roman" w:ascii="Times New Roman" w:hAnsi="Times New Roman"/>
          <w:b/>
          <w:sz w:val="20"/>
          <w:szCs w:val="30"/>
        </w:rPr>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Cs/>
        </w:rPr>
      </w:pPr>
      <w:r>
        <w:rPr>
          <w:rFonts w:cs="Times New Roman" w:ascii="Times New Roman" w:hAnsi="Times New Roman"/>
          <w:b/>
          <w:iCs/>
        </w:rPr>
        <w:t xml:space="preserve">Набор текста: </w:t>
      </w:r>
      <w:r>
        <w:rPr>
          <w:rFonts w:cs="Times New Roman" w:ascii="Times New Roman" w:hAnsi="Times New Roman"/>
          <w:iCs/>
        </w:rPr>
        <w:t>Абросимов Илья, Аватарова Фаина, Агаркова Лада, Андреев Илья, Андроновский Александр, Анттила Светлана, Артемьева Наталья, Архипова Татьяна, Бабенко Светлана, Барышев Сергей, Бирюкова Марина, Бойко Ольга, Букварёва Валентина, Ванчинова Вероника, Ванягина Татьяна, Вершинина Татьяна, Власова Александра, Воробьёва Галина, Воронов Валерий, Воронова Татьяна, Гаврашенко Светлана, Гайворонская Наталья, Галимова Аделина, Гафуров Руслан, Гафурова Ирина, Герасимова Любовь, Данилина Инна, Дегас Наталья, Демяник Ирина, Дубенкова Светлана, Захарина Наталия, Иволгина Мария, Калинина Людмила, Каплина Людмила, Карасёва Екатерина, Качанова Алла, Клыкова Евгения, Ключевая Ирина, Ковалёва Екатерина, Король Оксана, Коротеева Екатерина, Крывченко Елена, Кулагина Ирина, Кущ Кристина, Лебедева Любовь, Лукащук Татьяна, Максимова Ольга, Малышко Виктория, Мараева Наталья, Матафонова Вера, Мигитко Антон, Милованкин Александр, Наделяев Борис, Нигматуллина Альмира, Олекса Вита, Остраница Людмила, Панина Лариса, Панченко Вера, Панченко Сергей, Петрушова Ольга, Писаренко Ольга, Подваканян Татьяна, Полукарова Ирина, Полякова Ирина, Полякова Татьяна, Попытайленко Янина, Пурденко Елена, Райко Наталья, Рамазанова Людмила, Родненко Людмила, Самигуллин Рашид, Санакоева Маргарита, Сапьянов Сергей, Семёнова Тамара, Сергеева Надежда, Сидоренкова Вера, Синягина Наталия, Смирнова Людмила, Смолова Лидия, Соколова Елена, Сорокина Надежда, Стойкова Нино, Стоянова Марина, Сушко Светлана, Темлякова Галина, Темницкая Елена, Терешкова Наталья, Ткаченко Ольга, Товстик Татьяна, Ушаков Дмитрий, Фадеева Алла, Финогенова Елена, Фоминых Ирина, Харламова Людмила, Худолей Ирина, Ческая Ксения, Швец Ольга, Шикова Анастасия, Шикова Вера, Шпенькова Надежда, Щербакова Любовь, Юрова Нина, Юрова Ольга, Ягункин Константин, Яковлева Ольга.</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Проверка текста: </w:t>
      </w:r>
      <w:r>
        <w:rPr>
          <w:rFonts w:cs="Times New Roman" w:ascii="Times New Roman" w:hAnsi="Times New Roman"/>
          <w:iCs/>
        </w:rPr>
        <w:t>Агаркова Лада, Анттила Светлана, Воробьёва Ирина, Гасова Вера, Горяницына Галина, Зарубина Елена, Зубкова Ирина, Изаксон Татьяна, Кулагина Ирина, Леппик Галина, Новикова Наталья, Писаренко Ольга, Родзина Мила, Товстик Татьяна, Харужева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Чернышова Вера, Чернышова Евгения.</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Ответственная за подготовку к публикации:</w:t>
      </w:r>
      <w:r>
        <w:rPr>
          <w:rFonts w:cs="Times New Roman" w:ascii="Times New Roman" w:hAnsi="Times New Roman"/>
          <w:iCs/>
        </w:rPr>
        <w:t xml:space="preserve"> Чернышова Вера.</w:t>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0"/>
    <w:family w:val="auto"/>
    <w:pitch w:val="default"/>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i/>
          <w:sz w:val="24"/>
          <w:szCs w:val="24"/>
        </w:rPr>
        <w:t>6149-го (ред.</w:t>
      </w:r>
      <w:r>
        <w:rPr>
          <w:rFonts w:cs="Times New Roman" w:ascii="Times New Roman" w:hAnsi="Times New Roman"/>
          <w:iCs/>
          <w:sz w:val="24"/>
          <w:szCs w:val="24"/>
        </w:rPr>
        <w:t>)</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i/>
          <w:iCs/>
          <w:sz w:val="24"/>
          <w:szCs w:val="24"/>
        </w:rPr>
        <w:t>7173-го (ред.)</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i/>
          <w:sz w:val="24"/>
          <w:szCs w:val="24"/>
        </w:rPr>
        <w:t>Октоизвечной (см. уточнения после практики)</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iCs/>
          <w:sz w:val="24"/>
          <w:szCs w:val="24"/>
        </w:rPr>
        <w:t>8198-го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Yu Gothic" w:hAnsi="OpenSymbol;Yu Gothic" w:cs="OpenSymbol;Yu Gothic"/>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Yu Gothic" w:hAnsi="OpenSymbol;Yu Gothic" w:eastAsia="OpenSymbol;Yu Gothic" w:cs="OpenSymbol;Yu Gothic"/>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character" w:styleId="Style20">
    <w:name w:val="Основной текст Знак"/>
    <w:qFormat/>
    <w:rPr>
      <w:sz w:val="22"/>
      <w:szCs w:val="22"/>
    </w:rPr>
  </w:style>
  <w:style w:type="character" w:styleId="1">
    <w:name w:val="Основной шрифт абзаца1"/>
    <w:qFormat/>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Заголовок 1 Знак"/>
    <w:qFormat/>
    <w:rPr>
      <w:rFonts w:ascii="Liberation Sans;Arial" w:hAnsi="Liberation Sans;Arial" w:eastAsia="Noto Sans CJK SC" w:cs="Lohit Devanagari;Cambria"/>
      <w:b/>
      <w:bCs/>
      <w:sz w:val="36"/>
      <w:szCs w:val="36"/>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Style22">
    <w:name w:val="Без интервала Знак"/>
    <w:qFormat/>
    <w:rPr>
      <w:rFonts w:cs="Times New Roman"/>
      <w:sz w:val="22"/>
      <w:szCs w:val="22"/>
    </w:rPr>
  </w:style>
  <w:style w:type="character" w:styleId="FStyle">
    <w:name w:val="fStyle"/>
    <w:qFormat/>
    <w:rPr>
      <w:rFonts w:ascii="Times New Roman" w:hAnsi="Times New Roman" w:eastAsia="Times New Roman" w:cs="Times New Roman"/>
      <w:color w:val="000000"/>
      <w:sz w:val="28"/>
      <w:szCs w:val="28"/>
    </w:rPr>
  </w:style>
  <w:style w:type="character" w:styleId="Style23">
    <w:name w:val="Нет"/>
    <w:qFormat/>
    <w:rPr/>
  </w:style>
  <w:style w:type="character" w:styleId="Style24">
    <w:name w:val="Название книги"/>
    <w:qFormat/>
    <w:rPr>
      <w:b/>
      <w:bCs/>
      <w:i/>
      <w:iCs/>
      <w:spacing w:val="5"/>
    </w:rPr>
  </w:style>
  <w:style w:type="character" w:styleId="Style25">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6">
    <w:name w:val="Название объекта"/>
    <w:basedOn w:val="Normal"/>
    <w:qFormat/>
    <w:pPr>
      <w:suppressLineNumbers/>
      <w:spacing w:before="120" w:after="120"/>
    </w:pPr>
    <w:rPr>
      <w:rFonts w:cs="Lohit Devanagari;Cambria"/>
      <w:i/>
      <w:iCs/>
      <w:sz w:val="24"/>
      <w:szCs w:val="24"/>
    </w:rPr>
  </w:style>
  <w:style w:type="paragraph" w:styleId="Style27">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8">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16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Index1">
    <w:name w:val="Index 1"/>
    <w:basedOn w:val="Normal"/>
    <w:next w:val="Normal"/>
    <w:pPr>
      <w:spacing w:lineRule="auto" w:line="240" w:before="0" w:after="0"/>
      <w:ind w:left="220" w:hanging="220"/>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15">
    <w:name w:val="Обычный1"/>
    <w:qFormat/>
    <w:pPr>
      <w:widowControl/>
      <w:suppressAutoHyphens w:val="true"/>
      <w:bidi w:val="0"/>
      <w:spacing w:lineRule="auto" w:line="256" w:before="0" w:after="160"/>
    </w:pPr>
    <w:rPr>
      <w:rFonts w:ascii="Calibri" w:hAnsi="Calibri" w:eastAsia="Calibri" w:cs="Times New Roman"/>
      <w:color w:val="auto"/>
      <w:sz w:val="22"/>
      <w:szCs w:val="20"/>
      <w:lang w:val="ru-RU" w:bidi="ar-SA" w:eastAsia="zh-CN"/>
    </w:rPr>
  </w:style>
  <w:style w:type="paragraph" w:styleId="FirstParagraph">
    <w:name w:val="First Paragraph"/>
    <w:basedOn w:val="TextBody"/>
    <w:next w:val="TextBody"/>
    <w:qFormat/>
    <w:pPr>
      <w:suppressAutoHyphens w:val="false"/>
      <w:spacing w:lineRule="auto" w:line="240" w:before="180" w:after="180"/>
    </w:pPr>
    <w:rPr>
      <w:rFonts w:cs="Times New Roman"/>
      <w:sz w:val="24"/>
      <w:szCs w:val="24"/>
      <w:lang w:val="en-US"/>
    </w:rPr>
  </w:style>
  <w:style w:type="paragraph" w:styleId="Style33">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03:00Z</dcterms:created>
  <dc:creator>Вера Кишиневская</dc:creator>
  <dc:description/>
  <cp:keywords/>
  <dc:language>en-US</dc:language>
  <cp:lastModifiedBy>Вера</cp:lastModifiedBy>
  <dcterms:modified xsi:type="dcterms:W3CDTF">2025-02-08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